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языкового процессора. Типы языковых процессоров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урсивные процедуры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языка, операции над языком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ерархия Хомского. Граф автоматных грамматик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ические связи и структура компилятор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в теорию формальных грамматик. Обозначения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языка автомата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урсивные процедуры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антика числовых констант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мматика числовых констант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ямая и обратная задачи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. Диаграмма состояний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атенация цепочек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ая выводимость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арь. Операции над словарем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арь (алфавит). Строки или цепочки. Операции над цепочками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терминальный символ. Терминальные символы. Продукция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 грамматики по языку и языка по грамматике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таксические деревья. Геометрическая Интерпретация разбор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нер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екстно-свободные грамматики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таксически управляемые процессоры обработки арифметических выражений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урсивный спуск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ечённая итерация словаря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Дейкстры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языка регулярных выражений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ор ошибок. Диагностика и нейтрализация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таксисически управляемые процессоры обработки арифметических выражений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преобразования инфиксной записи в ПОЛИЗ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илятор. Интерпретатор. Препроцессоры. Ассемблеры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однозначности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Гриса (алгоритм транслирующей грамматики)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я языка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ерационная выводимость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ь словаря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 и синтаксические деревья автоматных грамматик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ка и нейтрализация синтаксических ошибок. Алгоритм Айронс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языка L(R). Определение языка L(G). Автоматные распознаватели и грамматики Хомского. Формальные определения КА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зыки, порождаемые КА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язь КА и синтаксических диаграмм. Определение L(A). Полностью определенный КА. Регулярные выражения (РВ) (определение РВ). Примеры РВ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улярные множества и их свойства.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В и автоматные грамматики. Формальное определение ДК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преобразования инфиксной записи в ПОЛИЗ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Томсон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Карпова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В и автоматные грамматики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