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6775"/>
      </w:tblGrid>
      <w:tr>
        <w:trPr>
          <w:tblHeader w:val="true"/>
          <w:trHeight w:val="5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blHeader w:val="true"/>
          <w:trHeight w:val="72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с учетом региональных особенностей и потребностей работодателей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, классификацию, способы учета ресурсов предприят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а бухгалтерского учета и их строение, виды бухгалтерской отчет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налоговой системы и специальные налоговые режим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ункции м</w:t>
            </w:r>
            <w:bookmarkStart w:id="0" w:name="_GoBack"/>
            <w:bookmarkEnd w:id="0"/>
            <w:r>
              <w:rPr>
                <w:sz w:val="24"/>
                <w:szCs w:val="24"/>
              </w:rPr>
              <w:t>енеджмента, основы управления персонало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инансового управления в организаци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экономическую оценку деятельности предприят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объекты бухгалтерского учета, группировать хозяйственные средств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числять отдельные виды налог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основные элементы корпоративной культу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 и анализ финансовых показател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 финансового рычага и определять структуру и стоимость капитал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расчет показателей эффективности проекта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счета финансовых результатов и эффективности деятельности предприят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учета доходов и рас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строения бухгалтерского баланс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оценки факторов внешней и внутренней среды предприят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управления конфликтами, методиками разрешения конфли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ми оценки вероятности банкротства предприятия.</w:t>
            </w:r>
          </w:p>
        </w:tc>
      </w:tr>
      <w:tr>
        <w:trPr>
          <w:tblHeader w:val="true"/>
          <w:trHeight w:val="5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проектную деятельность на всех этапах жизненного цикла проект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проектной деятель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апы жизненного цикла проекта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роблему и способы ее решения в проект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рганизовывать и координировать работу участников проект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пределять необходимые ресурсы для реализации проектных задач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существления проектной деятельности, в том числе с применением информационных технологий.</w:t>
            </w:r>
          </w:p>
        </w:tc>
      </w:tr>
      <w:tr>
        <w:trPr>
          <w:tblHeader w:val="true"/>
          <w:trHeight w:val="5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циально-экономических показателей с помощью методов и аналитических процедур</w:t>
              <w:br/>
              <w:t>для определения стоимости имущества и разработки и оценки эффективности проектов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стадии инвестиционного проект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оценки денежных потоков проекта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оценку эффективности инвестиций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счета затрат, результатов и эффективности инвестиционных прое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оценки проекта в условиях неопределенности и риска.</w:t>
            </w:r>
          </w:p>
        </w:tc>
      </w:tr>
      <w:tr>
        <w:trPr>
          <w:tblHeader w:val="true"/>
          <w:trHeight w:val="56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тоговых документов, планов и схем управления производственными процессами, инвестиционными проектами и организацией работ по определению стоимости имущества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документы, сопровождающие производственные и инвестиционные проекты предприятия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ть итоговые документы в виде отчетов, заключ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основные формы бухгалтерской и налоговой отчетности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формирования плана инвестиционного проекта</w:t>
              <w:br/>
              <w:t>на краткосрочную и среднесрочную перспекти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0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57:00Z</dcterms:created>
  <dc:creator>Дом</dc:creator>
  <dc:description/>
  <dc:language>en-US</dc:language>
  <cp:lastModifiedBy>Дом</cp:lastModifiedBy>
  <dcterms:modified xsi:type="dcterms:W3CDTF">2024-05-01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