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6"/>
          <w:szCs w:val="32"/>
        </w:rPr>
      </w:pPr>
      <w:r>
        <w:rPr>
          <w:b/>
          <w:color w:val="C00000"/>
          <w:sz w:val="36"/>
          <w:szCs w:val="32"/>
        </w:rPr>
        <w:t>Задание по чтению Технологической кар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металлоконструкция изготавливается по представленному чертежу?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Дать описание этапов изготовления этой металлоконструк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исат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какие операции используются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сколько этапов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м сварочным процессо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ми режим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используются типы соединени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применены способы разделки кромо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акие используются сварочные материалы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какое вспомогательное и сварочное оборудование используется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ие необходимо применить виды контро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294120" cy="449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424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4.05pt;width:495.55pt;height:3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ное изображение можно увеличивать, и текст хорошо чит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4a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4a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1:00Z</dcterms:created>
  <dc:creator>Админ</dc:creator>
  <dc:description/>
  <dc:language>en-US</dc:language>
  <cp:lastModifiedBy>Admin</cp:lastModifiedBy>
  <dcterms:modified xsi:type="dcterms:W3CDTF">2024-01-26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