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Я 26 ТАЯ Итог 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1418"/>
        <w:gridCol w:w="1274"/>
        <w:gridCol w:w="1561"/>
        <w:gridCol w:w="1274"/>
        <w:gridCol w:w="993"/>
        <w:gridCol w:w="2409"/>
        <w:gridCol w:w="1134"/>
        <w:gridCol w:w="113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сещени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Лекции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еминары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традь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 семестр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ндивидуальное зад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ст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в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Астафьева Ан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.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6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2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= 6.7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4 D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3F5F4" w:val="clear"/>
                <w:lang w:val="ru-RU" w:eastAsia="ru-RU" w:bidi="ar-SA"/>
              </w:rPr>
              <w:t>Баянова Ди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6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3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= 7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7 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 Беликов Паве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.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.5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6.5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=6.7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0 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3F5F4" w:val="clear"/>
                <w:lang w:val="ru-RU" w:eastAsia="ru-RU" w:bidi="ar-SA"/>
              </w:rPr>
              <w:t>Бобриков Дании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.5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9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=7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2 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5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Бондус Ал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.5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9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=6.7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7 B+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6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3F5F4" w:val="clear"/>
                <w:lang w:val="ru-RU" w:eastAsia="ru-RU" w:bidi="ar-SA"/>
              </w:rPr>
              <w:t>Власов Тимоф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,2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2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5= 7.1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0 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7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Ворсина Елизав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8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2 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8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3F5F4" w:val="clear"/>
                <w:lang w:val="ru-RU" w:eastAsia="ru-RU" w:bidi="ar-SA"/>
              </w:rPr>
              <w:t>Герасимова Ир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3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8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.5 =8.3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7 B+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9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Гиль Александ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.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2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= 4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2 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3F5F4" w:val="clear"/>
                <w:lang w:val="ru-RU" w:eastAsia="ru-RU" w:bidi="ar-SA"/>
              </w:rPr>
              <w:t>Гис Миле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8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5 F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Гостева Ал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7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9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 =6.2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0 D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2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3F5F4" w:val="clear"/>
                <w:lang w:val="ru-RU" w:eastAsia="ru-RU" w:bidi="ar-SA"/>
              </w:rPr>
              <w:t>Демидова Анастас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3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= 6.7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8 C+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3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Джафарова Анэ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,6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3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.6 =7.4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7 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4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3F5F4" w:val="clear"/>
                <w:lang w:val="ru-RU" w:eastAsia="ru-RU" w:bidi="ar-SA"/>
              </w:rPr>
              <w:t>Еврасова Дарь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3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9.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4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 =8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92 A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5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Ерёмина Александ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.3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0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 = 7.7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6 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3F5F4" w:val="clear"/>
                <w:lang w:val="ru-RU" w:eastAsia="ru-RU" w:bidi="ar-SA"/>
              </w:rPr>
              <w:t>Кириченко Ангел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.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8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7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=6.7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3 C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Кладов Ант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1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= 6.7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7 F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3F5F4" w:val="clear"/>
                <w:lang w:val="ru-RU" w:eastAsia="ru-RU" w:bidi="ar-SA"/>
              </w:rPr>
              <w:t>Креймер Констант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,5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3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= 6.7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0 F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Кузьминых Ар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,8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8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 = 5.5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3 D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3F5F4" w:val="clear"/>
                <w:lang w:val="ru-RU" w:eastAsia="ru-RU" w:bidi="ar-SA"/>
              </w:rPr>
              <w:t>Милованова Екатер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.3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6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5 = 4.6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0 F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Нечипорук Богд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.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6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 = 6.5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2 F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3F5F4" w:val="clear"/>
                <w:lang w:val="ru-RU" w:eastAsia="ru-RU" w:bidi="ar-SA"/>
              </w:rPr>
              <w:t>Стрельцова Софь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8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2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.5= 7.1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7 B+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3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Сысуев Иль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6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= 7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1 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Черняева Екатер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8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9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 = 6.5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1 D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color w:val="214C5E"/>
                <w:kern w:val="0"/>
                <w:sz w:val="20"/>
                <w:szCs w:val="20"/>
                <w:shd w:fill="F3F5F4" w:val="clear"/>
                <w:lang w:val="ru-RU" w:eastAsia="ru-RU" w:bidi="ar-SA"/>
              </w:rPr>
              <w:t>Шидловский Ники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6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2</w:t>
            </w:r>
          </w:p>
        </w:tc>
        <w:tc>
          <w:tcPr>
            <w:tcW w:w="2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.5 = 6.6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7 C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2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2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b6124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4:17:00Z</dcterms:created>
  <dc:creator>Оля</dc:creator>
  <dc:description/>
  <dc:language>en-US</dc:language>
  <cp:lastModifiedBy>Оля</cp:lastModifiedBy>
  <dcterms:modified xsi:type="dcterms:W3CDTF">2024-01-01T0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