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Я 22 ТАЯ   </w:t>
      </w:r>
    </w:p>
    <w:tbl>
      <w:tblPr>
        <w:tblStyle w:val="a4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1843"/>
        <w:gridCol w:w="1843"/>
        <w:gridCol w:w="1418"/>
        <w:gridCol w:w="991"/>
        <w:gridCol w:w="993"/>
        <w:gridCol w:w="1843"/>
        <w:gridCol w:w="1275"/>
        <w:gridCol w:w="1133"/>
      </w:tblGrid>
      <w:tr>
        <w:trPr>
          <w:trHeight w:val="342" w:hRule="atLeast"/>
          <w:cantSplit w:val="true"/>
        </w:trPr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осещ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екции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еминары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Тетрадь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тог семест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ндивидуальное задан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Тест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тоговая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>1.Антакова Катер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8.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6.2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6.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35= 8.7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60 D-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2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Борзенко Александ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5.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65F91" w:themeColor="accent1" w:themeShade="bf"/>
              </w:rPr>
            </w:pPr>
            <w:r>
              <w:rPr>
                <w:rFonts w:eastAsia="Calibri" w:cs=""/>
                <w:color w:val="365F91" w:themeColor="accent1" w:themeShade="bf"/>
                <w:kern w:val="0"/>
                <w:sz w:val="20"/>
                <w:szCs w:val="20"/>
                <w:lang w:val="ru-RU" w:eastAsia="ru-RU" w:bidi="ar-SA"/>
              </w:rPr>
              <w:t>10.5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3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 xml:space="preserve">0 =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7.5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46.5 FX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3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Гаркушина Александ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4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Гирько Вла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6.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24 = 6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50 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5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Горчакова Анастас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6.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5.5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35 = 8.7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46 FX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6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Есипова Юл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9.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6.2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36.8 = 9.2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63 D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7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Иван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highlight w:val="yellow"/>
                <w:lang w:val="ru-RU" w:eastAsia="ru-RU" w:bidi="ar-SA"/>
              </w:rPr>
              <w:t>и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>в Я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7.5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27.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37 = 9.2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75 C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8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Коваленко Екатер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9.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8 = 4.5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54 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9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Конохов Дени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8.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3.1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4.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36 FX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0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Кошелев Матв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7.5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7 = 4.2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69 D+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1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Куртмазова Варва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7.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9.1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36 = 9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75 C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2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Никитина Евг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0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3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Подольская Кс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5.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3.1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25 FX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4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Покочуева Виктор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9.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8.1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37.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69.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37.6 = 9.4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88 B+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5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Пухарева Софь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8.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8.1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21.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4.6 = 3.6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52 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6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Резинкина Анастас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9.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9.1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36 = 9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77 C+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7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Самодурова Ар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35.8 = 8.9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94 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8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Семенников Дмитр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8.1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7.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25 FX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9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Сол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highlight w:val="yellow"/>
                <w:lang w:val="ru-RU" w:eastAsia="ru-RU" w:bidi="ar-SA"/>
              </w:rPr>
              <w:t>я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>нова Дарь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4.1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65 D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20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Сысолятина Варва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5.5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21.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33 = 8.2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66 D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21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Тюнюков Андр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9.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21.2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7.3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73 C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23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Филина Елизав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8.1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3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65.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27.7 = 6.9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80 B-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24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Харин Макси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8.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2.5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32 = 8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50 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25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Хроповицкий Константи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8.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8.1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36.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6.7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43 FX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26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Шарипов Азимчо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7.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6.2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23.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7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5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40 FX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27.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 xml:space="preserve"> Шаропова Машху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8.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2.5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3.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28.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30 FX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 xml:space="preserve">28. </w:t>
            </w:r>
            <w:r>
              <w:rPr>
                <w:rFonts w:eastAsia="Times New Roman" w:cs="Arial" w:ascii="Arial" w:hAnsi="Arial"/>
                <w:color w:val="214C5E"/>
                <w:kern w:val="0"/>
                <w:sz w:val="20"/>
                <w:szCs w:val="20"/>
                <w:lang w:val="ru-RU" w:eastAsia="ru-RU" w:bidi="ar-SA"/>
              </w:rPr>
              <w:t>Щетинкин Арте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20.5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73.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24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= 6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87 B+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 xml:space="preserve">29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еблецова Ви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3.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4.1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  <w:t>24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 xml:space="preserve"> = 6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25 FX</w:t>
            </w:r>
          </w:p>
        </w:tc>
      </w:tr>
    </w:tbl>
    <w:p>
      <w:pPr>
        <w:pStyle w:val="Normal"/>
        <w:rPr>
          <w:rFonts w:ascii="Arial" w:hAnsi="Arial" w:cs="Arial"/>
          <w:color w:val="214C5E"/>
          <w:sz w:val="18"/>
          <w:szCs w:val="18"/>
          <w:shd w:fill="FFFFFF" w:val="clear"/>
        </w:rPr>
      </w:pPr>
      <w:r>
        <w:rPr>
          <w:rFonts w:cs="Arial" w:ascii="Arial" w:hAnsi="Arial"/>
          <w:color w:val="214C5E"/>
          <w:sz w:val="18"/>
          <w:szCs w:val="18"/>
          <w:shd w:fill="FFFFFF" w:val="clear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2a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sid w:val="00652af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52af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2af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qFormat/>
    <w:rsid w:val="00652af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37</Words>
  <Characters>1356</Characters>
  <CharactersWithSpaces>1590</CharactersWithSpaces>
  <Paragraphs>3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5:30:00Z</dcterms:created>
  <dc:creator>Оля</dc:creator>
  <dc:description/>
  <dc:language>en-US</dc:language>
  <cp:lastModifiedBy>Оля</cp:lastModifiedBy>
  <dcterms:modified xsi:type="dcterms:W3CDTF">2024-01-01T06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