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Я 21  ТАЯ Итог</w:t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1702"/>
        <w:gridCol w:w="992"/>
        <w:gridCol w:w="1276"/>
        <w:gridCol w:w="1133"/>
        <w:gridCol w:w="1560"/>
        <w:gridCol w:w="1843"/>
        <w:gridCol w:w="1133"/>
        <w:gridCol w:w="1700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с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ина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традь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 семестр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дивидуальное зад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вая</w:t>
            </w:r>
          </w:p>
        </w:tc>
      </w:tr>
      <w:tr>
        <w:trPr>
          <w:trHeight w:val="332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. 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Андреева Ан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6=6.6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D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В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ы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плавень Соф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6= 6.1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отовщик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о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ва Александ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6=7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Жеребцов Ники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 = 6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Заев Ил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5= 6.9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 FX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новалов Яросла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.5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 =6.2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инаев Алекс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5= 6.3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 FX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опова Соф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 = 8.2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 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ташникова Соф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6= 6.6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 FX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ьянкова Алё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.6 = 8.6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 B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амулина Кс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 =8.5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1 A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лонова Светла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6 = 6.6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тарцева Соф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 = 7.2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ычева Вал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 = 8.7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8 C+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арханов Михаи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6 = 6.1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 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аюрская Еле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 = 8.5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 C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ютюников Ил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Упоров Ники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7 = 6.9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FX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авина Поли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6 = 7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 D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мелёва Екатери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 = 8.7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 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Цыбикова Арю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 = 7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 C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Шишигина Олес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 = 8.5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8 C+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Юдин Дани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.4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= 8</w:t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 B+</w:t>
            </w:r>
          </w:p>
        </w:tc>
      </w:tr>
    </w:tbl>
    <w:tbl>
      <w:tblPr>
        <w:tblW w:w="396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  <w:tblLook w:val="04a0"/>
      </w:tblPr>
      <w:tblGrid>
        <w:gridCol w:w="66"/>
        <w:gridCol w:w="65"/>
        <w:gridCol w:w="67"/>
        <w:gridCol w:w="66"/>
        <w:gridCol w:w="65"/>
        <w:gridCol w:w="66"/>
      </w:tblGrid>
      <w:tr>
        <w:trPr/>
        <w:tc>
          <w:tcPr>
            <w:tcW w:w="66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e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6e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6ea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e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6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28:00Z</dcterms:created>
  <dc:creator>Оля</dc:creator>
  <dc:description/>
  <dc:language>en-US</dc:language>
  <cp:lastModifiedBy>Оля</cp:lastModifiedBy>
  <cp:lastPrinted>2023-12-26T02:52:00Z</cp:lastPrinted>
  <dcterms:modified xsi:type="dcterms:W3CDTF">2024-01-01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