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Я 23 ТАЯ Итог</w:t>
      </w:r>
    </w:p>
    <w:tbl>
      <w:tblPr>
        <w:tblStyle w:val="a3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1276"/>
        <w:gridCol w:w="991"/>
        <w:gridCol w:w="1136"/>
        <w:gridCol w:w="991"/>
        <w:gridCol w:w="1559"/>
        <w:gridCol w:w="1701"/>
        <w:gridCol w:w="1277"/>
        <w:gridCol w:w="169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сещен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екции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еминар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традь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 семес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дивидуальное задани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ст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в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Александрова Александ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= 8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 А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4"/>
                <w:szCs w:val="24"/>
                <w:shd w:fill="F3F5F4" w:val="clear"/>
                <w:lang w:val="ru-RU" w:eastAsia="ru-RU" w:bidi="ar-SA"/>
              </w:rPr>
              <w:t>Батомункуева Викто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=8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Георгиевская Але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5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=8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6 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Дрожжина Ан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 =6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ru-RU" w:bidi="ar-SA"/>
              </w:rPr>
              <w:t>60 D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Ерыгина Александ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 =6.7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7 D+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Зубкова Викто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= 8.5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7 B+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Иванова Кс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.6 = 9.4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2 D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Карасева Екатер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6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7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= 4.7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ru-RU" w:bidi="ar-SA"/>
              </w:rPr>
              <w:t>32 FX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Коломиец Вади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7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6 = 6.9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ru-RU" w:bidi="ar-SA"/>
              </w:rPr>
              <w:t>50 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Моргун Ар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 = 7.2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3 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 Несытова Ма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=6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3 FX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 Пермякова Ки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=6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0 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 Пожидаева Ир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 = 8.7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0 B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 Пономарева Соф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= 9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 В+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 Поперняк Ар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=8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3 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 Рябцева Екатер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 = 7.2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3 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 Савченко Анаста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= 7.5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4 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 Сопов Александ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 = 5.5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6 FX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 Стрельцова Анаста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2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= 6.2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6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 Тремасова Екатер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 = 8.7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 А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 Ульман Викто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3 FX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 Шабанова Анаста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 = 6.7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4 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 Шкуратова Маргар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= 5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6 FX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 Шмурыгина Ма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= 6.7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6 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 Южанина Сия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155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 = 5.5</w:t>
            </w:r>
          </w:p>
        </w:tc>
        <w:tc>
          <w:tcPr>
            <w:tcW w:w="169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ru-RU" w:bidi="ar-SA"/>
              </w:rPr>
              <w:t>38 F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c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0d2c2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23:00Z</dcterms:created>
  <dc:creator>Оля</dc:creator>
  <dc:description/>
  <dc:language>en-US</dc:language>
  <cp:lastModifiedBy>o.shevchenko</cp:lastModifiedBy>
  <dcterms:modified xsi:type="dcterms:W3CDTF">2023-12-27T0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