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Я 21  ТФ</w:t>
      </w:r>
    </w:p>
    <w:tbl>
      <w:tblPr>
        <w:tblStyle w:val="a3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6"/>
        <w:gridCol w:w="429"/>
        <w:gridCol w:w="427"/>
        <w:gridCol w:w="567"/>
        <w:gridCol w:w="567"/>
        <w:gridCol w:w="567"/>
        <w:gridCol w:w="566"/>
        <w:gridCol w:w="567"/>
        <w:gridCol w:w="426"/>
        <w:gridCol w:w="566"/>
        <w:gridCol w:w="426"/>
        <w:gridCol w:w="708"/>
        <w:gridCol w:w="567"/>
        <w:gridCol w:w="710"/>
        <w:gridCol w:w="566"/>
        <w:gridCol w:w="567"/>
        <w:gridCol w:w="567"/>
        <w:gridCol w:w="567"/>
        <w:gridCol w:w="425"/>
        <w:gridCol w:w="567"/>
        <w:gridCol w:w="567"/>
        <w:gridCol w:w="568"/>
        <w:gridCol w:w="567"/>
        <w:gridCol w:w="567"/>
        <w:gridCol w:w="567"/>
        <w:gridCol w:w="563"/>
      </w:tblGrid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2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C 4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C 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6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 4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 7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C 8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 5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C 9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C 1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C 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C 13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15</w:t>
            </w:r>
          </w:p>
        </w:tc>
        <w:tc>
          <w:tcPr>
            <w:tcW w:w="56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 9</w:t>
            </w:r>
          </w:p>
        </w:tc>
      </w:tr>
      <w:tr>
        <w:trPr>
          <w:trHeight w:val="1134" w:hRule="atLeast"/>
          <w:cantSplit w:val="true"/>
        </w:trPr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6.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.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7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9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.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.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10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10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н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.1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5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0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.10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1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1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5.11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н</w:t>
            </w:r>
          </w:p>
        </w:tc>
        <w:tc>
          <w:tcPr>
            <w:tcW w:w="425" w:type="dxa"/>
            <w:tcBorders/>
            <w:shd w:color="auto" w:fill="auto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2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11 тест слог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9.11</w:t>
            </w:r>
          </w:p>
        </w:tc>
        <w:tc>
          <w:tcPr>
            <w:tcW w:w="568" w:type="dxa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6.12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6.12</w:t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.12</w:t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12</w:t>
            </w:r>
          </w:p>
        </w:tc>
        <w:tc>
          <w:tcPr>
            <w:tcW w:w="563" w:type="dxa"/>
            <w:tcBorders/>
            <w:shd w:color="auto" w:fill="DBE5F1" w:themeFill="accent1" w:themeFillTint="33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12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1. 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>Андреева Ан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/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В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highlight w:val="yellow"/>
                <w:lang w:val="ru-RU" w:eastAsia="ru-RU" w:bidi="ar-SA"/>
              </w:rPr>
              <w:t>ы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>плавень Софья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3/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1.7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Готовщик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highlight w:val="yellow"/>
                <w:lang w:val="ru-RU" w:eastAsia="ru-RU" w:bidi="ar-SA"/>
              </w:rPr>
              <w:t>о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>ва Александр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/5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Жеребцов Никит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/5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+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/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Заев Илья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2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/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Коновалов Ярослав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2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1.6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/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Пинаев Алексей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2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1.2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/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Попова Софья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/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5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/5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-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4.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/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Пташникова Софья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2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Пьянкова Алё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+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4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/5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4.2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5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Самулина Ксения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/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/5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-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+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en-US" w:bidi="ar-SA"/>
              </w:rPr>
              <w:t>4-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Слонова Светла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3-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2.2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/5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/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Старцева Софья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2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/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/5/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Сычева Валерия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4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4.3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Тарханов Михаил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\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¾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/5/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1.9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Таюрская Еле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/4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en-US" w:bidi="ar-SA"/>
              </w:rPr>
              <w:t>5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Тютюников Илья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Упоров Никит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3-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Хавина Поли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3-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/5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+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3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Хмелёва Екатери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/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\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5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/5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4.8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en-US" w:bidi="ar-SA"/>
              </w:rPr>
              <w:t>4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Цыбикова Арюн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/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4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3.8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4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/4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Шишигина Олеся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4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2.7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5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Юдин Данил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/5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4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  <w:br/>
              <w:t>4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/5/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2.3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5</w:t>
            </w:r>
          </w:p>
        </w:tc>
        <w:tc>
          <w:tcPr>
            <w:tcW w:w="7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</w:tbl>
    <w:tbl>
      <w:tblPr>
        <w:tblW w:w="396" w:type="dxa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  <w:tblLook w:val="04a0"/>
      </w:tblPr>
      <w:tblGrid>
        <w:gridCol w:w="66"/>
        <w:gridCol w:w="65"/>
        <w:gridCol w:w="67"/>
        <w:gridCol w:w="66"/>
        <w:gridCol w:w="65"/>
        <w:gridCol w:w="66"/>
      </w:tblGrid>
      <w:tr>
        <w:trPr/>
        <w:tc>
          <w:tcPr>
            <w:tcW w:w="66" w:type="dxa"/>
            <w:tcBorders>
              <w:top w:val="single" w:sz="2" w:space="0" w:color="275E7D"/>
              <w:left w:val="single" w:sz="2" w:space="0" w:color="275E7D"/>
              <w:bottom w:val="single" w:sz="6" w:space="0" w:color="275E7D"/>
              <w:right w:val="single" w:sz="6" w:space="0" w:color="275E7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4C5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4C5E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>
              <w:top w:val="single" w:sz="2" w:space="0" w:color="275E7D"/>
              <w:left w:val="single" w:sz="2" w:space="0" w:color="275E7D"/>
              <w:bottom w:val="single" w:sz="6" w:space="0" w:color="275E7D"/>
              <w:right w:val="single" w:sz="6" w:space="0" w:color="275E7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4C5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4C5E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>
              <w:top w:val="single" w:sz="2" w:space="0" w:color="275E7D"/>
              <w:left w:val="single" w:sz="2" w:space="0" w:color="275E7D"/>
              <w:bottom w:val="single" w:sz="6" w:space="0" w:color="275E7D"/>
              <w:right w:val="single" w:sz="6" w:space="0" w:color="275E7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4C5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4C5E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>
              <w:top w:val="single" w:sz="2" w:space="0" w:color="275E7D"/>
              <w:left w:val="single" w:sz="2" w:space="0" w:color="275E7D"/>
              <w:bottom w:val="single" w:sz="6" w:space="0" w:color="275E7D"/>
              <w:right w:val="single" w:sz="6" w:space="0" w:color="275E7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4C5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4C5E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>
              <w:top w:val="single" w:sz="2" w:space="0" w:color="275E7D"/>
              <w:left w:val="single" w:sz="2" w:space="0" w:color="275E7D"/>
              <w:bottom w:val="single" w:sz="6" w:space="0" w:color="275E7D"/>
              <w:right w:val="single" w:sz="6" w:space="0" w:color="275E7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4C5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4C5E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>
              <w:top w:val="single" w:sz="2" w:space="0" w:color="275E7D"/>
              <w:left w:val="single" w:sz="2" w:space="0" w:color="275E7D"/>
              <w:bottom w:val="single" w:sz="6" w:space="0" w:color="275E7D"/>
              <w:right w:val="single" w:sz="6" w:space="0" w:color="275E7D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4C5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14C5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3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b11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11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b11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1D0F85-D328-45CC-994B-2076B09AA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  <Pages>3</Pages>
  <Words>400</Words>
  <Characters>2283</Characters>
  <CharactersWithSpaces>26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46:00Z</dcterms:created>
  <dc:creator>student</dc:creator>
  <dc:description/>
  <dc:language>en-US</dc:language>
  <cp:lastModifiedBy>Оля</cp:lastModifiedBy>
  <dcterms:modified xsi:type="dcterms:W3CDTF">2023-12-22T14:3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