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 xml:space="preserve">Тема 2.1. Развитие умений аудирования на иностранном языке </w:t>
      </w:r>
    </w:p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 w:val="false"/>
          <w:color w:val="00B050"/>
          <w:sz w:val="28"/>
          <w:szCs w:val="28"/>
        </w:rPr>
        <w:t>2.1.1</w:t>
      </w:r>
      <w:r>
        <w:rPr>
          <w:rFonts w:ascii="Times New Roman" w:hAnsi="Times New Roman"/>
          <w:b w:val="false"/>
          <w:bCs w:val="false"/>
          <w:color w:val="00B050"/>
          <w:sz w:val="28"/>
          <w:szCs w:val="28"/>
        </w:rPr>
        <w:t>. Психологическая характеристика говорения. Условия успешности развития говорения на иностранном языке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сновные механизмы говорения на иностранном языке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читайте теоретический материал и найдите ответы на следующие вопросы, приведите собственные примеры:</w:t>
      </w:r>
    </w:p>
    <w:p>
      <w:pPr>
        <w:pStyle w:val="NoSpacing"/>
        <w:ind w:left="85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ведите пример коммуникативного намерения, в соответствии с которым один собеседник пытается воздействовать определенным речевым образом на другого.</w:t>
      </w:r>
    </w:p>
    <w:p>
      <w:pPr>
        <w:pStyle w:val="NoSpacing"/>
        <w:ind w:left="70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ение представляет собой форму устного общения, с помощью которой происходит обмен информацией, осуществляемой средствами языка, устанавливаются контакт и взаимопонимание, оказывается воздействие на собеседника в соответствии с коммуникативным намерением говорящего. При этом все функции устного общения, в частности, выделенные с методическими целями И.Л. Бим (1977), осуществляются в тесном единстве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информативная (сообщить или объяснить что-либо), регулятивная (приказать, попросить, т.е. воздействовать на говорящего),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моционально-оценочная (выразить отношение, дать оценку),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тикетная (поздравить, поприветствовать, т.е. реализовать принятые в обществе формы общения)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 что отвечает каждый из пяти психологических механизмов говорення как ВРД?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ворение представляет собой сложную мыслительную деятельность с опорой на </w:t>
      </w:r>
      <w:r>
        <w:rPr>
          <w:rFonts w:ascii="Times New Roman" w:hAnsi="Times New Roman"/>
          <w:i/>
          <w:sz w:val="28"/>
          <w:szCs w:val="28"/>
        </w:rPr>
        <w:t>речевой слух, память, прогнозирование и внимание</w:t>
      </w:r>
      <w:r>
        <w:rPr>
          <w:rFonts w:ascii="Times New Roman" w:hAnsi="Times New Roman"/>
          <w:sz w:val="28"/>
          <w:szCs w:val="28"/>
        </w:rPr>
        <w:t xml:space="preserve">. Говорение как психофизиологический процесс обеспечивается </w:t>
      </w:r>
      <w:r>
        <w:rPr>
          <w:rFonts w:ascii="Times New Roman" w:hAnsi="Times New Roman"/>
          <w:i/>
          <w:sz w:val="28"/>
          <w:szCs w:val="28"/>
        </w:rPr>
        <w:t>наличием в памяти человека слухоречедвигательных стереотипов лингвистических знаков и операций с ни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вид речевой деятельности говорение характеризуется следующими психологическими механизмами: </w:t>
      </w:r>
      <w:r>
        <w:rPr>
          <w:rFonts w:ascii="Times New Roman" w:hAnsi="Times New Roman"/>
          <w:i/>
          <w:sz w:val="28"/>
          <w:szCs w:val="28"/>
        </w:rPr>
        <w:t xml:space="preserve">комбинированием, конструированием, выбором, упреждением, дискурсивностью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комбинирования представляет собой процесс формирования словосочетаний и фраз, при котором говорящий использует готовые блоки-слова и целые фразы в новых сочетаниях. От механизма комбинирования зависит творческий характер речи, ее беглость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 конструирования предусматривает осознание языковых правил и применение их для продуцирования речевых единиц в процессе говорения. Механизм выбора слов и структур обеспечивает готовность материала в соответствии с коммуникативной целью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упреждения отвечает за плавность речи, нормализует время и паузы говорения, прогнозирует содержание высказывания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 дискурсивности осуществляет контроль за реализацией речевого сообщения на основе обратной связ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сколько быстро осуществляются все этапы говорения как вида речевой деятельности? Что, по вашему мнению, влияет на их качественную реализацию?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учения говорению учителю важно учитывать трехфазность структуры речевых действий – фаза планирования, фаза осуществления и фаза контроля, по поводу которых согласны отечественные психологи (Л.С. Выгодский, А.А. Леонтьев, А.Р. Лурия), несмотря на расхождение в системе понятий существующих моделей порождения реч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сихологическая структуры говорения: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отивационно-побудительный этап</w:t>
      </w:r>
      <w:r>
        <w:rPr>
          <w:rFonts w:ascii="Times New Roman" w:hAnsi="Times New Roman"/>
          <w:sz w:val="28"/>
          <w:szCs w:val="28"/>
        </w:rPr>
        <w:t>: создание замысла высказывания для чего (потребность), зачем (мотив, побуждение собеседника) и что сказать (цель)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налитико-синтетический этап</w:t>
      </w:r>
      <w:r>
        <w:rPr>
          <w:rFonts w:ascii="Times New Roman" w:hAnsi="Times New Roman"/>
          <w:sz w:val="28"/>
          <w:szCs w:val="28"/>
        </w:rPr>
        <w:t xml:space="preserve">: подготовка реализации замысла высказывания. При говорении на иностранном языке учащимся нужно отобрать хранящиеся в памяти слова (анализ) и включить их в речевое целое (синтез) для осуществления замысла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того чтобы слова сохранялись в памяти, необходимо, чтобы они обрастали </w:t>
      </w:r>
      <w:r>
        <w:rPr>
          <w:rFonts w:ascii="Times New Roman" w:hAnsi="Times New Roman"/>
          <w:i/>
          <w:sz w:val="28"/>
          <w:szCs w:val="28"/>
        </w:rPr>
        <w:t>парадигматическими и синтагматическими связями</w:t>
      </w:r>
      <w:r>
        <w:rPr>
          <w:rFonts w:ascii="Times New Roman" w:hAnsi="Times New Roman"/>
          <w:sz w:val="28"/>
          <w:szCs w:val="28"/>
        </w:rPr>
        <w:t xml:space="preserve">, чем больше этих связей, тем выше «готовность» слова к включению в речь. Парадигматическая связь предполагает ассоциации при сопоставлении слов по различным признакам (по близости/противоположности значения). Особую роль для говорения играют синтагматические связи, т.е. сочетание слова с другими словами. При анализе происходит отбор готовых к употреблению единиц иностранного языка (например, </w:t>
      </w:r>
      <w:r>
        <w:rPr>
          <w:rFonts w:ascii="Times New Roman" w:hAnsi="Times New Roman"/>
          <w:i/>
          <w:sz w:val="28"/>
          <w:szCs w:val="28"/>
        </w:rPr>
        <w:t>May I come in, I am on duty</w:t>
      </w:r>
      <w:r>
        <w:rPr>
          <w:rFonts w:ascii="Times New Roman" w:hAnsi="Times New Roman"/>
          <w:sz w:val="28"/>
          <w:szCs w:val="28"/>
        </w:rPr>
        <w:t xml:space="preserve">…). Срабатывает моторный план, идет припоминание вербальных средств. При синтезе – достраивание, конструирование, комбинирование – грамматическое структурирование фразы, которая при изучении иностранного языка представляет большую трудность (например, у ученика в голове хранится фраза </w:t>
      </w:r>
      <w:r>
        <w:rPr>
          <w:rFonts w:ascii="Times New Roman" w:hAnsi="Times New Roman"/>
          <w:i/>
          <w:sz w:val="28"/>
          <w:szCs w:val="28"/>
        </w:rPr>
        <w:t>I am a pupil</w:t>
      </w:r>
      <w:r>
        <w:rPr>
          <w:rFonts w:ascii="Times New Roman" w:hAnsi="Times New Roman"/>
          <w:sz w:val="28"/>
          <w:szCs w:val="28"/>
        </w:rPr>
        <w:t xml:space="preserve">. Ему нужно сообщить, что мы ученики. Идет замена </w:t>
      </w:r>
      <w:r>
        <w:rPr>
          <w:rFonts w:ascii="Times New Roman" w:hAnsi="Times New Roman"/>
          <w:i/>
          <w:sz w:val="28"/>
          <w:szCs w:val="28"/>
        </w:rPr>
        <w:t xml:space="preserve">I → we, am → are + </w:t>
      </w:r>
      <w:r>
        <w:rPr>
          <w:rFonts w:ascii="Times New Roman" w:hAnsi="Times New Roman"/>
          <w:sz w:val="28"/>
          <w:szCs w:val="28"/>
        </w:rPr>
        <w:t xml:space="preserve">добавляется трансформация множественного числа существительного </w:t>
      </w:r>
      <w:r>
        <w:rPr>
          <w:rFonts w:ascii="Times New Roman" w:hAnsi="Times New Roman"/>
          <w:i/>
          <w:sz w:val="28"/>
          <w:szCs w:val="28"/>
        </w:rPr>
        <w:t>pupils</w:t>
      </w:r>
      <w:r>
        <w:rPr>
          <w:rFonts w:ascii="Times New Roman" w:hAnsi="Times New Roman"/>
          <w:sz w:val="28"/>
          <w:szCs w:val="28"/>
        </w:rPr>
        <w:t xml:space="preserve">. Он выбирает то, что лежит наготове, т.е. </w:t>
      </w:r>
      <w:r>
        <w:rPr>
          <w:rFonts w:ascii="Times New Roman" w:hAnsi="Times New Roman"/>
          <w:i/>
          <w:sz w:val="28"/>
          <w:szCs w:val="28"/>
        </w:rPr>
        <w:t>am и pupil</w:t>
      </w:r>
      <w:r>
        <w:rPr>
          <w:rFonts w:ascii="Times New Roman" w:hAnsi="Times New Roman"/>
          <w:sz w:val="28"/>
          <w:szCs w:val="28"/>
        </w:rPr>
        <w:t xml:space="preserve"> — включается интерференция)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Контрольно-исполнительный этап</w:t>
      </w:r>
      <w:r>
        <w:rPr>
          <w:rFonts w:ascii="Times New Roman" w:hAnsi="Times New Roman"/>
          <w:sz w:val="28"/>
          <w:szCs w:val="28"/>
        </w:rPr>
        <w:t xml:space="preserve">:  внешнее оформление высказывания и контроля, задача которых сигнализировать о возможных ошибках и способствовать их исправлению. Для этого необходим эталон, который формируется в результате языковой практики.» </w:t>
      </w:r>
      <w:r>
        <w:rPr>
          <w:rFonts w:ascii="Times New Roman" w:hAnsi="Times New Roman"/>
          <w:sz w:val="28"/>
          <w:szCs w:val="28"/>
          <w:lang w:val="en-US"/>
        </w:rPr>
        <w:t>[</w:t>
      </w:r>
      <w:r>
        <w:rPr>
          <w:rFonts w:ascii="Times New Roman" w:hAnsi="Times New Roman"/>
          <w:sz w:val="28"/>
          <w:szCs w:val="28"/>
        </w:rPr>
        <w:t>Бредихина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2018</w:t>
      </w:r>
      <w:r>
        <w:rPr>
          <w:rFonts w:ascii="Times New Roman" w:hAnsi="Times New Roman"/>
          <w:spacing w:val="-2"/>
          <w:sz w:val="24"/>
          <w:szCs w:val="24"/>
          <w:lang w:val="en-US"/>
        </w:rPr>
        <w:t>: 31-33</w:t>
      </w:r>
      <w:r>
        <w:rPr>
          <w:rFonts w:ascii="Times New Roman" w:hAnsi="Times New Roman"/>
          <w:sz w:val="28"/>
          <w:szCs w:val="28"/>
          <w:lang w:val="en-US"/>
        </w:rPr>
        <w:t>]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им образом учитель может интегрировать говорение с другими ВРД, чтобы оно развивалось максимально близко к реальным процессам речевой деятельности?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нгвистические и психологические исследования речевой деятельности свидетельствуют о том, что </w:t>
      </w:r>
      <w:r>
        <w:rPr>
          <w:rFonts w:ascii="Times New Roman" w:hAnsi="Times New Roman"/>
          <w:i/>
          <w:sz w:val="28"/>
          <w:szCs w:val="28"/>
        </w:rPr>
        <w:t>устная и письменная формы общения</w:t>
      </w:r>
      <w:r>
        <w:rPr>
          <w:rFonts w:ascii="Times New Roman" w:hAnsi="Times New Roman"/>
          <w:sz w:val="28"/>
          <w:szCs w:val="28"/>
        </w:rPr>
        <w:t xml:space="preserve">, при всех присущих им особенностях, не являются обособленными системами, равно как </w:t>
      </w:r>
      <w:r>
        <w:rPr>
          <w:rFonts w:ascii="Times New Roman" w:hAnsi="Times New Roman"/>
          <w:i/>
          <w:sz w:val="28"/>
          <w:szCs w:val="28"/>
        </w:rPr>
        <w:t>рецептивные и продуктивные виды общения.</w:t>
      </w:r>
      <w:r>
        <w:rPr>
          <w:rFonts w:ascii="Times New Roman" w:hAnsi="Times New Roman"/>
          <w:sz w:val="28"/>
          <w:szCs w:val="28"/>
        </w:rPr>
        <w:t xml:space="preserve"> Если обратиться, например, к сравнительной характеристике слушания и говорения, то следует констатировать, что они характеризуются сложной мыслительной деятельностью с опорой на внутреннюю речь и механизм прогнозирования. Основным различием этих двух процессов являются их конечные звенья — кодирование информации для говорения и декодирование для слушания. Процесс кодирования предполагает владение фонологической системой языка. Слушание, не подкрепленное говорением, может привести к искажению слуховых образов и затруднить образование акустико-артикуляционных навыков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ткий сопоставительный анализ двух форм устного общения свидетельствует не только о тесном взаимодействии слушания и говорения, но и </w:t>
      </w:r>
      <w:r>
        <w:rPr>
          <w:rFonts w:ascii="Times New Roman" w:hAnsi="Times New Roman"/>
          <w:i/>
          <w:sz w:val="28"/>
          <w:szCs w:val="28"/>
        </w:rPr>
        <w:t>об их органической связи с чтением и письмом.</w:t>
      </w:r>
      <w:r>
        <w:rPr>
          <w:rFonts w:ascii="Times New Roman" w:hAnsi="Times New Roman"/>
          <w:sz w:val="28"/>
          <w:szCs w:val="28"/>
        </w:rPr>
        <w:t xml:space="preserve"> Письмо возникло на базе звучащей речи, как способ фиксации звуков языка для сохранения и последующего воспроизведения информации. Чтение является как бы переходной формой от говорения к письму, сочетая в себе признаки того и другого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ждая речевая деятельность в норме обеспечивается совместной работой нескольких анализаторов, однако функция каждого из них остается строго дифференцированной, а взаимосвязь между анализаторами — динамической, подвижной, изменяющейся при переходе от одной формы речевого общения к другой. Например, связь между слуховым и речедвигательным анализаторами не является абсолютной, а зависит от многих факторов, в первую очередь сложности умственной деятельности, формы общения (устного или письменного), языковой трудности текста, речевого опыта учащихся в родном и иностранном языках и т. д. 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) Для развития говорения как ВРД/ речевого умения требуется формирование и совершенствование речевых навыков. Найдите в определении названия этих навыков и выделите их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ГОВОРЕНИЕ. Продуктивный вид речевой деятельности, посредством которого (совместно с аудированием) осуществляется устное вербальное общение. Содержанием Г. является выражение мыслей в устной форме. В основе Г. лежат произносительные, лексические, грамматические навыки. [Азимов 2009:  49]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) Перечислите особенности диалогической и монологической речи, которые необходимо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знать учителю, чтобы выбрать правильную методику обучения для каждой.</w:t>
      </w:r>
    </w:p>
    <w:p>
      <w:pPr>
        <w:pStyle w:val="NoSpacing"/>
        <w:jc w:val="both"/>
        <w:rPr/>
      </w:pPr>
      <w:r>
        <w:rPr/>
      </w:r>
    </w:p>
    <w:tbl>
      <w:tblPr>
        <w:tblStyle w:val="af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онологическая речь</w:t>
            </w:r>
          </w:p>
        </w:tc>
        <w:tc>
          <w:tcPr>
            <w:tcW w:w="5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иалогическая реч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2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Факторы успешности обучения говорению в зависимости от возрастных особенностей учащихся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читайте теоретический материал и заполните таблицу факторов, определяющих успешность обучения говорению, в зависимости от возрастных особенностей учащихся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841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ндивидуально-возрастные особенности учащихс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ладш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школь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ед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школь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аршеклассники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ладший школьный возраст (I-IV классы)</w:t>
      </w:r>
      <w:r>
        <w:rPr>
          <w:sz w:val="28"/>
          <w:szCs w:val="28"/>
        </w:rPr>
        <w:t xml:space="preserve"> отличается наиболее сильной работой механической памяти. Учащиеся этой группы имеют довольно богатые представления и знания, но они недостаточно осознанны и беспорядочн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е младших школьников преимущественно конкретное и образное, с яркой эмоциональной окрашенностью. Для детей этого возраста характерна большая потребность в движениях, неудовлетворение которой приводит к быстрой утомляемости и потере интерес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стному общению на данном этапе предполагает широкое использование наглядности, игр, которые дают ребенку возможность подражать увиденным сценам и отношениям людей, уподоблять себя взрослым, усваивать нормы их поведения, в том числе и речев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, что в играх, например при инсценировании сказок, дети легко идентифицируют себя с любыми персонажами, в том числе и с животными. Здесь важны концентрация внимания и частая смена приемов обуч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также стремление младших школьников заучивать все наизусть или воспроизводить близко к оригиналу. При запоминании они обычно сохраняют заданный порядок и используют однообразный путь усво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помянутых выше особенностей следует сделать два вывода: во-первых, необходимо особенно тщательно отбирать учебный материал и, во-вторых, правильно предъявлять его, стремиться как можно раньше вводить упражнения, приучающие к видоизменению и комбинированию усвоенног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среднего возраста (V-VII классы)</w:t>
      </w:r>
      <w:r>
        <w:rPr>
          <w:sz w:val="28"/>
          <w:szCs w:val="28"/>
        </w:rPr>
        <w:t xml:space="preserve"> характерны выраженные в разной форме элементы «взрослости», которые проявляются в провозглашении самостоятельности, в отказе от помощи, в неудовлетворении контролем за выполнением работы. У подростков происходят изменения в развитии памяти. Она приобретает опосредованный, логический характер. В усвоении материала и развитии речевых умений все большее значение отводится целенаправленному наблюдению, стремлению находить главное, выделять опорные пункты, облегчающие запоминание и воспроизвед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этого возраста характеризуются повышенной общительностью, которая может положительно сказываться на организации группового и парного общения, на проведении коммуникативных иг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возрастная группа не только строит картину мира, но и вырабатывает собственное отношение ко всему, что знает и видит. В ее умственной деятельности сочетаются селективность анализирующей мысли, склонность к рассуждениям, эмоциональность и впечатлительность, чувство осознания себя как личности, принадлежащей к определенному языковому и культурному сообществу. Интересы школьников этой группы приобретают более устойчивый характер. Именно с этого возраста начинает формироваться профессиональная ориентация, которая окончательно определяется в старших класса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</w:t>
      </w:r>
      <w:r>
        <w:rPr>
          <w:b/>
          <w:i/>
          <w:sz w:val="28"/>
          <w:szCs w:val="28"/>
        </w:rPr>
        <w:t>старшеклассников (VIII - XI классы)</w:t>
      </w:r>
      <w:r>
        <w:rPr>
          <w:sz w:val="28"/>
          <w:szCs w:val="28"/>
        </w:rPr>
        <w:t xml:space="preserve"> представляет собой завершающую ступень зрелости; оно становится, с одной стороны, детализирующим, а с другой стороны, - связывающим, генерализирующим, способным работать планомерно и по правила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 отличается относительно высоким культурным уровнем и кругозором, высокой степенью познавательно-логического поведения, определившимися склонностями и интересами, самостоятельностью, умением сосредоточиться, отрицательным отношением к механическим приемам закрепления материал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обучение говорению связано у учащихся этого возраста с более совершенной организацией материала (классификация явлений по признакам, ассоциативным и смысловым полям, группировки, применение различных опор и ориентиров). Наблюдается решительная нерасположенность к заучиванию наизусть, а воспроизведение текстов связано нередко с полным преобразованием информации. Иной характер приобретает интерес старшеклассников, он меньше всего связан с внешней занимательностью. У старшеклассника возникает интерес к стране изчаемого языка, ее истории и культуре. Особый интерес здесь вызывает проблематика нравственных ценностей человеческих отношений, таких тем и текстов, которые позволяли бы сопоставлять разные точки зрения, альтернативные подходы, высказывать собственные суждения, спорить и дискутировать.» [Гальскова 2005: 197-198]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3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сновные трудности, возникающие в процессе обучения говорению на иностранном языке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сите в таблицу собственные рекомендации для преодоления перечисленных трудностей, а также рекомендации исследователей и учителей (копировать ссылку на ресурс)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712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ности при говорении на иностранном язык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ации/примеры создания условий для преодоления труднос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ие желания вступить в контакт, т.е. реализовать возникшее речевое намерение, позволяющее установить взаимопонимание с другими людьм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и владения структурно-системными образованиями на разных уровнях языка и от умения употреблять их в соответствующих ситуациях общ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елы во владении набором речеорганизующих формул, необходимых для вербального общения: начинать, продолжать, завершать диалог, перехватывать инициативу, изменять тему разговора и т. д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Азимов Э. Г., Щукин А. Н. Новый словарь методических терминов и понятий (теория и практика обучения языкам) / Э. Г.  Азимов, А. Н. Щукин.  М.: Издательство ИКАР, 2009. 448 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Бредихина И. А. Методика преподавания иностранных языков : Обучение основным видам речевой деятельности : учеб. пособие / И. А.  Бредихина ; М-во образования и науки Рос. Федерации, Урал. федер. ун-т.  Екатеринбург : Изд-во Урал. ун-та, 2018.  104 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1"/>
        <w:rPr>
          <w:rFonts w:ascii="Times New Roman" w:hAnsi="Times New Roman"/>
          <w:spacing w:val="-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a236d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uiPriority w:val="1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Emphasis">
    <w:name w:val="Emphasis"/>
    <w:basedOn w:val="DefaultParagraphFont"/>
    <w:uiPriority w:val="20"/>
    <w:qFormat/>
    <w:rsid w:val="00806ae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86bb6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c3d8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236d"/>
    <w:rPr>
      <w:rFonts w:ascii="Times New Roman" w:hAnsi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1e3d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6a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c3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c6a3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8E8CC-2BCC-425F-9723-5650D1BBB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969</Words>
  <Characters>11224</Characters>
  <CharactersWithSpaces>13167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2:00Z</dcterms:created>
  <dc:creator>Ира</dc:creator>
  <dc:description/>
  <dc:language>en-US</dc:language>
  <cp:lastModifiedBy>Ирина</cp:lastModifiedBy>
  <dcterms:modified xsi:type="dcterms:W3CDTF">2023-12-07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