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opics for discuss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yllable division in English and in Russian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unctions of a syllabl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eflection: 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ranscribe the words and divide into syllables. Indicate the syllable boundary with a dot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tfish, eagle, funny, proper, carpet, announced, syllable, nature, mileage, mil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я, бессонница, сестра, карман, полка, пойман, пустой, детдо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. Write these words in the correct column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unt, cook, dad, doctor, grandfather, officer, passenger, sister, teacher, unc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tbl>
      <w:tblPr>
        <w:tblW w:w="31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02"/>
        <w:gridCol w:w="1079"/>
        <w:gridCol w:w="1096"/>
      </w:tblGrid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syllable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syllables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syllables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3. Count how many syllables are there in these tongue-twisters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rite the number.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e sells sea shells on the sea shor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lter walked towards the waite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tty bought a better bit of butter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fat cat sat on the vet’s wet hat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Special task for FL 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rite the broad phonetic transcriptions of the following sentences in RP and Gen AM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Can you please pass me the salt and pepper?"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The quick brown fox jumps over the lazy dog."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I can't believe you said that!"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4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64d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4d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3:00Z</dcterms:created>
  <dc:creator>Оля</dc:creator>
  <dc:description/>
  <dc:language>en-US</dc:language>
  <cp:lastModifiedBy>Оля</cp:lastModifiedBy>
  <dcterms:modified xsi:type="dcterms:W3CDTF">2023-11-17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