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2.4. </w:t>
      </w:r>
      <w:r>
        <w:rPr>
          <w:rFonts w:cs="Arial" w:ascii="Arial" w:hAnsi="Arial"/>
          <w:b/>
          <w:bCs/>
          <w:sz w:val="28"/>
          <w:szCs w:val="28"/>
        </w:rPr>
        <w:t>Образование как система и как процесс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мотрите фильм «СОТВОРИВШАЯ ЧУДО» / “THE MIRACLE WORKER” (1962), продолжительность –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1:50:45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s://yandex.ru/video/preview/76175726115068176</w:t>
        </w:r>
      </w:hyperlink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385060" cy="3093720"/>
            <wp:effectExtent l="0" t="0" r="0" b="0"/>
            <wp:docPr id="1" name="Рисунок 2" descr="Ð¡Ð¾ÑÐ²Ð¾ÑÐ¸Ð²ÑÐ°Ñ ÑÑÐ´Ð¾ / The Miracle Worker (1962) HD 720 (RU, ENG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Ð¡Ð¾ÑÐ²Ð¾ÑÐ¸Ð²ÑÐ°Ñ ÑÑÐ´Ð¾ / The Miracle Worker (1962) HD 720 (RU, ENG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посмотрите несколько сцен и выполните задани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цена 1 «Знакомство» 14:50 – 17:30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м образом уже при первой встрече происходит процесс преподавания со стороны Мисс Саливан и процесс учения Хелен? Опишите эти два процес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цена 2 «Обед» 35:25 – 47:08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стиль взаимоотношений</w:t>
      </w:r>
      <w:r>
        <w:rPr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 xml:space="preserve"> выбирают члены семьи со слепоглухой Хелен за обедом?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действия, характеризуют поведение родителей Хелен как непрофессиональные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шите действия Мисс Саливан в терминах «педагогическая задача» и «педагогическая ситуация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цена 3 «Обучение» 1:21.24 – 1:28:2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ли сделать вывод о том, что Мисс Саливан пыталась реализовать определенную систему при обучении Хелен дактилю? Опишите несколько компонентов системы обучения (см. схему ниже), которую она использова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472940" cy="207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97" b="3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цена 4 «Результаты» 1:43:01 – до конца фильма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предметные, метапредметные и личностные результаты были достигнуты в процессе обучения Хелен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45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474747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См. тема</w:t>
      </w:r>
      <w:r>
        <w:rPr>
          <w:b/>
        </w:rPr>
        <w:t xml:space="preserve"> </w:t>
      </w:r>
      <w:r>
        <w:rPr/>
        <w:t>2.3. Виды воспитания и стили отношений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113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349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1136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113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113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yline" w:customStyle="1">
    <w:name w:val="byline"/>
    <w:basedOn w:val="DefaultParagraphFont"/>
    <w:qFormat/>
    <w:rsid w:val="00311364"/>
    <w:rPr/>
  </w:style>
  <w:style w:type="character" w:styleId="Author" w:customStyle="1">
    <w:name w:val="author"/>
    <w:basedOn w:val="DefaultParagraphFont"/>
    <w:qFormat/>
    <w:rsid w:val="00311364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349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Sitetitle" w:customStyle="1">
    <w:name w:val="site-title"/>
    <w:basedOn w:val="Normal"/>
    <w:qFormat/>
    <w:rsid w:val="00311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7617572611506817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2BFB0-D62E-442B-ABF2-C976D6380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09:00Z</dcterms:created>
  <dc:creator>Ирина</dc:creator>
  <dc:description/>
  <dc:language>en-US</dc:language>
  <cp:lastModifiedBy>Ирина</cp:lastModifiedBy>
  <dcterms:modified xsi:type="dcterms:W3CDTF">2023-09-2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