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1.3. </w:t>
      </w:r>
      <w:r>
        <w:rPr>
          <w:rFonts w:cs="Arial" w:ascii="Arial" w:hAnsi="Arial"/>
          <w:b/>
          <w:bCs/>
          <w:sz w:val="28"/>
          <w:szCs w:val="28"/>
        </w:rPr>
        <w:t>Требования к организации учебного процесса в среднем профессиональном и высшем образовании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Приведите пример взаимосвязи направления и профиля, обратившись к разделу сайта для поступающих в НГТУ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39BE5"/>
            <w:sz w:val="28"/>
            <w:szCs w:val="28"/>
          </w:rPr>
          <w:t>https://www.nstu.ru/entrance/enrollment_campaign</w:t>
        </w:r>
      </w:hyperlink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softHyphen/>
        <w:softHyphen/>
        <w:softHyphen/>
        <w:t>2. Установите последовательность документов, регламентирующих образовательную деятельность: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Рабочая программа дисциплины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Календарный график образовательной программы по направлению, профилю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Федеральный закон от 29 декабря 2012 года № 273-ФЗ «Об образовании в Российской Федерации»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Компетентностная модель выпускника по направлению, профилю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Профессиональный стандарт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Учебный план  образовательной программы по направлению, профилю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Общая характеристика основной профессиональной образовательной программы высшего образования по направлению, профилю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Примерная основная образовательная программа по направлению, профилю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Федеральный государственный образовательный стандарт высшего образования по направлению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bookmarkStart w:id="0" w:name="_GoBack"/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 </w:t>
      </w:r>
      <w:bookmarkEnd w:id="0"/>
      <w:r>
        <w:rPr>
          <w:rFonts w:cs="Arial" w:ascii="Arial" w:hAnsi="Arial"/>
          <w:color w:val="000000"/>
          <w:sz w:val="28"/>
          <w:szCs w:val="28"/>
        </w:rPr>
        <w:t>«В актуальных ФГОС чётко прослеживается следующая тенденция: снижается общее время на аудиторные занятия и увеличивается время на самостоятельную работу студентов. Перед преподавателем вуза возникает проблема: как наиболее полно и эффективно это время использовать; как научить студентов самостоятельно добывать знания и впоследствии эффективно применять их; как подготовить соответствующее методическое обеспечение. Организовать самостоятельную работу преподавателю гораздо труднее; ему легче самому изложить изучаемый материал.» 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читайте соотношение самостоятельной работы и контактной в соответствии с новыми стандартами ФГОС ВО (3++):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903720" cy="3256915"/>
            <wp:effectExtent l="0" t="0" r="0" b="0"/>
            <wp:docPr id="1" name="Рисунок 1" descr="https://dispace.edu.nstu.ru/files/didesk/14244/0f60bbbe31038affee9f90042aa793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ispace.edu.nstu.ru/files/didesk/14244/0f60bbbe31038affee9f90042aa793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3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12e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12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Aligncenter" w:customStyle="1">
    <w:name w:val="align_center"/>
    <w:basedOn w:val="Normal"/>
    <w:qFormat/>
    <w:rsid w:val="00b25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tu.ru/entrance/enrollment_campaig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7:00Z</dcterms:created>
  <dc:creator>Ирина</dc:creator>
  <dc:description/>
  <dc:language>en-US</dc:language>
  <cp:lastModifiedBy>Ирина</cp:lastModifiedBy>
  <dcterms:modified xsi:type="dcterms:W3CDTF">2023-10-12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