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ктические задачи и кейсы</w:t>
      </w:r>
    </w:p>
    <w:p>
      <w:pPr>
        <w:pStyle w:val="Normal"/>
        <w:jc w:val="center"/>
        <w:rPr/>
      </w:pPr>
      <w:r>
        <w:rPr/>
        <w:t>Изучите содержание кейсов и дайте краткий письменный ответ</w:t>
      </w:r>
    </w:p>
    <w:p>
      <w:pPr>
        <w:pStyle w:val="Normal"/>
        <w:rPr/>
      </w:pPr>
      <w:r>
        <w:rPr/>
        <w:t xml:space="preserve">Задание 1. Ситуация. Маме очень близки были юношеские переживания дочери Иры (18 лет). Она даже поддерживала Иру в ее стремлении выйти замуж. И вот Ира объявила маме, что выходит замуж, скоро познакомит семью со своим избранником. Избранник маме не понравился. Это настроение передалось дочери. С очередным избранником Иры повторилось то же самое... </w:t>
      </w:r>
    </w:p>
    <w:p>
      <w:pPr>
        <w:pStyle w:val="Normal"/>
        <w:rPr/>
      </w:pPr>
      <w:r>
        <w:rPr/>
        <w:t xml:space="preserve">Вопрос. Предположите более глубинные причины реакции мамы на очередного избранника И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2. Ситуация. Коля (17 лет) совсем недавно вел себя резко, aгpессивно. Настроение часто изменялось. Теперь же, по словам мамы, стал спокоен и даже безразличен к тому, что происходит в семье. Все воспитательные воздействия как будто eгo не касаются. Прослеживается небрежное и чуточку ленивое превосходство. </w:t>
      </w:r>
    </w:p>
    <w:p>
      <w:pPr>
        <w:pStyle w:val="Normal"/>
        <w:rPr/>
      </w:pPr>
      <w:r>
        <w:rPr/>
        <w:t xml:space="preserve">Вопрос. С чем связаны изменения поведения Ко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3. Ситуация. Петя (16 лет) стремится одеваться, жить по формуле: «Как все». </w:t>
      </w:r>
    </w:p>
    <w:p>
      <w:pPr>
        <w:pStyle w:val="Normal"/>
        <w:rPr/>
      </w:pPr>
      <w:r>
        <w:rPr/>
        <w:t xml:space="preserve">Вопрос. Безобидны ли такие стандарты среди юнош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4. Ситуация. В подростковом возрасте главным объектом самобичевания была внешность. У юношей на первый план выступают одежда, украшения и престижный кpyг общения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Вопрос. Что ценится в одежд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2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0:00Z</dcterms:created>
  <dc:creator>a</dc:creator>
  <dc:description/>
  <dc:language>en-US</dc:language>
  <cp:lastModifiedBy>Елена</cp:lastModifiedBy>
  <dcterms:modified xsi:type="dcterms:W3CDTF">2023-09-25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