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адание к теме 1.1. </w:t>
      </w:r>
      <w:r>
        <w:rPr>
          <w:rFonts w:cs="Arial" w:ascii="Arial" w:hAnsi="Arial"/>
          <w:b/>
          <w:bCs/>
          <w:sz w:val="28"/>
          <w:szCs w:val="28"/>
        </w:rPr>
        <w:t>Требования к образовательному процессу в системе дошкольного и дополнительного образования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знакомьтесь с планируемыми результатами реализации федеральной программы дошкольного образования в документе «Об утверждении федеральной образовательной программы дошкольного образования»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5. Планируемые результаты реализации Федеральной программы</w:t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s://www.garant.ru/products/ipo/prime/doc/405942493/</w:t>
        </w:r>
      </w:hyperlink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А) К какому возрасту планируется достижение такого результата </w:t>
        <w:softHyphen/>
        <w:t xml:space="preserve">– 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ребенок активно действует с игрушками, подражая действиям взрослых (катает машинку, кормит собачку, качает куклу и тому подобное)? 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Б) К какому возрасту планируется достижение таких результатов </w:t>
        <w:softHyphen/>
        <w:t xml:space="preserve">–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</w:rPr>
        <w:t>ребенок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с удовольствием слушает музыку, подпевает, выполняет простые танцевальные движения;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</w:rPr>
        <w:t>ребенок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эмоционально откликается на красоту природы и произведения искусства;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</w:rPr>
        <w:t>ребенок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) К какому возрасту планируется достижение таких результатов </w:t>
        <w:softHyphen/>
        <w:t>–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?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Ознакомьтесь с приоритетами обновления содержания и технологий по направленностям дополнительного образования детей </w:t>
      </w:r>
      <w:r>
        <w:rPr>
          <w:rFonts w:cs="Arial" w:ascii="Arial" w:hAnsi="Arial"/>
          <w:b/>
          <w:bCs/>
          <w:sz w:val="28"/>
          <w:szCs w:val="28"/>
        </w:rPr>
        <w:t xml:space="preserve">в документе «Концепция </w:t>
      </w:r>
      <w:r>
        <w:rPr>
          <w:rFonts w:cs="Arial" w:ascii="Arial" w:hAnsi="Arial"/>
          <w:b/>
          <w:sz w:val="28"/>
          <w:szCs w:val="28"/>
        </w:rPr>
        <w:t>развития дополнительного образования детей</w:t>
      </w:r>
      <w:r>
        <w:rPr>
          <w:rFonts w:cs="Arial" w:ascii="Arial" w:hAnsi="Arial"/>
          <w:b/>
          <w:bCs/>
          <w:sz w:val="28"/>
          <w:szCs w:val="28"/>
        </w:rPr>
        <w:t xml:space="preserve"> до 2030 года»</w:t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V. Приоритеты обновления содержания и технологий</w:t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 направленностям дополнительного образования детей</w:t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s://www.consultant.ru/document/cons_doc_LAW_413581/b14dd7bb8132fd7592c4f55e11443484e1940d19/</w:t>
        </w:r>
      </w:hyperlink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акие бы из указанных приоритетов вы считаете наиболее актуальными в наше время для вашего места проживания?</w:t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pacing w:val="3"/>
          <w:sz w:val="28"/>
          <w:szCs w:val="28"/>
          <w:shd w:fill="FFFFFF" w:val="clear"/>
        </w:rPr>
        <w:t>3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Ознакомьтесь с требованиями к продолжительности занятия детей дошкольного возраста в пункте 182 постановления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кажите в таблице, сколько минут должно быть занятие у детей в указанном возрасте, отнимая по 5 минут. Затем проверьте показатели по значениям СанПиН (см. скриншот ниже, предварительно увеличив его</w:t>
      </w:r>
      <w:bookmarkStart w:id="0" w:name="_GoBack"/>
      <w:bookmarkEnd w:id="0"/>
      <w:r>
        <w:rPr>
          <w:rFonts w:eastAsia="Times New Roman" w:cs="Arial" w:ascii="Arial" w:hAnsi="Arial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одолжительность занятия детей дошкольного возраста, не более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Style w:val="a7"/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700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Возраст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Продолжительность занятия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От 1,5 до 3 лет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От 3 до 4 лет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От 4 до 5 лет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От 5 до 6 лет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От 6 до 7 лет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30 мин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475105" cy="2034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3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55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12e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55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0555b"/>
    <w:rPr>
      <w:b/>
      <w:bCs/>
    </w:rPr>
  </w:style>
  <w:style w:type="character" w:styleId="Jsfeedpostdate" w:customStyle="1">
    <w:name w:val="js-feed-post-date"/>
    <w:basedOn w:val="DefaultParagraphFont"/>
    <w:qFormat/>
    <w:rsid w:val="00c0555b"/>
    <w:rPr/>
  </w:style>
  <w:style w:type="character" w:styleId="Tuptitle" w:customStyle="1">
    <w:name w:val="t-uptitle"/>
    <w:basedOn w:val="DefaultParagraphFont"/>
    <w:qFormat/>
    <w:rsid w:val="00c0555b"/>
    <w:rPr/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c0555b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5771b"/>
    <w:rPr>
      <w:color w:val="0563C1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dd3f02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3f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12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c0555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577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dd3f02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Aligncenter" w:customStyle="1">
    <w:name w:val="align_center"/>
    <w:basedOn w:val="Normal"/>
    <w:qFormat/>
    <w:rsid w:val="00b25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5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consultant.ru/document/cons_doc_LAW_413581/b14dd7bb8132fd7592c4f55e11443484e1940d19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25</Words>
  <Characters>2999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14:00Z</dcterms:created>
  <dc:creator>Ирина</dc:creator>
  <dc:description/>
  <dc:language>en-US</dc:language>
  <cp:lastModifiedBy>Ирина</cp:lastModifiedBy>
  <dcterms:modified xsi:type="dcterms:W3CDTF">2023-09-2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