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Задание к теме 2.3. </w:t>
      </w:r>
      <w:r>
        <w:rPr>
          <w:rFonts w:cs="Arial" w:ascii="Arial" w:hAnsi="Arial"/>
          <w:b/>
          <w:bCs/>
          <w:sz w:val="28"/>
          <w:szCs w:val="28"/>
        </w:rPr>
        <w:t>Виды воспитания и стили отношений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  <w:t xml:space="preserve">Ознакомьтесь с описанием стилей воспитания на примере саги о Гарри Поттере. Читая, </w:t>
      </w:r>
      <w:r>
        <w:rPr>
          <w:rFonts w:cs="Arial" w:ascii="Arial" w:hAnsi="Arial"/>
          <w:b/>
          <w:spacing w:val="3"/>
          <w:sz w:val="28"/>
          <w:szCs w:val="28"/>
          <w:highlight w:val="yellow"/>
          <w:shd w:fill="FFFFFF" w:val="clear"/>
        </w:rPr>
        <w:t>выделяйте цветом</w:t>
      </w: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  <w:t xml:space="preserve"> действия воспитателей и выстраиваемые ими отношения с воспитанниками, характерные для стилей воспитания</w:t>
      </w:r>
      <w:bookmarkStart w:id="0" w:name="_GoBack"/>
      <w:bookmarkEnd w:id="0"/>
      <w:r>
        <w:rPr>
          <w:rFonts w:cs="Arial" w:ascii="Arial" w:hAnsi="Arial"/>
          <w:b/>
          <w:spacing w:val="3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Heading1"/>
        <w:spacing w:beforeAutospacing="0" w:before="150" w:afterAutospacing="0" w:after="0"/>
        <w:jc w:val="center"/>
        <w:textAlignment w:val="baseline"/>
        <w:rPr>
          <w:rFonts w:ascii="Helvetica" w:hAnsi="Helvetica" w:cs="Helvetica"/>
          <w:b w:val="false"/>
          <w:b w:val="false"/>
          <w:bCs w:val="false"/>
          <w:color w:val="053F6B"/>
          <w:spacing w:val="-15"/>
          <w:sz w:val="39"/>
          <w:szCs w:val="39"/>
        </w:rPr>
      </w:pPr>
      <w:r>
        <w:rPr>
          <w:rFonts w:cs="Helvetica" w:ascii="Helvetica" w:hAnsi="Helvetica"/>
          <w:b w:val="false"/>
          <w:bCs w:val="false"/>
          <w:color w:val="053F6B"/>
          <w:spacing w:val="-15"/>
          <w:sz w:val="39"/>
          <w:szCs w:val="39"/>
        </w:rPr>
        <w:t>Стили воспитания на примере саги о Гарри Поттере</w:t>
      </w:r>
    </w:p>
    <w:p>
      <w:pPr>
        <w:pStyle w:val="Normal"/>
        <w:jc w:val="right"/>
        <w:rPr/>
      </w:pPr>
      <w:r>
        <w:rPr/>
        <w:t>Автор </w:t>
      </w:r>
      <w:hyperlink r:id="rId2">
        <w:r>
          <w:rPr>
            <w:rStyle w:val="InternetLink"/>
          </w:rPr>
          <w:t>Наталия</w:t>
        </w:r>
      </w:hyperlink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jc w:val="right"/>
        <w:outlineLvl w:val="0"/>
        <w:rPr>
          <w:rFonts w:ascii="Arial" w:hAnsi="Arial" w:cs="Arial"/>
          <w:spacing w:val="3"/>
          <w:shd w:fill="FFFFFF" w:val="clear"/>
        </w:rPr>
      </w:pPr>
      <w:r>
        <w:rPr>
          <w:rFonts w:cs="Arial" w:ascii="Arial" w:hAnsi="Arial"/>
          <w:spacing w:val="3"/>
          <w:shd w:fill="FFFFFF" w:val="clear"/>
        </w:rPr>
        <w:t xml:space="preserve">Стили воспитания на примере саги о Гарри Поттере [Электронный ресурс] : </w:t>
      </w:r>
      <w:hyperlink r:id="rId3">
        <w:r>
          <w:rPr>
            <w:rFonts w:ascii="Arial" w:hAnsi="Arial"/>
            <w:spacing w:val="3"/>
            <w:shd w:fill="FFFFFF" w:val="clear"/>
          </w:rPr>
          <w:t>Меню школьного психолога</w:t>
        </w:r>
      </w:hyperlink>
      <w:r>
        <w:rPr>
          <w:rFonts w:cs="Arial" w:ascii="Arial" w:hAnsi="Arial"/>
          <w:spacing w:val="3"/>
          <w:shd w:fill="FFFFFF" w:val="clear"/>
        </w:rPr>
        <w:t xml:space="preserve">. Блог мамы, педагога, психолога. Режим доступа:  </w:t>
      </w:r>
      <w:hyperlink r:id="rId4">
        <w:r>
          <w:rPr/>
          <w:t>https://psi-school.ru/stili-vospitaniya-na-primere-sagi-o-garri-pottere/</w:t>
        </w:r>
      </w:hyperlink>
      <w:r>
        <w:rPr>
          <w:rFonts w:cs="Arial" w:ascii="Arial" w:hAnsi="Arial"/>
          <w:spacing w:val="3"/>
          <w:shd w:fill="FFFFFF" w:val="clear"/>
        </w:rPr>
        <w:t xml:space="preserve"> </w:t>
      </w:r>
    </w:p>
    <w:p>
      <w:pPr>
        <w:pStyle w:val="Heading1"/>
        <w:spacing w:beforeAutospacing="0" w:before="150" w:afterAutospacing="0" w:after="0"/>
        <w:textAlignment w:val="baseline"/>
        <w:rPr>
          <w:rFonts w:ascii="Helvetica" w:hAnsi="Helvetica" w:cs="Helvetica"/>
          <w:b w:val="false"/>
          <w:b w:val="false"/>
          <w:bCs w:val="false"/>
          <w:color w:val="053F6B"/>
          <w:spacing w:val="-15"/>
          <w:sz w:val="39"/>
          <w:szCs w:val="39"/>
        </w:rPr>
      </w:pPr>
      <w:r>
        <w:rPr>
          <w:rFonts w:cs="Helvetica" w:ascii="Helvetica" w:hAnsi="Helvetica"/>
          <w:b w:val="false"/>
          <w:bCs w:val="false"/>
          <w:color w:val="053F6B"/>
          <w:spacing w:val="-15"/>
          <w:sz w:val="39"/>
          <w:szCs w:val="39"/>
        </w:rPr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430780" cy="2133600"/>
            <wp:effectExtent l="0" t="0" r="0" b="0"/>
            <wp:wrapTight wrapText="bothSides">
              <wp:wrapPolygon edited="0">
                <wp:start x="-58" y="0"/>
                <wp:lineTo x="-58" y="21343"/>
                <wp:lineTo x="21482" y="21343"/>
                <wp:lineTo x="21482" y="0"/>
                <wp:lineTo x="-58" y="0"/>
              </wp:wrapPolygon>
            </wp:wrapTight>
            <wp:docPr id="1" name="Рисунок 1" descr="https://psi-school.ru/wp-content/uploads/2018/12/StiliGP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psi-school.ru/wp-content/uploads/2018/12/StiliGP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«Что посеешь, то и пожнешь». Наверное, каждый из нас знает эту пословицу. Она красочно иллюстрирует процесс воспитания детей – стили воспитания. Родители должны привить малышу основы нравственности, показать, что хорошо, а что – плохо. Дать им любовь и заботу. Именно это поможет им вырасти порядочными, уверенными в себе, ответственными людьми.</w:t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Трудно поспорить с тем, что важную роль в жизни ребенка играет его воспитание. Именно благодаря ему формируется будущая личность маленького человека.  Воспитание – это фундамент, на котором будут заложены привычки, знания, отношение к себе и к окружающим и многое другое. Оно может смягчить неприятные качества характера, научить ребенка «прятать колючки» и подчеркнуть то лучшее, что дано ему от природы.</w:t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Чтобы предположить, какими могут вырасти дети, проанализируем основные стили их воспитания – демократический, авторитарный, попустительский, гиперопеку. А чтобы было наглядно и понятно, приведем пример каждого из них на героях из саги о Гарри Поттере авторства Джоан Роулинг.</w:t>
      </w:r>
    </w:p>
    <w:p>
      <w:pPr>
        <w:pStyle w:val="Normal"/>
        <w:shd w:val="clear" w:color="auto" w:fill="FFFFFF"/>
        <w:textAlignment w:val="baseline"/>
        <w:rPr>
          <w:rFonts w:ascii="Arial" w:hAnsi="Arial" w:cs="Arial"/>
          <w:color w:val="474747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523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5"/>
        <w:shd w:val="clear" w:color="auto" w:fill="FFFFFF"/>
        <w:spacing w:before="0" w:after="0"/>
        <w:jc w:val="center"/>
        <w:textAlignment w:val="baseline"/>
        <w:rPr>
          <w:rFonts w:ascii="Helvetica" w:hAnsi="Helvetica" w:cs="Helvetica"/>
          <w:caps/>
          <w:color w:val="474747"/>
          <w:sz w:val="24"/>
          <w:szCs w:val="24"/>
        </w:rPr>
      </w:pPr>
      <w:r>
        <w:rPr>
          <w:rStyle w:val="Strong"/>
          <w:rFonts w:cs="Helvetica" w:ascii="Helvetica" w:hAnsi="Helvetica"/>
          <w:bCs w:val="false"/>
          <w:caps/>
          <w:color w:val="474747"/>
          <w:sz w:val="24"/>
          <w:szCs w:val="24"/>
        </w:rPr>
        <w:t>ДЕМОКРАТИЧЕСКИЙ СТИЛЬ ВОСПИТАНИЯ</w:t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Родители, которые руководствуются этим стилем, ценят в поведении ребенка как самостоятельность, так и дисциплинированность. Они поощряют его тягу к знаниям. В семье царят доверительные отношения. Именно так воспитывалась Гермиона Грейнджер – самая умная ученица школы чародейства и волшебства «Хогвартс». Отличница, активистка, немного зазнайка. Она верный и надёжный друг, всегда поддерживала своих близких и заботилась о них. Благодаря такому стилю воспитания Гермиона добилась больших успехов, став одной из сильнейших волшебниц. Теплые отношения с родителями и в то же время высокий контроль с их стороны – оптимальные условия воспитания при демократическом стиле.  Взрослые дружелюбно общаются с детьми, прислушиваются к их мнению.  Ограничения разумны и сопровождаются пояснениями, почему они введены и что будет, если их нарушить. Например, признается право на свободу ребенка, но она ограничивается рамками общепринятых правил и необходимостью соблюдать дисциплину. Демократический стиль является «золотой серединой» воспитания. При нём у ребенка больше шансов вырасти гармоничной личностью</w:t>
      </w:r>
    </w:p>
    <w:p>
      <w:pPr>
        <w:pStyle w:val="Normal"/>
        <w:shd w:val="clear" w:color="auto" w:fill="FFFFFF"/>
        <w:textAlignment w:val="baseline"/>
        <w:rPr>
          <w:rFonts w:ascii="Arial" w:hAnsi="Arial" w:cs="Arial"/>
          <w:color w:val="474747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523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5"/>
        <w:shd w:val="clear" w:color="auto" w:fill="FFFFFF"/>
        <w:spacing w:before="0" w:after="0"/>
        <w:jc w:val="center"/>
        <w:textAlignment w:val="baseline"/>
        <w:rPr>
          <w:rFonts w:ascii="Helvetica" w:hAnsi="Helvetica" w:cs="Helvetica"/>
          <w:caps/>
          <w:color w:val="474747"/>
          <w:sz w:val="24"/>
          <w:szCs w:val="24"/>
        </w:rPr>
      </w:pPr>
      <w:r>
        <w:rPr>
          <w:rStyle w:val="Strong"/>
          <w:rFonts w:cs="Helvetica" w:ascii="Helvetica" w:hAnsi="Helvetica"/>
          <w:bCs w:val="false"/>
          <w:caps/>
          <w:color w:val="474747"/>
          <w:sz w:val="24"/>
          <w:szCs w:val="24"/>
        </w:rPr>
        <w:t>АВТОРИТАРНЫЙ СТИЛЬ ВОСПИТАНИЯ</w:t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Родители, которые руководствуются им, требуют от ребенка беспрекословного подчинения, не трудясь объяснить ему причины запретов.  Так Люциус Малфой воспитывал сына Драко.  Мальчик не умел играть в квиддич, но из-за давления отца и семейных вложений попал в команду.  Выдающихся успехов он так и не добился, как ни старался. А Малфой-старший на каждых соревнованиях получал очередную порцию разочарования. Дальше Драко пошел по стопам отца не по собственному желанию, а все под тем же самым давлением. В итоге мы видим жалкого человека, привыкшего действовать по указке свыше. У таких людей, как правило, нет своего мнения, но они прекрасные исполнители.</w:t>
      </w:r>
    </w:p>
    <w:p>
      <w:pPr>
        <w:pStyle w:val="NormalWeb"/>
        <w:shd w:val="clear" w:color="auto" w:fill="FFFFFF"/>
        <w:spacing w:beforeAutospacing="0" w:before="0" w:afterAutospacing="0" w:after="45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При авторитарном стиле воспитания родители жестко контролируют все сферы жизни. Иногда это может перерастать в откровенную тиранию и самодурство. Дети чаще всего вырастают замкнутыми и недоверчивыми.</w:t>
      </w:r>
    </w:p>
    <w:p>
      <w:pPr>
        <w:pStyle w:val="Normal"/>
        <w:shd w:val="clear" w:color="auto" w:fill="FFFFFF"/>
        <w:textAlignment w:val="baseline"/>
        <w:rPr>
          <w:rFonts w:ascii="Arial" w:hAnsi="Arial" w:cs="Arial"/>
          <w:color w:val="474747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523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5"/>
        <w:shd w:val="clear" w:color="auto" w:fill="FFFFFF"/>
        <w:spacing w:before="0" w:after="0"/>
        <w:jc w:val="center"/>
        <w:textAlignment w:val="baseline"/>
        <w:rPr>
          <w:rFonts w:ascii="Helvetica" w:hAnsi="Helvetica" w:cs="Helvetica"/>
          <w:caps/>
          <w:color w:val="474747"/>
          <w:sz w:val="24"/>
          <w:szCs w:val="24"/>
        </w:rPr>
      </w:pPr>
      <w:r>
        <w:rPr>
          <w:rStyle w:val="Strong"/>
          <w:rFonts w:cs="Helvetica" w:ascii="Helvetica" w:hAnsi="Helvetica"/>
          <w:bCs w:val="false"/>
          <w:caps/>
          <w:color w:val="474747"/>
          <w:sz w:val="24"/>
          <w:szCs w:val="24"/>
        </w:rPr>
        <w:t>ПОПУСТИТЕЛЬСКИЙ СТИЛЬ ВОСПИТАНИЯ</w:t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Для данного стиля воспитания характерной чертой является безразличное отношение родителей к своим детям.  Полностью отсутствует контроль за их жизнью. Подростки предоставлены сами себе, могут заниматься всем, чем хотят, а их поведение и поступки останутся без внимания. Попустительский стиль воспитания может проиллюстрировать жизнь самого Гарри Поттера или его крестного Сириуса Блэка.</w:t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В первом случае семейство Дурслей не заботила жизнь маленького волшебника, который в буквальном смысле свалился на их порог после того, как его родители погибли. Гарри ходил в обносках, недоедал, за его образование также никто не переживал.  Родственников волновало лишь мнение со стороны.</w:t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Во втором случае семейство Блэков разочаровалось в своем ребенке, который не соответствовал благородным предкам-чёрным магам, бросая вызов устоявшимся традициям.  Этим примерам присуща нехватка любви, ласки, заботы.</w:t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И хотя оба героя выросли достойным людьми, ориентируясь на нормы морали, незыблемые ценности и семейные отношения своих друзей, такой стиль воспитания ничего хорошего не принесет. Если не заботиться о своем ребенке, то он может и не стать благородным героем…</w:t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Такие дети чаще всего страдают от невнимания, им не хватает любви. Как минимум, им будет сложно строить свою семью, поскольку перед глазами был не тот пример для подражания. Хуже, если в их жизни будет присутствовать криминальный уклон, поскольку в раннем возрасте поведение и поступки не контролировались родителями.</w:t>
      </w:r>
    </w:p>
    <w:p>
      <w:pPr>
        <w:pStyle w:val="Normal"/>
        <w:shd w:val="clear" w:color="auto" w:fill="FFFFFF"/>
        <w:textAlignment w:val="baseline"/>
        <w:rPr>
          <w:rFonts w:ascii="Arial" w:hAnsi="Arial" w:cs="Arial"/>
          <w:color w:val="474747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523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5"/>
        <w:shd w:val="clear" w:color="auto" w:fill="FFFFFF"/>
        <w:spacing w:before="0" w:after="0"/>
        <w:jc w:val="center"/>
        <w:textAlignment w:val="baseline"/>
        <w:rPr>
          <w:rFonts w:ascii="Helvetica" w:hAnsi="Helvetica" w:cs="Helvetica"/>
          <w:caps/>
          <w:color w:val="474747"/>
          <w:sz w:val="24"/>
          <w:szCs w:val="24"/>
        </w:rPr>
      </w:pPr>
      <w:r>
        <w:rPr>
          <w:rStyle w:val="Strong"/>
          <w:rFonts w:cs="Helvetica" w:ascii="Helvetica" w:hAnsi="Helvetica"/>
          <w:bCs w:val="false"/>
          <w:caps/>
          <w:color w:val="474747"/>
          <w:sz w:val="24"/>
          <w:szCs w:val="24"/>
        </w:rPr>
        <w:t>ГИПЕРОПЕКА КАК СТИЛЬ ВОСПИТАНИЯ</w:t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Противоположностью попустительского стиля является гиперопека.  Это чрезмерная забота о ребенке, усиленный контроль.  Такое воспитание можно проследить на примере Дадли Дурсля – двоюродного брата Гарри. Желанный и горячо любимый ребенок в семье. Его капризам потакают оба родителя, наперебой принося «к его ногам» все самое лучшее. Гиперопека превратила героя в маленького (по возрасту) и чересчур упитанного монстра, который не только терроризирует окружающих, но и страдает от собственных комплексов. Грубость, за которой прячется неуверенность в себе, проблемы с лишним весом, фобии и узкий кругозор – вот качества, присущие Дадли, которые он приобрел при таком стиле воспитания.</w:t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/>
      </w:pPr>
      <w:r>
        <w:rPr>
          <w:rFonts w:cs="Arial" w:ascii="Arial" w:hAnsi="Arial"/>
          <w:color w:val="474747"/>
        </w:rPr>
        <w:t>Чаще всего гиперопека приводит к тому, что «тепличный ребенок» живет пассивной, несамостоятельной жизнью, сложно выстраивает отношения с ровесниками. Ему тяжело в обществе, где он страдает либо от невнимания, либо от насмешек. Такие дети могут отдавать предпочтение одиночеству, а не общению со сверстник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055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1136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1136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055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0555b"/>
    <w:rPr>
      <w:b/>
      <w:bCs/>
    </w:rPr>
  </w:style>
  <w:style w:type="character" w:styleId="Jsfeedpostdate" w:customStyle="1">
    <w:name w:val="js-feed-post-date"/>
    <w:basedOn w:val="DefaultParagraphFont"/>
    <w:qFormat/>
    <w:rsid w:val="00c0555b"/>
    <w:rPr/>
  </w:style>
  <w:style w:type="character" w:styleId="Tuptitle" w:customStyle="1">
    <w:name w:val="t-uptitle"/>
    <w:basedOn w:val="DefaultParagraphFont"/>
    <w:qFormat/>
    <w:rsid w:val="00c0555b"/>
    <w:rPr/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c0555b"/>
    <w:rPr>
      <w:i/>
      <w:iCs/>
      <w:color w:val="5B9BD5" w:themeColor="accent1"/>
    </w:rPr>
  </w:style>
  <w:style w:type="character" w:styleId="InternetLink">
    <w:name w:val="Hyperlink"/>
    <w:basedOn w:val="DefaultParagraphFont"/>
    <w:uiPriority w:val="99"/>
    <w:unhideWhenUsed/>
    <w:rsid w:val="00d5771b"/>
    <w:rPr>
      <w:color w:val="0563C1" w:themeColor="hyperlink"/>
      <w:u w:val="single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dd3f02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3f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113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113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Byline" w:customStyle="1">
    <w:name w:val="byline"/>
    <w:basedOn w:val="DefaultParagraphFont"/>
    <w:qFormat/>
    <w:rsid w:val="00311364"/>
    <w:rPr/>
  </w:style>
  <w:style w:type="character" w:styleId="Author" w:customStyle="1">
    <w:name w:val="author"/>
    <w:basedOn w:val="DefaultParagraphFont"/>
    <w:qFormat/>
    <w:rsid w:val="003113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05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c0555b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rsid w:val="00d5771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dd3f02"/>
    <w:pPr>
      <w:spacing w:lineRule="auto" w:line="240" w:before="0" w:after="0"/>
    </w:pPr>
    <w:rPr>
      <w:rFonts w:eastAsia="" w:eastAsiaTheme="minorEastAsia"/>
      <w:sz w:val="20"/>
      <w:szCs w:val="20"/>
      <w:lang w:eastAsia="ru-RU"/>
    </w:rPr>
  </w:style>
  <w:style w:type="paragraph" w:styleId="Sitetitle" w:customStyle="1">
    <w:name w:val="site-title"/>
    <w:basedOn w:val="Normal"/>
    <w:qFormat/>
    <w:rsid w:val="003113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055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-school.ru/author/admin_natalia/" TargetMode="External"/><Relationship Id="rId3" Type="http://schemas.openxmlformats.org/officeDocument/2006/relationships/hyperlink" Target="https://psi-school.ru/" TargetMode="External"/><Relationship Id="rId4" Type="http://schemas.openxmlformats.org/officeDocument/2006/relationships/hyperlink" Target="https://psi-school.ru/stili-vospitaniya-na-primere-sagi-o-garri-pottere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942</Words>
  <Characters>5374</Characters>
  <CharactersWithSpaces>63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2:00Z</dcterms:created>
  <dc:creator>Ирина</dc:creator>
  <dc:description/>
  <dc:language>en-US</dc:language>
  <cp:lastModifiedBy>Ирина</cp:lastModifiedBy>
  <dcterms:modified xsi:type="dcterms:W3CDTF">2023-09-22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