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rPr>
          <w:rFonts w:ascii="Times New Roman" w:hAnsi="Times New Roman"/>
          <w:i w:val="false"/>
          <w:i w:val="false"/>
          <w:color w:val="0070C0"/>
          <w:sz w:val="28"/>
          <w:szCs w:val="28"/>
          <w:lang w:val="ru-RU"/>
        </w:rPr>
      </w:pPr>
      <w:r>
        <w:rPr>
          <w:rFonts w:ascii="Times New Roman" w:hAnsi="Times New Roman"/>
          <w:i w:val="false"/>
          <w:color w:val="0070C0"/>
          <w:sz w:val="28"/>
          <w:szCs w:val="28"/>
          <w:lang w:val="ru-RU"/>
        </w:rPr>
        <w:t>Лекция 2.</w:t>
      </w:r>
      <w:r>
        <w:rPr>
          <w:rFonts w:ascii="Times New Roman" w:hAnsi="Times New Roman"/>
          <w:i w:val="false"/>
          <w:color w:val="0070C0"/>
          <w:sz w:val="28"/>
          <w:szCs w:val="28"/>
        </w:rPr>
        <w:t xml:space="preserve"> </w:t>
      </w:r>
    </w:p>
    <w:p>
      <w:pPr>
        <w:pStyle w:val="IntenseQuote"/>
        <w:spacing w:lineRule="auto" w:line="240" w:before="0" w:after="0"/>
        <w:rPr>
          <w:rFonts w:ascii="Times New Roman" w:hAnsi="Times New Roman"/>
          <w:b w:val="false"/>
          <w:b w:val="false"/>
          <w:color w:val="0070C0"/>
          <w:sz w:val="28"/>
          <w:szCs w:val="28"/>
          <w:lang w:val="ru-RU"/>
        </w:rPr>
      </w:pPr>
      <w:r>
        <w:rPr>
          <w:rFonts w:ascii="Times New Roman" w:hAnsi="Times New Roman"/>
          <w:b w:val="false"/>
          <w:color w:val="0070C0"/>
          <w:sz w:val="28"/>
          <w:szCs w:val="28"/>
          <w:lang w:val="ru-RU"/>
        </w:rPr>
        <w:t>Профессиональная деятельность педагога. Инновационный компонен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В </w:t>
      </w:r>
      <w:r>
        <w:rPr>
          <w:rFonts w:ascii="Times New Roman" w:hAnsi="Times New Roman"/>
          <w:b/>
          <w:i/>
          <w:sz w:val="28"/>
          <w:szCs w:val="28"/>
        </w:rPr>
        <w:t>Лекции 2</w:t>
      </w:r>
      <w:r>
        <w:rPr>
          <w:rFonts w:ascii="Times New Roman" w:hAnsi="Times New Roman"/>
          <w:i/>
          <w:sz w:val="28"/>
          <w:szCs w:val="28"/>
        </w:rPr>
        <w:t xml:space="preserve"> определена сущность инновационного компонента профессиональной деятельности педагога, ориентированного на совершенствование кадрового потенциала образовательной организации, в частности Инновационные технологии профессионального развития педагога. Определены принципы совместной деятельности участников технологий, выявлены критерии их отбора, а также  представлен обзор образовательных технологий, относящихся к этой групп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еобходимость реализации инновационного компонента деятельности педагога представлена в Федеральном </w:t>
      </w:r>
      <w:r>
        <w:rPr>
          <w:rFonts w:ascii="Times New Roman" w:hAnsi="Times New Roman"/>
          <w:bCs/>
          <w:sz w:val="28"/>
          <w:szCs w:val="28"/>
        </w:rPr>
        <w:t>законе № 273-ФЗ «Об образовании в РФ» (глава 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ловаре по педагогике Коджаспировой Г.М. </w:t>
      </w:r>
      <w:r>
        <w:rPr>
          <w:rFonts w:ascii="Times New Roman" w:hAnsi="Times New Roman"/>
          <w:b/>
          <w:i/>
          <w:sz w:val="28"/>
          <w:szCs w:val="28"/>
        </w:rPr>
        <w:t>педагогическая иннов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трактуется как</w:t>
      </w:r>
      <w:r>
        <w:rPr>
          <w:rFonts w:ascii="Times New Roman" w:hAnsi="Times New Roman"/>
          <w:sz w:val="28"/>
          <w:szCs w:val="28"/>
        </w:rPr>
        <w:t xml:space="preserve"> целенаправленное изменение, вносящее в образовательную среду новые стабильные элементы, содержащие в себе новшество и улучшающие характеристики отдельных частей, компонентов и самой образовательной системы как це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ab/>
      </w:r>
      <w:r>
        <w:rPr>
          <w:rFonts w:ascii="Times New Roman" w:hAnsi="Times New Roman"/>
          <w:i/>
          <w:color w:val="222222"/>
          <w:sz w:val="28"/>
          <w:szCs w:val="28"/>
          <w:shd w:fill="FFFFFF" w:val="clear"/>
        </w:rPr>
        <w:t xml:space="preserve">«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222222"/>
          <w:sz w:val="28"/>
          <w:szCs w:val="28"/>
          <w:shd w:fill="FFFFFF" w:val="clear"/>
        </w:rPr>
        <w:tab/>
        <w:t xml:space="preserve">... Инновационная деятельность ориентирована на совершенствование научно-педагогического, учебно-методического..., кадрового... обеспечения системы образования» </w:t>
      </w:r>
      <w:r>
        <w:rPr>
          <w:rFonts w:ascii="Times New Roman" w:hAnsi="Times New Roman"/>
          <w:bCs/>
          <w:sz w:val="28"/>
          <w:szCs w:val="28"/>
        </w:rPr>
        <w:t>№ 273-ФЗ «Об образовании в РФ» (Глава 20)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Инновационные технологии повышения квалификации работников профессионального образования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– личностно-ориентированные, многофункциональные педагогические технологии, реализующие развивающую функцию в отличие от ранее доминировавших технологий, ориентированных на информационную задачу, в основе которой находились методические, прямые профессионально-педагогические и отчасти психологические аспекты деятельности специалиста профобразования («Энциклопедия профессионального образования» С.Я. Батыш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В научно-методической литературе представлен широкий обзор различных педагогических технологий, направленных на формирование и развитие определенных компетенций у обучающихся (учеников, студентов). Однако ряд исследователей (Э.Ф. Зеер, М.М. Левина, Л.И. Гурье и др.) отмечает нехватку и недостаточную проработанность технологий, способных обеспечить высокое качество профессиональной подготовки и непрерывное развитие самих педагогов в рамках реализации компетентностного подхода современ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По мнению ученых, эффективность образовательных технологий, направленных на личностное и профессиональное развитие педагога, должна быть обусловле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том естественных психологических свойств специалиста и его интелл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орой на внутренние ресурсы личности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тенсификацией побудительных мотивов творческого развития личности педагога в ее стремлении к акт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Для эффективного достижения поставленных целей в развитии собственных профессиональных педагогических компетенций преподавателям рекомендуется ориентироваться на следующие требования при выборе той или иной образовательной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людение свободы выбора действий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дивидуальность выбора целей, отбора содержания, методов и средств, а также разновидности собственной деятельности в роли преподавателя, педагога-исследователя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целям психолого-педагогической подготовки, осознание необходимости профессионально-личностного развития, определение внешних и внутренних условий, способствующих самораскрытию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нообразные возможности реализации целей психолого-педагог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ободная переориентация в выборе путей психолого-педагог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ичность, системность и последовательность этапов выбора и дальнейших действий , направленных на реализацию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Однако как отмечают многие отечественные и зарубежные ученые, внедрение любой инновационной технологии в практическую педагогическую деятельность неминуемо сопровождается целым рядом проблем психологического и организационного характера.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Непонимание преподавателями необходимости совместной деятельности, дополнительные временные затраты на подготовку к занятиям и сложности психологического взаимодействия в коллективе являются основными причинами отказа от использования развивающих образовательных технологий. Причем, решающим оказывается именно психологический фактор. Большинство технологий, направленных на профессиональное развитие педагога, подразумевают работу не изолированную от коллектива, а наоборот, деятельность в команде, с регулярным профессиональным общением и периодическим присутствием коллег на занятии. Неуверенность в собственных силах, боязнь критики со стороны других преподавателей,  страх показаться смешным, проявить некомпетентность, нежелание быть негативно оцененным вызывают напряженность, тревожность, повышение эмоционального дискомфорта педагога ведут к его отказу от использования нововведений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Кроме сложностей психологического взаимодействия в коллективе, существуют проблемы, связанные с освоением педагогами новых видов деятельности: нежелание отказываться от сложившихся стереотипов и устоявшихся стилей общения,  негативное отношение к возникающей необходимости дополнительных временных, организационных и психофизиологических затрат при перестройке процесса обучения, скептическое отношение к инновациям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Принимая во внимание тот факт, что любая педагогическая технология – это особый вид деятельности, требующий творческого подхода, тщательного планирования и постоянного контроля, который, в конечном итоге, может не только дать умноженный положительный педагогический эффект и способствовать модернизации процесса обучения, но и содействовать профессиональному развитию самих преподавателей, следует уделять больше внимания выработке ведущих принципов совместной деятельности и учитывать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сихологическую совместимость (члены команды должны испытывать взаимное уважение в личном и профессиональном плане и стремиться к сотрудничеств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заимопонимание (осознание членами команды цели обучения и стремление ее достич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ординированность усилий (субъект обучения - студент - значим для всех членов команды; умение открыто обсуждать разногласия, быть готовыми к изменениям собственных подходов к обуче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вный статус преподавателей в распределении функций и ответственности за принимаем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В рамках данного курса, целью которого является изучение процессов формирования и развития профессиональных и личностных компетенций преподавателя, осветим наиболее известные и широко используемые образовательные технологии отечественных и зарубежных авторов, эффективные как для развития профессиональных компетенций педагогов независимо от их предметной специализации, так и способствующие развитию компетенций, специфичных для преподавателей конкрет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Современные ИКТ- и «сквозные» технологии для развития профессиональных компетенций преподавател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оспорим факт, что в условиях информатизации современного общества, в условиях повышения автономности обучения студентов, расширения возможностей дистанционного и электронного  образования, того информационного потока, который обрушивается на преподавателя и с которым ежедневно приходится ему работать, отбирая материал, необходимый для преподавательской, научно-исследовательской, проектной и других видов деятельности, педагогу необходимо владеть навыками опытного ПК пользователя, обладать поисковыми, аналитическими умениями, свободно работать с цифровыми ресурсами, знать приоритетные направления развития ИКТ и т.д. Все перечисленные виды деятельности неизбежно ведут к развитию информационной, методической, научной, предметной, межпредметной и других составляющих профессиональной компетентности преподавателя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и контекст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Однако не стоит забывать и о том, что в своей работе преподаватель взаимодействует с обучающимися в различных педагогических ситуациях, и именно в процессе этого взаимодействия, а также подготовки к занятиям (ознакомление с новой литературой, поиск эффективных методов и средств обучения, пополнение и обновление банка методических материалов, моделирование обучающих проблемных ситуаций, использование деловых и учебных игр, целью которых является развитие мышления, формирование и развитие коммуникативных, аналитических и рефлексивных навыков студентов и т.д.), формируются и развиваются педагогические компетенции преподавателя, что является основой </w:t>
      </w:r>
      <w:r>
        <w:rPr>
          <w:rFonts w:ascii="Times New Roman" w:hAnsi="Times New Roman"/>
          <w:i/>
          <w:sz w:val="28"/>
          <w:szCs w:val="28"/>
        </w:rPr>
        <w:t>технологии контекстного обучения.</w:t>
      </w:r>
      <w:r>
        <w:rPr>
          <w:rFonts w:ascii="Times New Roman" w:hAnsi="Times New Roman"/>
          <w:sz w:val="28"/>
          <w:szCs w:val="28"/>
        </w:rPr>
        <w:t xml:space="preserve"> Представленная образовательная технология содержит три базовые формы деятельности педагога, существенным образом влияющие на развитие предметного (конкретные педагогические знания и умения) и социального (мировоззренческие и социальные качества) компонентов его профессиональной компетен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еятельность (лекции, семинары, практические зан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зипрофессиональная деятельность (спецкурсы, спецсеминары, обучающие игры различной целевой направлен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профессиональная деятельность (научно-исследовательская работа, курирование ВКР, педагогическая практика).</w:t>
      </w:r>
      <w:r>
        <w:rPr>
          <w:rStyle w:val="FootnoteCharacters"/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я сетевого взаимодействия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сетевого взаимодействия</w:t>
      </w:r>
      <w:r>
        <w:rPr>
          <w:rFonts w:ascii="Times New Roman" w:hAnsi="Times New Roman"/>
          <w:sz w:val="28"/>
          <w:szCs w:val="28"/>
        </w:rPr>
        <w:t xml:space="preserve"> оказывает влияние на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но-профессиональное развитие, способствуя преемственности инновационных изменений в социальной среде, поиску решений возникающих проблемных ситуаций через активную деятельность в образовательной сети: совместные методические планирования и проектирования, групповую рефлексию, анализ занятий, коллективную экспертизу продуктов педагогической деятельности и т.д. Данная технология обеспеч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коллегиальности (развитие сплоченных профессиональных взаимоотношений внутри коллекти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совершенствование научно-исследовательских навыков (в теоретическом плане – изучение и анализ исследований, посвященных педагогическим процессам в учебном заведении и  совершенствованию преподавания дисциплины; в практическом – наблюдение за участниками образовательного процесса, за самими процессами, происходящими в учебном заведении, анализ полученных данных и оценка эффективности результатов происходящих измен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и модернизацию собственных предметных учебных планов и рабочи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и совершенствование профессиональных компетенций научно-исследовательской и метод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мастерских/мастер-классов (</w:t>
      </w:r>
      <w:r>
        <w:rPr>
          <w:rFonts w:ascii="Times New Roman" w:hAnsi="Times New Roman"/>
          <w:i/>
          <w:sz w:val="28"/>
          <w:szCs w:val="28"/>
          <w:lang w:val="en-US"/>
        </w:rPr>
        <w:t>workshops</w:t>
      </w:r>
      <w:r>
        <w:rPr>
          <w:rFonts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предоставляет возможность эффективного ознакомления педагогов с определенными практическими приемами и методами преподавания дисциплины за короткий промежуток времени, регулярное участие преподавателей в мастер-классах стимулирует рост их положительной мотивации, выработку конкретных профессиональных навыков и умений, систематическую педагогическую рефлексию, и как следствие, способствует непрерывному профессиональному развит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Технология саморегулирования/самообследования/самонаблюдения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направлена на регулярную педагогическую рефлексию, которая помогает преподавателю определить собственные сильные и слабые стороны в процессе преподавания, оценить свой уровень владения конкретными навыками, умениями, имеющимися знаниями; через индивидуальный анализ занятия, видеозапись занятия, отзывы студентов и т.д. педагог получает возможность определить актуальные проблемы, с которыми он сталкивается в образовательном процессе, и найти оптимальные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«Группы поддержки преподавател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Технология позволяет преподавателям, независимо от их трудового стажа и опыта преподавания конкретной дисциплины, на основе регулярных совместных форумов обсуждать важные вопросы, связанные с профессиональной деятельностью, получать поддержку, советы или помощь в сложившихся затруднительных ситуациях от более опытных коллег; как правило, такие группы поддержки могут иметь различную целевую ориентацию – направлены на совершенствование методических навыков, ознакомление с новинками в научных теоретико-практических исследованиях в области педагогики, психологии, преподаваемого учебного предмета, разработку или апробацию совместного проекта, поднятие профессионального уровня педагог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«Преподавательский жур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подразумевает систематическое документальное фиксирование педагогом сложных моментов, проблем, инцидентов, происходящих во время занятий, для их дальнейшего обсуждения с коллегами; форма преподавательского журнала может быть разной – в виде записной книжки или блокнота, большого журнала или какого либо электронного ресурса (блога, форума, файловых документов и т.д.); данная технология способствует более тщательному планированию занятий, более точной постановке их целей и задач, более глубокому осмыслению педагогом полученных результатов, после их детального обсуждения с коллегами, наставниками ил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взаимопосещения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используется преподавателями для ознакомления с новыми педагогическими методиками и технологиями из успешной практики коллег,  с возможностями использования ТСО для формирования или развития предметных компетенций студентов, для оказания помощи в поиске причин возникновения и способов улаживания проблем, возникающих на занятии и т.д.; как правило, взаимопосещение занятий организуется по инициативе самих педагогов и направлено непосредственно на их собственное профессиональное развитие (возраст и опыт преподавания дисциплины преподавателей роли не игр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«Педагогическое 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ехнология включает в себя работу с документами, содержащими различную информацию о педагогической деятельности преподавателя и отражающими уровень его профессионального развит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абочий портфоли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набор документов, демонстрирующих процесс и результат достижения преподавателем определенной образовательной цели (например, успех использования какой-то педагогической технологии)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монстрационный портфолио</w:t>
      </w:r>
      <w:r>
        <w:rPr>
          <w:rFonts w:ascii="Times New Roman" w:hAnsi="Times New Roman"/>
          <w:sz w:val="28"/>
          <w:szCs w:val="28"/>
        </w:rPr>
        <w:t xml:space="preserve"> – набор наилучших работ педагога, используемых как показатель высоких достижений в профессиональной деятельности необходимых для его продвижения по карьерной лестнице (коллекция публикаций, методических разработок, материалов к урокам, сертификаты и дипломы, подтверждающие участие педагога в конференциях, семинара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также может быть направлена на сбор педагогических идей, целей и описаний профессионального опыта работы с обязательным сопровождением рефлексивными заметками и объективной самооценкой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бинарного преподавания/коллективного преподавания/ преподавания в команде (Team teaching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ехнология подразумевает взаимодействие двух или более педагогов в совместной разработке методической части и одновременном ведении занятия с целью ознакомления с новыми методами и технологиями в обучении, эффективного планирования дальнейшей работы, формирования целей и задач обучения; определения содержания учебного процесса; разработки банка материалов и учебно-методических комплексов; выбора эффективных методов и форм работы в аудитории; организации контроля деятельности студентов; анализа результатов и корректировки используемой технологии обучения; развития научно-исследовательских навыков (разработка совместных проектов, публикаций, участие в конференциях); повышения профессиональной квалификации, развития рефлексивных навык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Технология может быть представлена следующими схемами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ор/доцент и ассистент/преподаватель (лекционные и семинарские занят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одаватель и специалист производства (сотрудник предприятия по специальности подготовки студент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а преподавателя одной дисциплины (с приблизительно одинаковым опытом работ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преподавателя одной дисциплины (опытный педагог и начинающий преподават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и специалист смежной дисциплины (междисциплинар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Основные подходы к реализации технолог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исциплинарное сотрудничество в процессе преподавания дисциплин – помощь профилирующей кафедры для предоставления обзора содержания дисциплин, на базе которых организуется обучение, а также в моделировании ситуаций профессионального общения будущего специалиста, максимально приближенных к реа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гогическое сотрудничество преподавателей дисциплины, осуществляемое с целью обмена опытом, расширения спектра учебных приёмов и технологий, повышения мотивации учащихся (два или более преподавателей, с разным или одинаковым педагогическим стаже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е сотрудничество преподавателей со специалистами производства; в данном виде сотрудничества чаще всего ведущую роль принимает приглашенный специалист, педагог может выступать как посредник или ассис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заимодействие преподавателей в рамках данной технологии может быть эпизодическим, периодическим и система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я «Кейс-анализ/анализ конкретных ситуаций» (</w:t>
      </w:r>
      <w:r>
        <w:rPr>
          <w:rFonts w:ascii="Times New Roman" w:hAnsi="Times New Roman"/>
          <w:i/>
          <w:sz w:val="28"/>
          <w:szCs w:val="28"/>
          <w:lang w:val="en-US"/>
        </w:rPr>
        <w:t>Case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analysis</w:t>
      </w:r>
      <w:r>
        <w:rPr>
          <w:rFonts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методической литературе можно найти много информации об использовании технологии </w:t>
      </w:r>
      <w:r>
        <w:rPr>
          <w:rFonts w:ascii="Times New Roman" w:hAnsi="Times New Roman"/>
          <w:sz w:val="28"/>
          <w:szCs w:val="28"/>
          <w:lang w:val="en-US"/>
        </w:rPr>
        <w:t>Cas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udy</w:t>
      </w:r>
      <w:r>
        <w:rPr>
          <w:rFonts w:ascii="Times New Roman" w:hAnsi="Times New Roman"/>
          <w:sz w:val="28"/>
          <w:szCs w:val="28"/>
        </w:rPr>
        <w:t xml:space="preserve"> на занятиях с целью развития определенных компетенций у студентов. Элементы этой технологии используются для развития профессионализма педагогов (аналитического мышления, исследовательских навыков, развития педагогической рефлексии и т.д.), в основе технологии всегда лежит какая-то реальная проблемная ситуация, с которой педагогу пришлось столкнуться в своей профессиональной деятельности. Профессиональное развитие преподавателей (развитие коммуникативных и социальных навыков, совершенствование рефлексивных умений и навыков самоанализа) происходит в результате коллективного анализа предложенной ситуации, прогнозирования возможных последствий, поиска альтернативных решений представленной проблемы, проектирования стратегических и тактических действий для эффективного урегулирования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Представленный список технологий, безусловно, не является полным. Более подробная информация представлена в списке литературы, рекомендованной к изучению в процессе освоения курса. Однако для достижения целей и задач нашего курса основополагающим элементом была выбрана технология</w:t>
      </w:r>
      <w:r>
        <w:rPr>
          <w:rFonts w:ascii="Times New Roman" w:hAnsi="Times New Roman"/>
          <w:i/>
          <w:sz w:val="28"/>
          <w:szCs w:val="28"/>
        </w:rPr>
        <w:t xml:space="preserve"> Профессионально-педагогическое содействие</w:t>
      </w:r>
      <w:r>
        <w:rPr>
          <w:rFonts w:ascii="Times New Roman" w:hAnsi="Times New Roman"/>
          <w:sz w:val="28"/>
          <w:szCs w:val="28"/>
        </w:rPr>
        <w:t>, направленная как на формирование готовности к образовательной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 преподавателей, не имеющих базового педагогического образования, так и на оптимизацию процесса профессионально-педагогического развития ППС, обладающего определенным опытом работы в образовательной организации. Подробнее с этой технологией можно ознакомиться в дополнительных материалах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677" w:leader="none"/>
        <w:tab w:val="right" w:pos="9639" w:leader="none"/>
      </w:tabs>
      <w:spacing w:lineRule="auto" w:line="240" w:before="0" w:after="0"/>
      <w:ind w:right="-427" w:hanging="0"/>
      <w:jc w:val="center"/>
      <w:rPr>
        <w:rFonts w:ascii="Times New Roman" w:hAnsi="Times New Roman" w:eastAsia="Times New Roman"/>
        <w:sz w:val="18"/>
        <w:szCs w:val="18"/>
        <w:lang w:eastAsia="ru-RU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ragraph">
            <wp:posOffset>635</wp:posOffset>
          </wp:positionV>
          <wp:extent cx="1206500" cy="495935"/>
          <wp:effectExtent l="0" t="0" r="0" b="0"/>
          <wp:wrapNone/>
          <wp:docPr id="1" name="Рисунок 5" descr="Новосибирский государственный технический университ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Новосибирский государственный технический университе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92115</wp:posOffset>
          </wp:positionH>
          <wp:positionV relativeFrom="paragraph">
            <wp:posOffset>-132715</wp:posOffset>
          </wp:positionV>
          <wp:extent cx="1393825" cy="671830"/>
          <wp:effectExtent l="0" t="0" r="0" b="0"/>
          <wp:wrapSquare wrapText="bothSides"/>
          <wp:docPr id="2" name="Рисунок 2" descr="log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log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sz w:val="18"/>
        <w:szCs w:val="18"/>
        <w:lang w:eastAsia="ru-RU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  <w:tab w:val="right" w:pos="9639" w:leader="none"/>
      </w:tabs>
      <w:spacing w:lineRule="auto" w:line="240" w:before="0" w:after="0"/>
      <w:ind w:right="-427" w:hanging="0"/>
      <w:jc w:val="center"/>
      <w:rPr>
        <w:rFonts w:ascii="Times New Roman" w:hAnsi="Times New Roman" w:eastAsia="Times New Roman"/>
        <w:sz w:val="18"/>
        <w:szCs w:val="18"/>
        <w:lang w:eastAsia="ru-RU"/>
      </w:rPr>
    </w:pPr>
    <w:r>
      <w:rPr>
        <w:rFonts w:eastAsia="Times New Roman" w:ascii="Times New Roman" w:hAnsi="Times New Roman"/>
        <w:sz w:val="18"/>
        <w:szCs w:val="18"/>
        <w:lang w:eastAsia="ru-RU"/>
      </w:rPr>
      <w:t>Программа повышения квалификации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       </w:t>
    </w:r>
    <w:r>
      <w:rPr>
        <w:rFonts w:ascii="Times New Roman" w:hAnsi="Times New Roman"/>
        <w:sz w:val="18"/>
        <w:szCs w:val="18"/>
      </w:rPr>
      <w:t>«</w:t>
    </w:r>
    <w:r>
      <w:rPr>
        <w:rFonts w:cs="Times New Roman" w:ascii="Times New Roman" w:hAnsi="Times New Roman"/>
        <w:caps/>
        <w:sz w:val="18"/>
        <w:szCs w:val="18"/>
      </w:rPr>
      <w:t>П</w:t>
    </w:r>
    <w:r>
      <w:rPr>
        <w:rFonts w:cs="Times New Roman" w:ascii="Times New Roman" w:hAnsi="Times New Roman"/>
        <w:sz w:val="18"/>
        <w:szCs w:val="18"/>
      </w:rPr>
      <w:t>рофессионально-педагогическое содействие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</w:t>
    </w:r>
    <w:r>
      <w:rPr>
        <w:rFonts w:cs="Times New Roman" w:ascii="Times New Roman" w:hAnsi="Times New Roman"/>
        <w:sz w:val="18"/>
        <w:szCs w:val="18"/>
      </w:rPr>
      <w:t>в деятельности</w:t>
    </w:r>
    <w:r>
      <w:rPr>
        <w:rFonts w:ascii="Times New Roman" w:hAnsi="Times New Roman"/>
        <w:sz w:val="18"/>
        <w:szCs w:val="18"/>
      </w:rPr>
      <w:t xml:space="preserve"> преподавателя вуза»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0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664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22c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68e8"/>
    <w:rPr/>
  </w:style>
  <w:style w:type="character" w:styleId="InternetLink">
    <w:name w:val="Hyperlink"/>
    <w:uiPriority w:val="99"/>
    <w:unhideWhenUsed/>
    <w:rsid w:val="00921c2a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2664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7322c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 w:customStyle="1">
    <w:name w:val="Выделенная цитата Знак"/>
    <w:link w:val="IntenseQuote"/>
    <w:uiPriority w:val="30"/>
    <w:qFormat/>
    <w:rsid w:val="00f6106b"/>
    <w:rPr>
      <w:b/>
      <w:bCs/>
      <w:i/>
      <w:i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253e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253eb"/>
    <w:rPr/>
  </w:style>
  <w:style w:type="character" w:styleId="Strong">
    <w:name w:val="Strong"/>
    <w:uiPriority w:val="22"/>
    <w:qFormat/>
    <w:rsid w:val="0019700c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26b4"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09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1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21c2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f610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f19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reformatted" w:customStyle="1">
    <w:name w:val="Preformatted"/>
    <w:basedOn w:val="Normal"/>
    <w:uiPriority w:val="99"/>
    <w:qFormat/>
    <w:rsid w:val="00ed6a0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2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8A5AA-8167-4E4B-96CC-9997588BF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752</Words>
  <Characters>15687</Characters>
  <CharactersWithSpaces>1840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9:00Z</dcterms:created>
  <dc:creator>Поповы</dc:creator>
  <dc:description/>
  <dc:language>en-US</dc:language>
  <cp:lastModifiedBy>Айрен Иванова</cp:lastModifiedBy>
  <cp:lastPrinted>2022-04-03T18:01:00Z</cp:lastPrinted>
  <dcterms:modified xsi:type="dcterms:W3CDTF">2023-09-2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