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0" w:after="0"/>
        <w:jc w:val="both"/>
        <w:rPr>
          <w:rFonts w:ascii="Times New Roman" w:hAnsi="Times New Roman"/>
          <w:i w:val="false"/>
          <w:i w:val="false"/>
          <w:color w:val="0070C0"/>
          <w:sz w:val="28"/>
          <w:szCs w:val="28"/>
          <w:lang w:val="ru-RU"/>
        </w:rPr>
      </w:pPr>
      <w:r>
        <w:rPr>
          <w:rFonts w:ascii="Times New Roman" w:hAnsi="Times New Roman"/>
          <w:i w:val="false"/>
          <w:color w:val="0070C0"/>
          <w:sz w:val="28"/>
          <w:szCs w:val="28"/>
          <w:lang w:val="ru-RU"/>
        </w:rPr>
        <w:t>Лекция 1.</w:t>
      </w:r>
      <w:r>
        <w:rPr>
          <w:rFonts w:ascii="Times New Roman" w:hAnsi="Times New Roman"/>
          <w:i w:val="false"/>
          <w:color w:val="0070C0"/>
          <w:sz w:val="28"/>
          <w:szCs w:val="28"/>
        </w:rPr>
        <w:t xml:space="preserve"> </w:t>
      </w:r>
    </w:p>
    <w:p>
      <w:pPr>
        <w:pStyle w:val="IntenseQuote"/>
        <w:spacing w:lineRule="auto" w:line="240" w:before="0" w:after="0"/>
        <w:jc w:val="both"/>
        <w:rPr>
          <w:rFonts w:ascii="Times New Roman" w:hAnsi="Times New Roman"/>
          <w:b w:val="false"/>
          <w:b w:val="false"/>
          <w:color w:val="0070C0"/>
          <w:sz w:val="28"/>
          <w:szCs w:val="28"/>
          <w:lang w:val="ru-RU"/>
        </w:rPr>
      </w:pPr>
      <w:r>
        <w:rPr>
          <w:rFonts w:ascii="Times New Roman" w:hAnsi="Times New Roman"/>
          <w:b w:val="false"/>
          <w:color w:val="0070C0"/>
          <w:sz w:val="28"/>
          <w:szCs w:val="28"/>
          <w:lang w:val="ru-RU"/>
        </w:rPr>
        <w:t xml:space="preserve">Квалификационные требования и профессиональная деятельность педагога. Общепедагогический компон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 xml:space="preserve">Принимая во внимание тот факт, что в основе современной системы образования в России лежит компетентностный подход, профессиональная деятельность преподавателей рассматривается в призме их профессиональных и педагогических компетенций. В </w:t>
      </w:r>
      <w:r>
        <w:rPr>
          <w:rFonts w:ascii="Times New Roman" w:hAnsi="Times New Roman"/>
          <w:b/>
          <w:i/>
          <w:sz w:val="28"/>
          <w:szCs w:val="28"/>
        </w:rPr>
        <w:t>Лекции 1</w:t>
      </w:r>
      <w:r>
        <w:rPr>
          <w:rFonts w:ascii="Times New Roman" w:hAnsi="Times New Roman"/>
          <w:i/>
          <w:sz w:val="28"/>
          <w:szCs w:val="28"/>
        </w:rPr>
        <w:t xml:space="preserve"> определена сущность общепедагогических составляющих компетентности преподавателя, характерных для педагогической профессии в целом (компонент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ascii="Times New Roman" w:hAnsi="Times New Roman"/>
          <w:i/>
          <w:sz w:val="28"/>
          <w:szCs w:val="28"/>
        </w:rPr>
        <w:t xml:space="preserve"> педагогические ум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Ключевой фигурой образовательного процесса в образовательном заведении является преподаватель, именно ему принадлежит стратегическая роль в развитии личности обучающихся в ходе учебной подготовки. Результативность профессиональной деятельности преподавателя обусловлена уровнем сформированности его </w:t>
      </w:r>
      <w:r>
        <w:rPr>
          <w:rFonts w:ascii="Times New Roman" w:hAnsi="Times New Roman"/>
          <w:i/>
          <w:sz w:val="28"/>
          <w:szCs w:val="28"/>
        </w:rPr>
        <w:t>профессиональной компетентности</w:t>
      </w:r>
      <w:r>
        <w:rPr>
          <w:rFonts w:ascii="Times New Roman" w:hAnsi="Times New Roman"/>
          <w:sz w:val="28"/>
          <w:szCs w:val="28"/>
        </w:rPr>
        <w:t xml:space="preserve"> (общепедагогический компонент), представленной деятельностным, коммуникативным и личностным аспектами (… гармоничным сочетанием знаний предмета, методики и дидактики преподавания, умений и навыков (культуры) педагогического общения, а также приемов и средств саморазвития, самосовершенствования, самореализации). Нормативные требования, предъявляемые к уровню профессиональной квалификации педагогических работников представлены в следующих документах, находящихся в открытом доступе в сети Интернет: в </w:t>
      </w:r>
      <w:r>
        <w:rPr>
          <w:rFonts w:ascii="Times New Roman" w:hAnsi="Times New Roman"/>
          <w:b/>
          <w:sz w:val="28"/>
          <w:szCs w:val="28"/>
        </w:rPr>
        <w:t xml:space="preserve">Федеральном Законе № 273 "Об образовании в РФ", Едином квалификационном справочнике должностей работников и служащих (работники образования), Профессиональном стандарте педагога, </w:t>
      </w:r>
      <w:r>
        <w:rPr>
          <w:rFonts w:ascii="Times New Roman" w:hAnsi="Times New Roman"/>
          <w:sz w:val="28"/>
          <w:szCs w:val="28"/>
        </w:rPr>
        <w:t>а также в локальных актах конкрет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одержательные характеристики профессиональной деятельности преподавателя включают 4 основных ви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учно-исследовательская деятельность</w:t>
      </w:r>
      <w:r>
        <w:rPr>
          <w:rFonts w:ascii="Times New Roman" w:hAnsi="Times New Roman"/>
          <w:sz w:val="28"/>
          <w:szCs w:val="28"/>
        </w:rPr>
        <w:t xml:space="preserve"> (проведение научных исследований, обогащение читаемой дисциплины новыми фактами, вывода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рганизационно-методическая деятельность</w:t>
      </w:r>
      <w:r>
        <w:rPr>
          <w:rFonts w:ascii="Times New Roman" w:hAnsi="Times New Roman"/>
          <w:sz w:val="28"/>
          <w:szCs w:val="28"/>
        </w:rPr>
        <w:t xml:space="preserve"> (организация занятий, самостоятельной работы студентов, поддержка порядка, дисциплины, формирование мотивации обучающихся, контроль и оценивание работы обучающихс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оспитательная работа (направление молодежной политики)</w:t>
      </w:r>
      <w:r>
        <w:rPr>
          <w:rFonts w:ascii="Times New Roman" w:hAnsi="Times New Roman"/>
          <w:sz w:val="28"/>
          <w:szCs w:val="28"/>
        </w:rPr>
        <w:t xml:space="preserve"> (формирование профессиональных и личностных качеств обучающегося, ориентация на всестороннее развитие его личн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чебно-методическая деятельность</w:t>
      </w:r>
      <w:r>
        <w:rPr>
          <w:rFonts w:ascii="Times New Roman" w:hAnsi="Times New Roman"/>
          <w:sz w:val="28"/>
          <w:szCs w:val="28"/>
        </w:rPr>
        <w:t xml:space="preserve"> (передача знаний, опыта, формирование компетенций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Логика реализации профессиональной деятельности преподавателя определяет последовательность ее этап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эта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определение цели, учебной, воспитательной, научной и других задач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эта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выработка плана достижения цели, решение поставленных задач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 эта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подготовка к действиям, ведущим к желаемому результа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 эта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практическое осуществление действий по достижению цели, решению поставленных задач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 эта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анализ и оценка сделанног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 эта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совершенствование последующих действий на основе полученного опыта достижения целе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 эта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внесение корректив в последующ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езультативность реализации представленных этапов деятельности преподавателя зависит от уровня сформированности у него общепедагогического компонента профессиональной компетент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комплекса педагогических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педагогической энциклопедической литературе </w:t>
      </w:r>
      <w:r>
        <w:rPr>
          <w:rFonts w:ascii="Times New Roman" w:hAnsi="Times New Roman"/>
          <w:i/>
          <w:sz w:val="28"/>
          <w:szCs w:val="28"/>
        </w:rPr>
        <w:t>педагогические умения</w:t>
      </w:r>
      <w:r>
        <w:rPr>
          <w:rFonts w:ascii="Times New Roman" w:hAnsi="Times New Roman"/>
          <w:sz w:val="28"/>
          <w:szCs w:val="28"/>
        </w:rPr>
        <w:t xml:space="preserve"> трактуются как освоенные педагогом способы выполнения </w:t>
      </w:r>
      <w:r>
        <w:rPr>
          <w:rFonts w:ascii="Times New Roman" w:hAnsi="Times New Roman"/>
          <w:i/>
          <w:sz w:val="28"/>
          <w:szCs w:val="28"/>
        </w:rPr>
        <w:t>педагогических действий</w:t>
      </w:r>
      <w:r>
        <w:rPr>
          <w:rFonts w:ascii="Times New Roman" w:hAnsi="Times New Roman"/>
          <w:sz w:val="28"/>
          <w:szCs w:val="28"/>
        </w:rPr>
        <w:t>, формирующиеся на основе усвоенных профессиональных знаний, упражнений, накопления опыта осмысления целей, принципов, условий, средств, форм и методов организации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научном сообществе понимание </w:t>
      </w:r>
      <w:r>
        <w:rPr>
          <w:rFonts w:ascii="Times New Roman" w:hAnsi="Times New Roman"/>
          <w:i/>
          <w:sz w:val="28"/>
          <w:szCs w:val="28"/>
        </w:rPr>
        <w:t>педагогических умений</w:t>
      </w:r>
      <w:r>
        <w:rPr>
          <w:rFonts w:ascii="Times New Roman" w:hAnsi="Times New Roman"/>
          <w:sz w:val="28"/>
          <w:szCs w:val="28"/>
        </w:rPr>
        <w:t xml:space="preserve"> представлено разнообразным набором методических и дидактических умений и сопровождающими их мыслительными и поведенческими операциями. Однако все они в той или иной степени перекликаются с системой </w:t>
      </w:r>
      <w:r>
        <w:rPr>
          <w:rFonts w:ascii="Times New Roman" w:hAnsi="Times New Roman"/>
          <w:i/>
          <w:sz w:val="28"/>
          <w:szCs w:val="28"/>
        </w:rPr>
        <w:t>педагогических умений</w:t>
      </w:r>
      <w:r>
        <w:rPr>
          <w:rFonts w:ascii="Times New Roman" w:hAnsi="Times New Roman"/>
          <w:sz w:val="28"/>
          <w:szCs w:val="28"/>
        </w:rPr>
        <w:t xml:space="preserve">, предложенной В. А. Сластениным, которую автор соотносит с </w:t>
      </w:r>
      <w:r>
        <w:rPr>
          <w:rFonts w:ascii="Times New Roman" w:hAnsi="Times New Roman"/>
          <w:i/>
          <w:sz w:val="28"/>
          <w:szCs w:val="28"/>
        </w:rPr>
        <w:t>готовностью педагога к профессиональной деятельности</w:t>
      </w:r>
      <w:r>
        <w:rPr>
          <w:rFonts w:ascii="Times New Roman" w:hAnsi="Times New Roman"/>
          <w:sz w:val="28"/>
          <w:szCs w:val="28"/>
        </w:rPr>
        <w:t xml:space="preserve">, выделяя ее теоретическую (умения: </w:t>
      </w:r>
      <w:r>
        <w:rPr>
          <w:rFonts w:ascii="Times New Roman" w:hAnsi="Times New Roman"/>
          <w:i/>
          <w:sz w:val="28"/>
          <w:szCs w:val="28"/>
        </w:rPr>
        <w:t>аналитическ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прогностическ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проективны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рефлексивные</w:t>
      </w:r>
      <w:r>
        <w:rPr>
          <w:rFonts w:ascii="Times New Roman" w:hAnsi="Times New Roman"/>
          <w:sz w:val="28"/>
          <w:szCs w:val="28"/>
        </w:rPr>
        <w:t>) и практическую составляющие (</w:t>
      </w:r>
      <w:r>
        <w:rPr>
          <w:rFonts w:ascii="Times New Roman" w:hAnsi="Times New Roman"/>
          <w:i/>
          <w:sz w:val="28"/>
          <w:szCs w:val="28"/>
        </w:rPr>
        <w:t>организаторские умения</w:t>
      </w:r>
      <w:r>
        <w:rPr>
          <w:rFonts w:ascii="Times New Roman" w:hAnsi="Times New Roman"/>
          <w:sz w:val="28"/>
          <w:szCs w:val="28"/>
        </w:rPr>
        <w:t xml:space="preserve">: мобилизационные, информационные, развивающие, ориентационные; </w:t>
      </w:r>
      <w:r>
        <w:rPr>
          <w:rFonts w:ascii="Times New Roman" w:hAnsi="Times New Roman"/>
          <w:i/>
          <w:sz w:val="28"/>
          <w:szCs w:val="28"/>
        </w:rPr>
        <w:t>коммуникатив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умения</w:t>
      </w:r>
      <w:r>
        <w:rPr>
          <w:rFonts w:ascii="Times New Roman" w:hAnsi="Times New Roman"/>
          <w:sz w:val="28"/>
          <w:szCs w:val="28"/>
        </w:rPr>
        <w:t>: перцептивные, умения педагогического общения, педагогическая тех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налитически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формированность аналитических умен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один из критериев педагогического мастерства, ибо с их помощью извлекаются знания из практики. Именно через аналитические умения проявляется обобщенное умение педагогически мыслить. Такое умение состоит из ряда частных умен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членять педагогические явления на составляющие элементы (условия, причины, мотивы, стимулы, средства, формы проявления и пр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мысливать каждую часть в связи с целым и во взаимодействии с ведущими сторон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в теории обучения и воспитания идеи, выводы, закономерности, адекватные логике рассматриваемого явл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ьно диагностировать педагогическое явл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основную педагогическую задачу (проблему) и способы ее оптимального реш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еоретический анализ фактов и явлений заключает в себе:</w:t>
        <w:br/>
        <w:t>вычленение факта или явления, его обособление от других фактов и явлений; установление состава элементов данного факта или явления; раскрытие содержания и выделение роли каждого из элементов данной структуры; проникновение в процесс развития целостного явления; определение места данного явления в образовательном процесс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од педагогическим фактом здесь понимается тот или иной тип воспитательного отношения, а под педагогическим явление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результат взаимодействия таких форм действительности, как событие, происшедшее в жизни обучающегося, действия педагога на основе анализа этого события в соответствии с поставленной им задачей, действия обучающихся и педагогический результат действий преподавател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гностические умения.</w:t>
      </w: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Управление социальными процессами, каким является и образовательный, всегда предполагает ориентацию на четко представленный в сознании субъекта управления конечный результат (предвосхищенная цель). Основу для целеполагания и поиска возможных путей решения педагогической задачи создает анализ педагогической ситуации. Взаимосвязь анализа педагогической ситуации и целеполагания в педагогической деятельности ограничена.</w:t>
      </w:r>
      <w:r>
        <w:rPr>
          <w:rFonts w:ascii="Times New Roman" w:hAnsi="Times New Roman"/>
          <w:b/>
          <w:bCs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Тем не менее успех целеполагания зависит не только от результатов аналитической деятельности. Во многом он предопределяется способностью к антиципации. Наличие этой профессионально значимой способности всегда характеризовало педагогов-маст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едагогическое прогнозирование, осуществляемое на научной основе, опирается на знания сущности и логики педагогического процесса, закономерностей возрастного и индивидуального развития обучающихся. Состав прогностических умений можно представить следующим образом: выдвижение педагогических целей и задач, отбор способов достижения педагогических целей, предвидение результата, возможных отклонений и нежелательных явлений, определение этапов (или стадий) педагогического процесса, распределение времени, планирование совместно с обучающимися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зависимости от объекта прогнозирования прогностические умения можно объединить в три групп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огнозирование развития коллектива</w:t>
      </w:r>
      <w:r>
        <w:rPr>
          <w:rFonts w:ascii="Times New Roman" w:hAnsi="Times New Roman"/>
          <w:sz w:val="28"/>
          <w:szCs w:val="28"/>
        </w:rPr>
        <w:t>: динамики его структуры, развития системы взаимоотношений, изменения положения актива и отдельных обучающихся в системе взаимоотношений и т.п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огнозирование развития личности</w:t>
      </w:r>
      <w:r>
        <w:rPr>
          <w:rFonts w:ascii="Times New Roman" w:hAnsi="Times New Roman"/>
          <w:sz w:val="28"/>
          <w:szCs w:val="28"/>
        </w:rPr>
        <w:t>: ее личностно-деловых качеств, чувств, воли и поведения, возможных отклонений в развитии личности, трудностей в установлении взаимоотношений со сверстниками и т.п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огнозирование педагогического процесса</w:t>
      </w:r>
      <w:r>
        <w:rPr>
          <w:rFonts w:ascii="Times New Roman" w:hAnsi="Times New Roman"/>
          <w:sz w:val="28"/>
          <w:szCs w:val="28"/>
        </w:rPr>
        <w:t>: образовательных, воспитательных и развивающих возможностей учебного материала, затруднений обучающихся в учении и других видах деятельности; результатов применения тех или иных методов, приемов и средств обучения и воспитания и т.п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едагогическое прогнозирование требует от преподавателя овладения такими прогностическими методами, как моделирование, выдвижение гипотез, мысленный эксперимент, экстраполировани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bCs/>
          <w:sz w:val="28"/>
          <w:szCs w:val="28"/>
        </w:rPr>
        <w:t>Проективные умения.</w:t>
      </w: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Триада «анали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прогно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проект» предполагает выделение специальной группы умений, проявляющихся в материализации результатов педагогического прогнозирования в конкретных планах обучения и воспитания. Разработка проекта образовательно-воспитательной работы означает прежде всего перевод на педагогический язык целей обучения и воспитания, их максимальную конкретизацию и обоснование способов их поэтапной реализации. Следующим шагом является определение содержания и видов деятельности, осуществление которых обучающимися обеспечит развитие прогнозируемых качеств и состояний. При этом важно предусмотреть сочетание различных видов деятельности и проведение специальных мероприятий в соответствии с поставленным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ланы образовательно-воспитательной работы могут быть перспективными и оперативными. К последним относятся планы уроков и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ективные умения включаю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вод цели и содержания образования и воспитания в конкретные педагогические задач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т при определении педагогических задач и отборе содержания деятельности обучающихся их потребностей и интересов, возможностей материальной базы, своего опыта и личностно-деловых качест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комплекса доминирующих и подчиненных задач для каждого этапа педагогического процесс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бор видов деятельности, адекватных поставленным задачам, планирование системы совместных творческих де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ование индивидуальной работы с обучающимися с целью преодоления имеющихся недостатков в развитии их способностей, творческих сил и даров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бор содержания, форм, методов и средств педагогического процесса в их оптимальном сочетан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ование системы приемов стимулирования активности обучающихся и сдерживания негативных проявлений в их поведен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ование развития воспитательной среды и связей с родителями и обще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перативное планирование требует от педагога овладения целым рядом конкретных узкометод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флексивны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ни имеют место при осуществлении педагогом контрольно-оценочной деятельности, направленной на себя. Ее обычно связывают лишь с завершающим этапом решения педагогической задачи, понимая как своеобразную процедуру по подведению итогов образовательно-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Между тем известны различные виды контроля: контроль на основе соотнесения полученных результатов с заданными образцами; контроль на основе предполагаемых результатов действий, выполненных лишь в умственном плане; контроль на основе анализа готовых результатов фактически выполненных действий. Все они в равной мере имеют место в педагогической деятельности, хотя и рассредоточены по этапам решения педагогической задачи. Бесспорно, особого внимания заслуживает контроль на основе анализа уже полученных результатов и в первую очередь применительно к деятельности учителя-предметника. Для эффективного осуществления этого вида контроля педагог должен быть способен к рефлексии, позволяющей разумно и объективно анализировать свои суждения, поступки и в конечном итоге деятельность с точки зрения их соответствия замыслу и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ризнание рефлексии как специфической формы теоретической деятельности, направленной на осмысление своих собственных действий, позволяет говорить об особой группе педагогических умен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рефлексивных. Их выделение обусловлено рядом причин. Прежде всего тем обстоятельством, что анализ результатов педагогической деятельности без тщательного анализа условий их получения не может считаться нормой. Хорошо известно, что высокие результаты в педагогической деятельности могут быть получены как за счет существенного увеличения времени на решение образовательно-воспитательных задач, так и за счет перегрузки обучающихся и преподавателей. Это так называемые экстенсивные пути повышения эффективности деятельности педагога. Но отрицательные результаты также могут иметь разные причины. Для педагога всегда очень важно установить, в какой мере как положительные, так и отрицательные результаты являются следствием его деятельности. Отсюда и необходимость в анализе собственной деятельности, который требует особых умений анализировать: правильность постановки целей, их «перевода» в конкретные задачи и адекватность комплекса решавшихся доминирующих и подчиненных задач исходным условиям; соответствие содержания деятельности обучающихся поставленным задачам; эффективность применявшихся методов, приемов и средств педагогической деятельности; соответствие применявшихся организационных форм возрастным особенностям обучающихся, содержанию материала и т.п.; причины успехов и неудач, ошибок и затруднений в ходе реализации поставленных задач обучения и воспитания; опыт своей деятельности в его целостности и соответствии с выработанными наукой критериями и рекомендациями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Рефлекс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это не просто знание или понимание субъектом педагогической деятельности самого себя, но и выяснение того, насколько и как другие (обучающиеся, коллеги, родители) знают и понимают «рефлектирующего», его личностные особенности, эмоциональные реакции и когнитивные представле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ские уме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ab/>
        <w:t>Организаторская деятель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 обеспечивает включение обучающихся в различные виды деятельности и организацию деятельности коллектива, превращающей его из объекта в субъект воспитания. Особое значение организаторская деятельность приобретает в воспитательной работе. 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организаторским уме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общепедагогическим относят мобилизационные, информационные, развивающие и ориентационные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ab/>
        <w:t>Мобилизационные ум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ы с привлечением внимания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и развитием у них устойчивых интересов к учению, труду и другим видам деятельности; формированием потребности в знаниях и вооружением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навыками учебной работы и основами научной организации учебного труда; стимулированием актуализации знаний и жизненного опыта студентов в целях формирования у них активного, самостоятельного и творческого отношения к явлениям окружающей действительности; созданием специальных ситуаций для проявления студентами нравственных проступков; разумным использованием методов поощрения и наказания, созданием атмосферы совместного переживания и т.п.</w:t>
        <w:br/>
      </w:r>
      <w:r>
        <w:rPr>
          <w:rStyle w:val="Strong"/>
          <w:color w:val="000000"/>
          <w:sz w:val="28"/>
          <w:szCs w:val="28"/>
        </w:rPr>
        <w:tab/>
        <w:t>Информационные ум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 их связывают только с непосредственным изложением учебной информации, в то время как они имеют место и в способах ее получения. Это умения и навыки работы с печатными источниками и библиографирования, умения добывать информацию из других источников и дидактически ее преобразовывать, т.е. умения интерпретировать и адаптировать информацию к задачам обучения и воспита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этапе непосредственного общения с </w:t>
      </w:r>
      <w:r>
        <w:rPr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 xml:space="preserve"> информационные умения проявляются в способности ясно и четко излагать учебный материал, учитывая специфику предмета, уровень подготовленности обучающихся, их жизненный опыт и возраст; логически правильно построить и вести конкретный рассказ, объяснение, беседу, проблемное изложение; органично сочетать использование индуктивного и дедуктивного путей изложения материала; формулировать вопросы в доступной форме, кратко, четко и выразительно; применять технические средства, электронные ресурсы и средства наглядности; выражать мысль с помощью графиков, диаграмм, схем, рисунков; оперативно диагностировать характер и уровень усвоения обучающимися нового материала с использованием разнообразных методов; перестраивать в случае необходимости план и ход изложения материала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ab/>
        <w:t>Развивающие ум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полагают определение «зоны ближайшего развития» (Л. С. Выготский) отдельных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, группы в целом; создание проблемных ситуаций и других условий для развития познавательных процессов, чувств и воли обучающихся; стимулирование познавательной самостоятельности и творческого мышления, потребности в установлении логических (частного к общему, вида к роду, посылки к следствию, конкретного к абстрактному) и функциональных (причины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ледствия, цел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редства, качеств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личества, действи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езультата) отношений; формирование и постановку вопросов, требующих применения усвоенных ранее знаний; создание условий для развития индивидуальных особенностей, осуществление в этих целях индивидуального подхода к обучающимс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"/>
          <w:color w:val="000000"/>
          <w:sz w:val="28"/>
          <w:szCs w:val="28"/>
        </w:rPr>
        <w:t>Ориентационные ум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ы на формирование морально-ценностных установок обучающихся и научного мировоззрения, привитие устойчивого интереса к учебной деятельности и науке, к производству и профессиональной деятельности, соответствующей личным склонностям и возможностям студентов; организацию совместной творческой деятельности, имеющей своей целью развитие социально значимых качеств личности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 уме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ммуникативные ум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труктурно могут быть представлены как взаимосвязанные группы перцептивных умений, собственно умений общения (вербального) и умений и навыков педагогической техники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ab/>
        <w:t>Перцептивные ум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е к работам А. А. Бодалева и его последователей, в которых раскрывается проблема восприятия человека человеком, позволяет очертить круг профессионально-педагогических умений, необходимых педагогу на этапе зондирования особенностей другого субъекта общения и его расположенности к общению. Проявляясь на начальном этапе общения, они сводятся к наиболее общему умению понимать других (обучающихся, педагогов, родителей). А для этого необходимо знание прежде всего ценностных ориентацией другого человека, которые находят выражение в его идеалах, потребностях и интересах, в уровне притязаний. Необходимо также и знание имеющихся у человека представлений о себе, знание того, что человеку в самом себе нравится, что он приписывает себе, против чего возражает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окупность перцептивных умений можно представить следующим взаимосвязанным рядом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и адекватно интерпретировать информацию о сигналах от партнера по общению, получаемых в ходе совместной деятельности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 проникать в личностную суть других людей; устанавливать индивидуальное своеобразие человека; на основе быстрой оценки внешних характеристик человека и манер поведения определять внутренний мир, направленность и возможные будущие действия человека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, к какому типу личности и темперамента относится человек; по незначительным признакам улавливать характер переживаний, состояние человека, его причастность или непричастность к тем или иным событиям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действиях и других проявлениях человека признаки, отличающие его от других и самого себя в сходных обстоятельствах в прошлом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</w:tabs>
        <w:spacing w:beforeAutospacing="0" w:before="0" w:afterAutospacing="0" w:after="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главное в другом человеке, правильно определять его отношение к социальным ценностям, учитывать в поведении людей  «поправки» на воспринимающего, противостоять стереотипам восприятия другого человека (идеализация, «эффект ореола» и др.).</w:t>
      </w:r>
    </w:p>
    <w:p>
      <w:pPr>
        <w:pStyle w:val="NormalWeb"/>
        <w:spacing w:beforeAutospacing="0" w:before="0" w:afterAutospacing="0" w:after="0"/>
        <w:ind w:left="-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Данные об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, полученные в результате «включения» перцептивных умений, составляют необходимую предпосылку успешности педагогического общения на всех этапах педагогического процесса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ab/>
        <w:t>Умения педагогического общ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этапе моделирования предстоящего общения педагог опирается прежде всего на свою память и воображение. Он должен мысленно восстановить особенности предыдущего общения с группой и отдельными </w:t>
      </w:r>
      <w:r>
        <w:rPr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 xml:space="preserve">, при этом помнить не только их имена и лица, но и индивидуальные особенности, проявляющиеся в их реакциях и поведении. Воображение на этом этапе проявляется в умении ставить себя на место другого человека, т.е. идентифицироваться с ним, видеть окружающий мир и происходящее в нем его глазами. Этап моделирования завершается построением общенческой партитуры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одбором необходимого иллюстративного материала.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я непосредственного общения требует владения умением осуществл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оммуникативную атаку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привлекать к себе внимание. В. А. Кан-Калик описывает четыре способа привлечения внимания другого субъекта общения: речевой вариант (вербальное обращение к учащимся); пауза с активным внутренним общением (требованием внимания); двигательно-знаковый вариант (развешивание таблиц, наглядных пособий, запись на доске и т.п.); смешанный вариант, включающий в себя элементы трех предыдущих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этом этапе необходимы также умения устанавл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сихологический контакт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руппой, способствующий передаче информации и ее восприятию </w:t>
      </w:r>
      <w:r>
        <w:rPr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 xml:space="preserve">; создавать обстановку коллективного поиска, совместной творческой деятельности; вызывать настроенность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на общение с педагогом и его предметом преподавания. Управление общением в педагогическом процессе изначально предполагает умение органично и последовательно действовать в публичной обстановке (умение общаться на людях); организовывать совместную с обучающимися творческую деятельность; целенаправленно поддерживать общение введением элементов беседы, риторических вопросов и т.п. Успешное управление педагогическим общением требует умений распределять внимание и поддерживать его устойчивость; выбирать по отношению к группе и отдельным </w:t>
      </w:r>
      <w:r>
        <w:rPr>
          <w:sz w:val="28"/>
          <w:szCs w:val="28"/>
        </w:rPr>
        <w:t>обучающимся</w:t>
      </w:r>
      <w:r>
        <w:rPr>
          <w:color w:val="000000"/>
          <w:sz w:val="28"/>
          <w:szCs w:val="28"/>
        </w:rPr>
        <w:t xml:space="preserve"> наиболее подходящий способ поведения и обращения, который бы обеспечивал их готовность к восприятию информации, помогал снимать психологический барьер возраста и опыта, приближал студента к педагогу; анализировать поступки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, видеть за ними мотивы, которыми они руководствуются, определять их поведение в различных ситуациях; создавать опыт эмоциональных переживаний обучающихся, обеспечивать атмосферу благополучия в группе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тановлению обратной связи в процессе общения помогают эмпатийные процессы, возникающие в ходе взаимодействия педагога и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. Эмоциональная обратная связь достигается через умения по поведению студентов, их глазам и лицам улавливать общий психологический настрой группы; чувствовать в процессе общения наступление момента изменения в эмоциональных состояниях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; их готовность работать; своевременно видеть выключение отдельных студентов из общей деятельности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средств, повышающих эффективность коммуникативного действия, являетс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педагогическая техни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торая представляет собой совокупность умений и навыков, необходимых для педагогического стимулирования активности как отдельных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, так и коллектива в целом: умения выбрать правильный стиль и тон в обращении со студентами, управлять их вниманием, чувство темпа и др. Умения педагогической техник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еобходимое условие овладения технологией общения. Особое место в их ряду занимает развитие речи педагога как одного из важнейших воспитательных средств. Необходимая в деятельности педагога культура реч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это владение словом, правильная дикция, правильное дыхание и правильная мимика и жестик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В заключение стоит отметить, что результативность формирования основных педагогических умений как общепедагогических компонентов профессиональной компетентности преподавателя обусловлена использованием педагогических технологий группы профессионального развития в образовательной среде, которым посвящена наша вторая лекция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0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677" w:leader="none"/>
        <w:tab w:val="right" w:pos="9639" w:leader="none"/>
      </w:tabs>
      <w:spacing w:lineRule="auto" w:line="240" w:before="0" w:after="0"/>
      <w:ind w:right="-427" w:hanging="0"/>
      <w:jc w:val="center"/>
      <w:rPr>
        <w:rFonts w:ascii="Times New Roman" w:hAnsi="Times New Roman" w:eastAsia="Times New Roman"/>
        <w:sz w:val="18"/>
        <w:szCs w:val="18"/>
        <w:lang w:eastAsia="ru-RU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80340</wp:posOffset>
          </wp:positionH>
          <wp:positionV relativeFrom="paragraph">
            <wp:posOffset>635</wp:posOffset>
          </wp:positionV>
          <wp:extent cx="1206500" cy="495935"/>
          <wp:effectExtent l="0" t="0" r="0" b="0"/>
          <wp:wrapNone/>
          <wp:docPr id="1" name="Рисунок 5" descr="Новосибирский государственный технический университ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Новосибирский государственный технический университе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5492115</wp:posOffset>
          </wp:positionH>
          <wp:positionV relativeFrom="paragraph">
            <wp:posOffset>-132715</wp:posOffset>
          </wp:positionV>
          <wp:extent cx="1393825" cy="671830"/>
          <wp:effectExtent l="0" t="0" r="0" b="0"/>
          <wp:wrapSquare wrapText="bothSides"/>
          <wp:docPr id="2" name="Рисунок 2" descr="log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log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Times New Roman" w:hAnsi="Times New Roman"/>
        <w:sz w:val="18"/>
        <w:szCs w:val="18"/>
        <w:lang w:eastAsia="ru-RU"/>
      </w:rPr>
      <w:t>НОВОСИБИРСКИЙ ГОСУДАРСТВЕННЫЙ ТЕХНИЧЕСКИЙ УНИВЕРСИТЕТ</w:t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Программа профессиональной переподготовки </w:t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«ПЕДАГОГИЧЕСКАЯ ДЕЯТЕТЕЛЬНОСТЬ  </w:t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 ОБРАЗОВАТЕЛЬНОЙ ОРГАНИЗАЦИИ»</w:t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0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664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22c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68e8"/>
    <w:rPr/>
  </w:style>
  <w:style w:type="character" w:styleId="InternetLink">
    <w:name w:val="Hyperlink"/>
    <w:uiPriority w:val="99"/>
    <w:unhideWhenUsed/>
    <w:rsid w:val="00921c2a"/>
    <w:rPr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sid w:val="0082664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7322c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 w:customStyle="1">
    <w:name w:val="Выделенная цитата Знак"/>
    <w:link w:val="IntenseQuote"/>
    <w:uiPriority w:val="30"/>
    <w:qFormat/>
    <w:rsid w:val="00f6106b"/>
    <w:rPr>
      <w:b/>
      <w:bCs/>
      <w:i/>
      <w:iCs/>
      <w:color w:val="4F81BD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253e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253eb"/>
    <w:rPr/>
  </w:style>
  <w:style w:type="character" w:styleId="Strong">
    <w:name w:val="Strong"/>
    <w:uiPriority w:val="22"/>
    <w:qFormat/>
    <w:rsid w:val="0019700c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626b4"/>
    <w:rPr>
      <w:rFonts w:ascii="Tahoma" w:hAnsi="Tahoma" w:cs="Tahoma"/>
      <w:sz w:val="16"/>
      <w:szCs w:val="16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09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a7026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117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921c2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2"/>
    <w:uiPriority w:val="30"/>
    <w:qFormat/>
    <w:rsid w:val="00f610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253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253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f199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reformatted" w:customStyle="1">
    <w:name w:val="Preformatted"/>
    <w:basedOn w:val="Normal"/>
    <w:uiPriority w:val="99"/>
    <w:qFormat/>
    <w:rsid w:val="00ed6a05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26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1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F3C35-368E-4504-94F8-04A930440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3369</Words>
  <Characters>19208</Characters>
  <CharactersWithSpaces>2253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13:00Z</dcterms:created>
  <dc:creator>Поповы</dc:creator>
  <dc:description/>
  <dc:language>en-US</dc:language>
  <cp:lastModifiedBy>Айрен Иванова</cp:lastModifiedBy>
  <cp:lastPrinted>2021-11-14T19:06:00Z</cp:lastPrinted>
  <dcterms:modified xsi:type="dcterms:W3CDTF">2023-09-2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