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  <w:t xml:space="preserve">Тема 2.4. Развитие  умений письменной речи на иностранном языке </w:t>
      </w:r>
    </w:p>
    <w:p>
      <w:pPr>
        <w:pStyle w:val="IntenseQuote"/>
        <w:spacing w:lineRule="auto" w:line="240" w:before="0" w:after="0"/>
        <w:ind w:left="0" w:right="0" w:hanging="0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b w:val="false"/>
          <w:color w:val="00B050"/>
          <w:sz w:val="28"/>
          <w:szCs w:val="28"/>
        </w:rPr>
        <w:t>2.4.2</w:t>
      </w:r>
      <w:r>
        <w:rPr>
          <w:rFonts w:ascii="Times New Roman" w:hAnsi="Times New Roman"/>
          <w:b w:val="false"/>
          <w:bCs w:val="false"/>
          <w:color w:val="00B050"/>
          <w:sz w:val="28"/>
          <w:szCs w:val="28"/>
        </w:rPr>
        <w:t>. Методика обучения письменной речи на иностранном языке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читайте теоретический материал по темам, указанным в названиях заданий, и представьте ключевые, с вашей точки зрения, аспекты в виде конспекта с использованием графических организаторов. Ориентируйтесь на страницы учебников, указанные ниже. Если вы считаете нужным, используйте другие пособия, указывая ссылки на них.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1 </w:t>
      </w:r>
      <w:r>
        <w:rPr>
          <w:rFonts w:ascii="Times New Roman" w:hAnsi="Times New Roman"/>
          <w:b/>
          <w:i/>
          <w:sz w:val="28"/>
          <w:szCs w:val="28"/>
        </w:rPr>
        <w:t>Письмо как цель и как средство обуч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.187-190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оловова Е. Н. Методика обучения иностранным языкам: базовый курс: пособие для студентов педагогических вузов и учителей. 3-е изд. М., 2010. 238 с.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 2 </w:t>
      </w:r>
      <w:r>
        <w:rPr>
          <w:rFonts w:ascii="Times New Roman" w:hAnsi="Times New Roman"/>
          <w:b/>
          <w:i/>
          <w:sz w:val="28"/>
          <w:szCs w:val="28"/>
        </w:rPr>
        <w:t>Требования к обучению письменной речи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.250-252,  Цели обучения письму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  <w:lang w:val="en-US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333 </w:t>
      </w: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Задание</w:t>
      </w:r>
      <w:r>
        <w:rPr>
          <w:rFonts w:ascii="Times New Roman" w:hAnsi="Times New Roman"/>
          <w:b/>
          <w:sz w:val="28"/>
          <w:szCs w:val="28"/>
          <w:lang w:val="en-US"/>
        </w:rPr>
        <w:t xml:space="preserve">  3 </w:t>
      </w:r>
      <w:r>
        <w:rPr>
          <w:rFonts w:ascii="Times New Roman" w:hAnsi="Times New Roman"/>
          <w:b/>
          <w:i/>
          <w:sz w:val="28"/>
          <w:szCs w:val="28"/>
        </w:rPr>
        <w:t>Подходы</w:t>
      </w:r>
      <w:r>
        <w:rPr>
          <w:rFonts w:ascii="Times New Roman" w:hAnsi="Times New Roman"/>
          <w:b/>
          <w:i/>
          <w:sz w:val="28"/>
          <w:szCs w:val="28"/>
          <w:lang w:val="en-US"/>
        </w:rPr>
        <w:t xml:space="preserve"> product- </w:t>
      </w:r>
      <w:r>
        <w:rPr>
          <w:rFonts w:ascii="Times New Roman" w:hAnsi="Times New Roman"/>
          <w:b/>
          <w:i/>
          <w:sz w:val="28"/>
          <w:szCs w:val="28"/>
        </w:rPr>
        <w:t>и</w:t>
      </w:r>
      <w:r>
        <w:rPr>
          <w:rFonts w:ascii="Times New Roman" w:hAnsi="Times New Roman"/>
          <w:b/>
          <w:i/>
          <w:sz w:val="28"/>
          <w:szCs w:val="28"/>
          <w:lang w:val="en-US"/>
        </w:rPr>
        <w:t xml:space="preserve"> process-oriented writing</w:t>
      </w:r>
    </w:p>
    <w:p>
      <w:pPr>
        <w:pStyle w:val="Normal"/>
        <w:shd w:val="clear" w:color="auto" w:fill="FFFFFF"/>
        <w:spacing w:lineRule="auto" w:line="240" w:before="0" w:after="0"/>
        <w:ind w:right="225" w:hanging="0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  <w:lang w:val="en-US"/>
        </w:rPr>
      </w:pPr>
      <w:r>
        <w:rPr>
          <w:rFonts w:ascii="Times New Roman" w:hAnsi="Times New Roman"/>
          <w:spacing w:val="-2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.116-118, Product- 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 process-oriented writing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Колесникова И.Л. Англо-русский терминологический справочник по методике преподава</w:t>
        <w:softHyphen/>
        <w:t>ния иностранных языков / И.Л. Колесникова, О.А. Долгина. СПб.: Изд-во «Русско-Балтийский информа</w:t>
        <w:softHyphen/>
        <w:t>ционный центр „БЛИЦ"», «Cambridge University Press», 2001 г.  224 с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ние 4 Этапы обучения письменной речи и виды упражнений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С.256-259, Методика обучения письму как одной из форм общения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Spacing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5 </w:t>
      </w:r>
      <w:r>
        <w:rPr>
          <w:rFonts w:ascii="Times New Roman" w:hAnsi="Times New Roman"/>
          <w:b/>
          <w:i/>
          <w:sz w:val="28"/>
          <w:szCs w:val="28"/>
        </w:rPr>
        <w:t>Контроль письменной речи на иностранном языке</w:t>
      </w:r>
    </w:p>
    <w:p>
      <w:pPr>
        <w:pStyle w:val="NoSpacing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.265-266, Контроль письменных текстов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 Д.  Теория обучения иностранным языкам : лингводидактика и методика : [учебное пособие] / Н. Д. Гальскова, Н. И. Гез. М., 2005.  333 с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Бредихина И. А. Методика преподавания иностранных языков : Обучение основным видам речевой деятельности : учеб. пособие / И. А.  Бредихина ; М-во образования и науки Рос. Федерации, Урал. федер. ун-т. Екатеринбург : Изд-во Урал. ун-та, 2018. 104 с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Гальскова Н.Д. Современная методика обучения иностранным языкам: пособие для учителя.  2-е изд., перераб. и доп.  М.: АРКТИ, 2003.  192 с. (Метод, биб-ка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Гальскова Н.Д. Теория обучения иностранным языкам. Лингводидактика и методика : учеб. пособие для студ. лингв, ун-тов и фак. ин. яз. высш. пед. учеб. заведений / Н .Д. Гальскова, Н. И. Гез. 6-е изд., стер. М .: Издательский центр «Академия», 2009. 336 с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Колесникова И.Л. Англо-русский терминологический справочник по методике преподава</w:t>
        <w:softHyphen/>
        <w:t>ния иностранных языков / И.Л. Колесникова, О.А. Долгина. СПб.: Изд-во «Русско-Балтийский информа</w:t>
        <w:softHyphen/>
        <w:t>ционный центр „БЛИЦ"», «Cambridge University Press», 2001 г.  224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Соловова Е. Н. Методика обучения иностранным языкам: базовый курс: пособие для студентов педагогических вузов и учителей. 3-е изд. М., 2010. 238 с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pacing w:val="-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a236d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4" w:customStyle="1">
    <w:name w:val="Без интервала Знак"/>
    <w:link w:val="NoSpacing"/>
    <w:uiPriority w:val="1"/>
    <w:qFormat/>
    <w:rsid w:val="002a09c5"/>
    <w:rPr>
      <w:sz w:val="22"/>
      <w:szCs w:val="22"/>
    </w:rPr>
  </w:style>
  <w:style w:type="character" w:styleId="Style15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character" w:styleId="Emphasis">
    <w:name w:val="Emphasis"/>
    <w:basedOn w:val="DefaultParagraphFont"/>
    <w:uiPriority w:val="20"/>
    <w:qFormat/>
    <w:rsid w:val="00806ae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86bb6"/>
    <w:rPr>
      <w:color w:val="0000FF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c3d8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236d"/>
    <w:rPr>
      <w:rFonts w:ascii="Times New Roman" w:hAnsi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e3d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06ae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c3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бычный1"/>
    <w:qFormat/>
    <w:rsid w:val="00732e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cf01b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DBAD2-2D61-48E0-984B-FB56436AC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423</Characters>
  <CharactersWithSpaces>2842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5:00Z</dcterms:created>
  <dc:creator>Ира</dc:creator>
  <dc:description/>
  <dc:language>en-US</dc:language>
  <cp:lastModifiedBy>Windows User</cp:lastModifiedBy>
  <dcterms:modified xsi:type="dcterms:W3CDTF">2023-04-0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