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0" w:after="0"/>
        <w:ind w:left="0" w:right="0" w:hanging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  <w:t xml:space="preserve">Тема 2.4. Развитие умений письма и письменной речи на иностранном языке </w:t>
      </w:r>
    </w:p>
    <w:p>
      <w:pPr>
        <w:pStyle w:val="IntenseQuote"/>
        <w:spacing w:lineRule="auto" w:line="240" w:before="0" w:after="0"/>
        <w:ind w:left="0" w:right="0" w:hanging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 w:val="false"/>
          <w:color w:val="00B050"/>
          <w:sz w:val="28"/>
          <w:szCs w:val="28"/>
        </w:rPr>
        <w:t>2.4.1</w:t>
      </w:r>
      <w:r>
        <w:rPr>
          <w:rFonts w:ascii="Times New Roman" w:hAnsi="Times New Roman"/>
          <w:b w:val="false"/>
          <w:bCs w:val="false"/>
          <w:color w:val="00B050"/>
          <w:sz w:val="28"/>
          <w:szCs w:val="28"/>
        </w:rPr>
        <w:t>. Психологическая характеристика письменной речи. Условия успешности развития письменной речи на иностранном языке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читайте теоретический материал по темам, указанным в названиях заданий, и представьте ключевые, с вашей точки зрения, аспекты в виде конспекта с использованием графических организаторов. Ориентируйтесь на страницы учебников, указанные ниже. Если вы считаете нужным, используйте другие пособия, указывая ссылки на них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сновные механизмы письма письменной речи на иностранном языке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. 247-250, Краткая психологическая характеристика письма как одной из форм письменного общения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2 </w:t>
      </w:r>
      <w:r>
        <w:rPr>
          <w:rFonts w:ascii="Times New Roman" w:hAnsi="Times New Roman"/>
          <w:i/>
          <w:sz w:val="28"/>
          <w:szCs w:val="28"/>
        </w:rPr>
        <w:t>Обучение технике письма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.252-256, Развитие техники письма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. 190-195, Содержание обучения письму. Обучение графике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С.195-207,  Обучение орфографии, Обучение различным формам записи.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оловова Е. Н. Методика обучения иностранным языкам: базовый курс: пособие для студентов педагогических вузов и учителей. 3-е изд. М., 2010. 238 с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Азимов Э. Г., Щукин А. Н. Новый словарь методических терминов и понятий (теория и практика обучения языкам) / Э. Г.  Азимов, А. Н. Щукин.  М.: Издательство ИКАР, 2009. 448 с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Бредихина И. А. Методика преподавания иностранных языков : Обучение основным видам речевой деятельности : учеб. пособие / И. А.  Бредихина ; М-во образования и науки Рос. Федерации, Урал. федер. ун-т.  Екатеринбург : Изд-во Урал. ун-та, 2018.  104 с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Колесникова И.Л. Англо-русский терминологический справочник по методике преподава</w:t>
        <w:softHyphen/>
        <w:t>ния иностранных языков / И.Л. Колесникова, О.А. Долгина. СПб.: Изд-во «Русско-Балтийский информа</w:t>
        <w:softHyphen/>
        <w:t>ционный центр „БЛИЦ"», «Cambridge University Press», 2001 г.  224 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оловова Е. Н. Методика обучения иностранным языкам: базовый курс: пособие для студентов педагогических вузов и учителей. 3-е изд. М., 2010. 238 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1"/>
        <w:rPr>
          <w:rFonts w:ascii="Times New Roman" w:hAnsi="Times New Roman"/>
          <w:spacing w:val="-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a236d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 w:customStyle="1">
    <w:name w:val="Без интервала Знак"/>
    <w:link w:val="NoSpacing"/>
    <w:uiPriority w:val="1"/>
    <w:qFormat/>
    <w:rsid w:val="002a09c5"/>
    <w:rPr>
      <w:sz w:val="22"/>
      <w:szCs w:val="22"/>
    </w:rPr>
  </w:style>
  <w:style w:type="character" w:styleId="Style15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character" w:styleId="Emphasis">
    <w:name w:val="Emphasis"/>
    <w:basedOn w:val="DefaultParagraphFont"/>
    <w:uiPriority w:val="20"/>
    <w:qFormat/>
    <w:rsid w:val="00806ae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86bb6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c3d80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236d"/>
    <w:rPr>
      <w:rFonts w:ascii="Times New Roman" w:hAnsi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1e3d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6a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c3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c6a3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AF965-8498-4BFC-B3C2-714DEDEE4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7</Words>
  <Characters>1982</Characters>
  <CharactersWithSpaces>232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7:00Z</dcterms:created>
  <dc:creator>Ира</dc:creator>
  <dc:description/>
  <dc:language>en-US</dc:language>
  <cp:lastModifiedBy>Windows User</cp:lastModifiedBy>
  <dcterms:modified xsi:type="dcterms:W3CDTF">2023-04-03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