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284" w:right="936" w:hanging="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3.1. Планирование и анализ уроков, направленных на формирование языковых навыков и развитие речевых умений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мотрите видео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Teaching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Listening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Gist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 &amp;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Detail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TEFLVideos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 (7:48).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 основе «беседы» с учителем, который собирается проводить урок, </w:t>
      </w:r>
      <w:r>
        <w:rPr>
          <w:rFonts w:ascii="Times New Roman" w:hAnsi="Times New Roman"/>
          <w:sz w:val="24"/>
          <w:szCs w:val="24"/>
        </w:rPr>
        <w:t>и «посещения» урока составьте план урока, проанализируйте эффективность каждого задания (см.4-ю колонку в табл.)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52875" cy="265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  <w:lang w:val="en-US"/>
          </w:rPr>
          <w:t>https</w:t>
        </w:r>
        <w:r>
          <w:rPr>
            <w:rStyle w:val="InternetLink"/>
            <w:rFonts w:ascii="Times New Roman" w:hAnsi="Times New Roman"/>
          </w:rPr>
          <w:t>://</w:t>
        </w:r>
        <w:r>
          <w:rPr>
            <w:rStyle w:val="InternetLink"/>
            <w:rFonts w:ascii="Times New Roman" w:hAnsi="Times New Roman"/>
            <w:lang w:val="en-US"/>
          </w:rPr>
          <w:t>www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youtube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com</w:t>
        </w:r>
        <w:r>
          <w:rPr>
            <w:rStyle w:val="InternetLink"/>
            <w:rFonts w:ascii="Times New Roman" w:hAnsi="Times New Roman"/>
          </w:rPr>
          <w:t>/</w:t>
        </w:r>
        <w:r>
          <w:rPr>
            <w:rStyle w:val="InternetLink"/>
            <w:rFonts w:ascii="Times New Roman" w:hAnsi="Times New Roman"/>
            <w:lang w:val="en-US"/>
          </w:rPr>
          <w:t>watch</w:t>
        </w:r>
        <w:r>
          <w:rPr>
            <w:rStyle w:val="InternetLink"/>
            <w:rFonts w:ascii="Times New Roman" w:hAnsi="Times New Roman"/>
          </w:rPr>
          <w:t>?</w:t>
        </w:r>
        <w:r>
          <w:rPr>
            <w:rStyle w:val="InternetLink"/>
            <w:rFonts w:ascii="Times New Roman" w:hAnsi="Times New Roman"/>
            <w:lang w:val="en-US"/>
          </w:rPr>
          <w:t>v</w:t>
        </w:r>
        <w:r>
          <w:rPr>
            <w:rStyle w:val="InternetLink"/>
            <w:rFonts w:ascii="Times New Roman" w:hAnsi="Times New Roman"/>
          </w:rPr>
          <w:t>=</w:t>
        </w:r>
        <w:r>
          <w:rPr>
            <w:rStyle w:val="InternetLink"/>
            <w:rFonts w:ascii="Times New Roman" w:hAnsi="Times New Roman"/>
            <w:lang w:val="en-US"/>
          </w:rPr>
          <w:t>Ks</w:t>
        </w:r>
        <w:r>
          <w:rPr>
            <w:rStyle w:val="InternetLink"/>
            <w:rFonts w:ascii="Times New Roman" w:hAnsi="Times New Roman"/>
          </w:rPr>
          <w:t>0</w:t>
        </w:r>
        <w:r>
          <w:rPr>
            <w:rStyle w:val="InternetLink"/>
            <w:rFonts w:ascii="Times New Roman" w:hAnsi="Times New Roman"/>
            <w:lang w:val="en-US"/>
          </w:rPr>
          <w:t>oxK</w:t>
        </w:r>
        <w:r>
          <w:rPr>
            <w:rStyle w:val="InternetLink"/>
            <w:rFonts w:ascii="Times New Roman" w:hAnsi="Times New Roman"/>
          </w:rPr>
          <w:t>0-</w:t>
        </w:r>
        <w:r>
          <w:rPr>
            <w:rStyle w:val="InternetLink"/>
            <w:rFonts w:ascii="Times New Roman" w:hAnsi="Times New Roman"/>
            <w:lang w:val="en-US"/>
          </w:rPr>
          <w:t>BsU</w:t>
        </w:r>
      </w:hyperlink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урок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ма: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зыковой, речевой  материал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ащение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од уро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7"/>
        <w:gridCol w:w="4720"/>
        <w:gridCol w:w="993"/>
        <w:gridCol w:w="2554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заданий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аше мнение об эффективности задани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 и 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Задание 2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осмотрите видео-запись урока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Unit 4: Primary: Young Learners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П</w:t>
      </w:r>
      <w:r>
        <w:rPr>
          <w:rFonts w:ascii="Times New Roman" w:hAnsi="Times New Roman"/>
          <w:sz w:val="24"/>
          <w:szCs w:val="24"/>
        </w:rPr>
        <w:t>роанализируйте урок, используя предложенную схем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207385" cy="238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youtube.com/watch?v=-QqYo0-qw6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А АНАЛИЗА УРО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ИРОВАНИЕ РЕЧЕВЫХ НАВЫКОВ И РАЗВИТИЕ РЕЧЕВЫХ УМЕНИЙ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5243"/>
      </w:tblGrid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eastAsia="en-US"/>
              </w:rPr>
              <w:t>Класс/возраст обучающих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 ТЕМА УРОКА: тип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одержание учебных материалов (текст, устная тема, упражнения, ситуации, метод. приемы, языковой материал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Оснащение урока: ТСО (мультимедиа), наглядность, дидактические материалы, в том числе используемые компоненты учебно-методического комплекс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анный урок открывает, продолжает, завершает учебную тему (параграф, урок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 ЦЕЛЕВАЯ УСТАНОВ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Развивающие цели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: формирование/ развитие навыков и умений иноязычной речевой д-ти: аудирования, говорения (монологической, диалогической речи), чтения, пись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рок ориентирован на овладение учащимися аспектами языка (произношением, лексикой, грамматикой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рок преследует комплексные цели (обучение общению на ИЯ, обучение познавательной д-ти с использованием 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Воспитательные цели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: эстетическое, трудовое воспитание, воспитание черт коллективизма и т. д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Общеобразовательные цели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 (страноведческие, лингвострановедческие, познавательные и т. д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Цели урока соответствуют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 его месту в учебной теме, требованию программы обучения иностранному языку и учебного плана для данного класс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3. ВВЕДЕНИЕ НОВОГО МАТЕРИАЛ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муникативная форма, использует индуктивный (дедуктивный) спосо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использовались доска (интерактивная доска), ТСО, материал учебника, дидактический матери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емантизация осуществлялась с помощью предметной и изобразительной наглядностью, истолкования, дефиниции, комментария, перевода, контекста, ситу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бор способа семантизации соответствовал (не соответствовал) ступени обучения, трудности вводимого материала, целей его усвоения (активное, пассивное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Объяснение нового материала обеспечило (не обеспечило) овладение учащимися ориентировочной основой действий, усвоение знани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4. УСВОЕНИЕ НОВОГО ЯЗЫКОВОГО МАТЕРИАЛА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обеспечено в языковых, условно-речевых и речевых упражнени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различных видах речевой деятельности, соблюдая рациональное соотношение разных типов упражнений (языковых, условно-речевых и речевых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стных и письменных, программированных и не программированных, проблемных и не проблемных заданиях с использованием ТСО и нагляд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В ОБУЧЕНИИ АУДИРОВАНИЮ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достиг (не достиг) поставленной цел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абота с аудиотекстом осуществлялась в соответствии с методически обоснованными этапа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грамотно организовал подготовку и восприятие текста: снял языковые трудности, учил языковой догадке, антиципации, направил мысль, поставил целевое задание, стимулирующее интерес к восприятию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Использован магнитофон или другие ТС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ациональным было одно- или двукратное прослушивани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дачно использовалась зрительная изображенная наглядность и языковые опор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ащиеся детально (глобально, селективно) поняли текст, умело комментировали его и высказывали своё отношени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В ОБУЧЕНИИ ГОВОРЕНИЮ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мело, подобран речевой материал: речевые ситуации, диалог-образец, текст (устный, письменный), наглядность, ТС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умело организовал помощь учащимся и управление построением диалогических или монологических высказы-ваний, используя различные виды опор (план, логико-синтак-сическую схему, ключевые слова, зачин и концовку и др.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Эффективным оказалось использование игровых приемов и проблемных задани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В ОБУЧЕНИИ ЧТЕНИЮ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ационально решались две задачи: формирование навыков техники чтения и умений понимать читаемо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Использовались разнообразные приемы задания и упражне-ния на предтекстовом, текстовом и послетекстовом этапа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етодически правильно решены задачи каждого этапа работы над тексто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нтроль понимания был осуществлен с помощью рациональных методических приемо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дачно использован текст как база для развития устной речи, что целесообразно на данной ступени обуче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В ОБУЧЕНИИ ПИСЬМУ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используются разнообразные приемы и задан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исьмо используется как средство обучения другим видам речевой деятельности (каким и как?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5. ОСНОВНЫЕ ФОРМЫ ОРГАНИЗАЦИОННОЙ РАБО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фронтальная, групповая, в парах, индивидуальная, их соотношение методически целесообразн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се учащиеся заняты разнообразными формами задани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6. СОБЛЮДЕНИЕ ОБЩЕДИДАКТИЧЕКСИХ / СПЕЦИФИЧЕСКИХ ПРИНЦИП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деятельности учителя соблюдались общедидактические принципы сознательности, практической направленности, перехода от простого к сложному, от известного к неизвестному, от конкретного к абстрактному и др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реализует методические принципы коммуникативной направленности обучения иноязычной речи, устного опережения, функциональности, опоры на родной язык и др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УЧИТЕЛЬ И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Общую атмосферу занятия можно назвать оптимистической, активной, деловой, доброжелательно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как специалист хорошо эрудирован, может доход-чиво, наглядно излагать учебный материал, выбирать форму изложения, управлять познавательной д-тью учащихся, создать хороший психологический климат в класс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как педагог держится просто, уверенно, с достоинством, энергичен, внимателен, понимает и ценит юмор, уважает учащихся, умеет ободрить их, предпочитает поощрение наказанию, умеет решать конфликтные ситуации, корректно исправить, ошибки учащихся или помочь в это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итель говорит в нормальном тоне, выразительно, его речь стилистически корректна, голос приятен для слуха. В речи отсутствуют языковые ошибк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Учащиеся стремятся пользоваться изучаемым языком, не боятся допустить ошибку, ценят учителя как специалиста, симпатизируют ему, дорожат его мнением, охотно выполняют учебные зад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ХРОНОМЕТРАЖ ВРЕМЕ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 целом, распределение времени урока представляется целесообразным, соответствующим плану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ОБЩИЙ ОТЗЫ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77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Strong">
    <w:name w:val="Strong"/>
    <w:uiPriority w:val="22"/>
    <w:qFormat/>
    <w:rsid w:val="00cf7703"/>
    <w:rPr>
      <w:b/>
      <w:bCs/>
    </w:rPr>
  </w:style>
  <w:style w:type="character" w:styleId="InternetLink">
    <w:name w:val="Hyperlink"/>
    <w:uiPriority w:val="99"/>
    <w:unhideWhenUsed/>
    <w:rsid w:val="00cf7703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f770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f77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fc09e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7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s0oxK0-Bs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-QqYo0-qw6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23091-9E38-4281-9569-E55675471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978</Words>
  <Characters>5580</Characters>
  <CharactersWithSpaces>6545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2:00Z</dcterms:created>
  <dc:creator>Ира</dc:creator>
  <dc:description/>
  <dc:language>en-US</dc:language>
  <cp:lastModifiedBy>Айрен Иванова</cp:lastModifiedBy>
  <dcterms:modified xsi:type="dcterms:W3CDTF">2023-04-03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