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 xml:space="preserve">Тема 2.3. Развитие  умений чтения на иностранном языке </w:t>
      </w:r>
    </w:p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 w:val="false"/>
          <w:color w:val="00B050"/>
          <w:sz w:val="28"/>
          <w:szCs w:val="28"/>
        </w:rPr>
        <w:t>2.3.2</w:t>
      </w:r>
      <w:r>
        <w:rPr>
          <w:rFonts w:ascii="Times New Roman" w:hAnsi="Times New Roman"/>
          <w:b w:val="false"/>
          <w:bCs w:val="false"/>
          <w:color w:val="00B050"/>
          <w:sz w:val="28"/>
          <w:szCs w:val="28"/>
        </w:rPr>
        <w:t>. Методика обучения чтению на иностранном языке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  </w:t>
      </w:r>
      <w:r>
        <w:rPr>
          <w:b/>
          <w:i/>
          <w:sz w:val="28"/>
          <w:szCs w:val="28"/>
        </w:rPr>
        <w:t>Виды чтения на иностранном языке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) Найдите удачно представленную, на ваш взгляд,  информацию по видам чтения на русском языке. Укажите ссылку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иже укажите те виды чтения, в отношении которых требуются пояснения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45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) Найдите соответствующие термины на английском языке на стр. 95-101 в пособии </w:t>
      </w:r>
      <w:r>
        <w:rPr>
          <w:rFonts w:ascii="Times New Roman" w:hAnsi="Times New Roman"/>
          <w:sz w:val="28"/>
          <w:szCs w:val="28"/>
        </w:rPr>
        <w:t>Колесникова И.Л., Долгина О.А. Англо-русский терминологический справочник по методике преподава</w:t>
        <w:softHyphen/>
        <w:t>ния иностранных языков. СПб.: Изд-во «Русско-Балтийский информа</w:t>
        <w:softHyphen/>
        <w:t>ционный центр „БЛИЦ"», «Cambridge University Press», 2001 г.  224 с. См. прикрепленный файл в разделе курса «Список литературы/интернет-ресурсы»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кже найдите в пособии пояснения к некоторым видам чтения.</w:t>
      </w:r>
    </w:p>
    <w:p>
      <w:pPr>
        <w:pStyle w:val="NoSpacing"/>
        <w:ind w:firstLine="709"/>
        <w:jc w:val="both"/>
        <w:rPr>
          <w:rFonts w:ascii="Times New Roman" w:hAnsi="Times New Roman"/>
          <w:color w:val="FF0000"/>
          <w:spacing w:val="2"/>
          <w:sz w:val="28"/>
          <w:szCs w:val="28"/>
        </w:rPr>
      </w:pPr>
      <w:r>
        <w:rPr>
          <w:rFonts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2</w:t>
      </w:r>
      <w:r>
        <w:rPr>
          <w:rFonts w:ascii="Times New Roman" w:hAnsi="Times New Roman"/>
          <w:b/>
          <w:i/>
          <w:sz w:val="28"/>
          <w:szCs w:val="28"/>
        </w:rPr>
        <w:t xml:space="preserve"> Требования к текстам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) Отвечайте на вопросы по мере прочтения о требованиях к текстам.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Каким параметрам должны соответствовать тексты?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ля какой категории обучающихся  текст может содержать лингвистическую информацию?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 чего зависит выбор текста того или иного стиля и жанра?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огут ли тексты представлять воспитательную ценность?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чём может выражаться коммуникативная направленность текста?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редлагаемые в учебном процессе тексты должны соответствовать коммуникативно-познавательным интересам и потребностям школьников, соответствовать по степени сложности их языковому и речевому опыту в родном и иностранном языках, содержать интересную для учащихся каждой возрастной группы информацию. В целом текст должен восприниматься обучаемым как «носитель» не лингвистической (языковой), а содержательной информации. Только студент языкового вуза может читать иноязычный текст и получать «удовольствие» от восприятия его (текста) языковой формы. Для большинства учащихся школ такая ситуация исключена: для них интересным будет тот текст, который содержит новую/проблемную информацию, открывает «окно» в мир иной культуры, затрагивает его чувства и эмоции и т.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 учебном процессе должны использоваться различные типы текстов разного жанра и функциональных стилей. При этом их отбор и организация должны осуществляться с учетом этапов обучения,  – эти требования указаны в федеральных образовательных документах –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</w:t>
      </w:r>
      <w:r>
        <w:rPr>
          <w:b/>
          <w:bCs/>
          <w:sz w:val="28"/>
        </w:rPr>
        <w:t xml:space="preserve">римерных основных образовательных программах дошкольного, начального, основного и среднего общего образования. См. </w:t>
      </w:r>
      <w:hyperlink r:id="rId2">
        <w:r>
          <w:rPr>
            <w:rStyle w:val="InternetLink"/>
            <w:b/>
            <w:bCs/>
            <w:sz w:val="28"/>
          </w:rPr>
          <w:t>https://fgosreestr.ru</w:t>
        </w:r>
      </w:hyperlink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Любой текст определенным образом влияет на читателя: либо он дает новую информацию (например, прагматические тексты), либо воздействует на его чувства, мнения («Согласен ли я?..»), поведение («Как бы я поступил?..»). Это еще раз подчеркивает важность обращения к содержательным аспектам используемых в учебном процессе текс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Предлагаемые учащимся тексты на каждом этапе обучения должны отражать их коммуникативную функцию в общении. С помощью их содержания у учащихся должны создаваться объективный образ страны изучаемого языка и формироваться представления о различных аспектах жизни их зарубежных сверстник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>В свою очередь, предлагаемая система упражнений в чтении призвана побуждать учащихся к сопоставлению новых фактов, явлений с собственным опытом. Следовательно, на основе текстов должно осуществляться обучение опосредованному общению в контексте диалога культур.</w:t>
      </w:r>
      <w:r>
        <w:rPr>
          <w:sz w:val="28"/>
          <w:szCs w:val="28"/>
        </w:rPr>
        <w:t xml:space="preserve">» [Гальскова 2003: 132-133] </w:t>
      </w:r>
    </w:p>
    <w:p>
      <w:pPr>
        <w:pStyle w:val="NormalWeb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ведите ТРИ примера, ориентируясь на примеры взаимосвязей типа текстов с тематикой и коммуникативными задачами в таблице ниже.</w:t>
      </w:r>
    </w:p>
    <w:p>
      <w:pPr>
        <w:pStyle w:val="NormalWeb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ипы текстов соотносятся с тематикой и коммуникативными задачами, решаемыми в различных ситуациях общения.» [Гальскова 2009: 131]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3544"/>
        <w:gridCol w:w="5188"/>
      </w:tblGrid>
      <w:tr>
        <w:trPr/>
        <w:tc>
          <w:tcPr>
            <w:tcW w:w="19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Тип текса</w:t>
            </w:r>
          </w:p>
        </w:tc>
        <w:tc>
          <w:tcPr>
            <w:tcW w:w="518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ммуникативная задач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утешествие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рта географическая</w:t>
            </w:r>
          </w:p>
        </w:tc>
        <w:tc>
          <w:tcPr>
            <w:tcW w:w="518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йти (прочитать) на карте …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арта города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звать улицы/ найти  достопримечательности .. 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рта транспортных ли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метить на карте маршут …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3 </w:t>
      </w:r>
      <w:r>
        <w:rPr>
          <w:rFonts w:ascii="Times New Roman" w:hAnsi="Times New Roman"/>
          <w:b/>
          <w:i/>
          <w:sz w:val="28"/>
          <w:szCs w:val="28"/>
        </w:rPr>
        <w:t>Этапы построения урока на развитие чтения на иностранном языке</w:t>
      </w:r>
    </w:p>
    <w:p>
      <w:pPr>
        <w:pStyle w:val="NoSpacing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) Выделите или </w:t>
      </w:r>
      <w:r>
        <w:rPr>
          <w:rFonts w:ascii="Times New Roman" w:hAnsi="Times New Roman"/>
          <w:b/>
          <w:sz w:val="28"/>
          <w:szCs w:val="28"/>
          <w:highlight w:val="yellow"/>
        </w:rPr>
        <w:t>новую</w:t>
      </w:r>
      <w:r>
        <w:rPr>
          <w:rFonts w:ascii="Times New Roman" w:hAnsi="Times New Roman"/>
          <w:b/>
          <w:sz w:val="28"/>
          <w:szCs w:val="28"/>
        </w:rPr>
        <w:t xml:space="preserve"> для себя информацию, касающуюся работы над текстом, или/и в</w:t>
      </w:r>
      <w:r>
        <w:rPr>
          <w:rFonts w:ascii="Times New Roman" w:hAnsi="Times New Roman"/>
          <w:b/>
          <w:sz w:val="28"/>
          <w:szCs w:val="28"/>
          <w:highlight w:val="green"/>
        </w:rPr>
        <w:t>ажную</w:t>
      </w:r>
      <w:r>
        <w:rPr>
          <w:rFonts w:ascii="Times New Roman" w:hAnsi="Times New Roman"/>
          <w:b/>
          <w:sz w:val="28"/>
          <w:szCs w:val="28"/>
        </w:rPr>
        <w:t>, с вашей точки зр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</w:rPr>
        <w:t>Работа над текстом строится по следующим этапам: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1. Предтекстовый </w:t>
      </w:r>
      <w:r>
        <w:rPr>
          <w:color w:val="000000"/>
          <w:sz w:val="28"/>
        </w:rPr>
        <w:t>— пробуждение и стимулирование мотивации к работе с текстом; актуализация личного опыта учащихся путем привлечения знаний из других образовательных областей школьных предметов; прогнозирование содержания текста с опорой на знания учащихся, их жизненный опыт, на заголовок и рисунки и т.д. (формирование прогностических умений). Здесь необходимо соблюдать одно важное правило: вся предварительная работа над текстом не должна касаться его содержания, иначе школьникам будет неинтересно его читать, поскольку ничего нового для себя они в этом тексте уже не найдут.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color w:val="000000"/>
          <w:sz w:val="28"/>
        </w:rPr>
        <w:t>На первых этапах работы с текстом учитель должен облегчить учащимся процесс понимания содержания и показать им ряд важных стратегических моментов работы над аутентичным текстом: определить перед чтением по заголовку и (или) по структуре текста, по рисункам, сопровождающим текст, к какому виду (типу) этот текст относится (например, кулинарный рецепт или объявление в газету); о чем или о ком может идти в нем речь. Чтобы учащиеся смогли видеть в тексте прежде всего знакомые явления, им можно предложить задания в поиске и подчеркивании в незнакомом тексте</w:t>
      </w:r>
      <w:r>
        <w:rPr>
          <w:sz w:val="28"/>
        </w:rPr>
        <w:t xml:space="preserve"> </w:t>
      </w:r>
      <w:r>
        <w:rPr>
          <w:color w:val="000000"/>
          <w:sz w:val="28"/>
        </w:rPr>
        <w:t>известных слов, а также слов, о значении которых можно догадаться, и попросить спрогнозировать содержание (на родном или иностранном языках) с опорой на подчеркнутые слова,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Чтение текста (отдельных его частей) </w:t>
      </w:r>
      <w:r>
        <w:rPr>
          <w:color w:val="000000"/>
          <w:sz w:val="28"/>
        </w:rPr>
        <w:t>с целью решения конкретной коммуникативной задачи, сформулированной в задании к тексту и поставленной учащимся перед чтением самого текста. Объектом контроля чтения должно быть его понимание (результат деятельности). При этом контроль понимания прочитанного текста должен быть связан как с коммуникативными задачами, которые ставятся перед учащимися, так и с видом чтения. Если речь идет о работе с аутентичным художественным текстом или текстом информационного характера, то они предназначаются для работы над всеми видами чтения. Так, например, первое прочтение художественного текста может быть связано с пониманием основной информации: определение его основной идеи, темы, проблемы и т.д.; поиск (подчеркивание/выписывание) главной информации; установление логико-смысловых связей (составление плана, таблиц, диаграмм) и т.д.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color w:val="000000"/>
          <w:sz w:val="28"/>
        </w:rPr>
        <w:t>Повторное прочтение текста может ориентировать учащихся на понимание деталей и их оценку и т.п. Что касается прагматических текстов, то ряд из них целесообразно использовать для поискового чтения (карта города), другие — для полного понимания (рецепты, инструкции), третьи — для ознакомительного чтения (вывески, объявления и др.).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color w:val="000000"/>
          <w:sz w:val="28"/>
        </w:rPr>
        <w:t>Большую роль в управлении процессом понимания содержания текста (особенно на начальном этапе) играют задания по целенаправленному поиску информации и письменной ее фиксации (заполнение разного рода таблиц: имена героев, совершаемые ими действия, их характеристики и др.).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color w:val="000000"/>
          <w:sz w:val="28"/>
        </w:rPr>
        <w:t>На данном этапе должно действовать следующее правило: нецелесообразно многократно читать один и тот же текст, ибо если содержание текста известно, то его прочтение теряет свой коммуникативный смысл (мы имеем в этом случае дело с формальным упражнением, а не с общением). Повторное чтение целесообразно лишь в том случае, если речь идет о поиске дополнительной, уточняющей информации.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слетекстовый </w:t>
      </w:r>
      <w:r>
        <w:rPr>
          <w:color w:val="000000"/>
          <w:sz w:val="28"/>
        </w:rPr>
        <w:t>— использование содержания текста для развития умений школьников выражать свои мысли в устной и письменной речи. Предлагаемые на этом этапе упражнения направлены на развитие умений репродуктивного плана, репродук-тивно-продуктивного и продуктивного.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Первая группа упражнений </w:t>
      </w:r>
      <w:r>
        <w:rPr>
          <w:color w:val="000000"/>
          <w:sz w:val="28"/>
        </w:rPr>
        <w:t>связана с воспроизведением материала текста с опорой на его ключевые слова, опорные предложения, его сокращенный или упрощенный вариант. Учащимся предлагаются задания в творческой обработке текста: деление текста на смысловые вехи; составление плана к каждой части и выписывание опорных предложений к каждому пункту плана; сокращение или упрощение текста для лучшего его воспроизведения и др.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Вторая группа упражнений </w:t>
      </w:r>
      <w:r>
        <w:rPr>
          <w:color w:val="000000"/>
          <w:sz w:val="28"/>
        </w:rPr>
        <w:t>связана с развитием умений репродуктивно-продуктивного характера, т.е. умений воспроизводить и интерпретировать содержание текста в контексте затронутых в нем проблем; высказывать по ним свое суждение (в том числе с опорой на аргументы из текста); оценивать информацию, содержащуюся в тексте, с точки зрения ее значимости для ученика; сообщать, что нового ученик узнал из текста и т.д.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Цель </w:t>
      </w:r>
      <w:r>
        <w:rPr>
          <w:i/>
          <w:color w:val="000000"/>
          <w:sz w:val="28"/>
        </w:rPr>
        <w:t xml:space="preserve">третьей группы упражнений </w:t>
      </w:r>
      <w:r>
        <w:rPr>
          <w:color w:val="000000"/>
          <w:sz w:val="28"/>
        </w:rPr>
        <w:t>— развить умения продуктивного характера, позволяющие учащимся использовать полученную информацию в ситуациях, моделирующих аутентичное общение (ролевая игра), и в ситуациях естественного общения, когда ученик действует «от своего собственного лица» (обоснование позиции героев/автора; дискуссия по проблеме, затронутой в тексте; написание рецензии/отзыва на текст; составление продолжения истории/рассказа и др.);</w:t>
      </w:r>
    </w:p>
    <w:p>
      <w:pPr>
        <w:pStyle w:val="1"/>
        <w:shd w:val="clear" w:color="auto" w:fill="FFFFFF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Как видим, </w:t>
      </w:r>
      <w:r>
        <w:rPr>
          <w:b/>
          <w:color w:val="000000"/>
          <w:sz w:val="28"/>
        </w:rPr>
        <w:t>текст является основой для развития умений учащихся выражать свои мысли в устной и письменной форме</w:t>
      </w:r>
      <w:r>
        <w:rPr>
          <w:color w:val="000000"/>
          <w:sz w:val="28"/>
        </w:rPr>
        <w:t xml:space="preserve">. Учащиеся отвечают на вопросы к тексту, комментируют его содержание, высказывают свою точку зрения на полученную информацию, составляют письменный вариант собственного текста и т.д. В этом смысле тексту (и прежде всего печатному) отводится центральная роль в учебном </w:t>
      </w:r>
      <w:r>
        <w:rPr>
          <w:sz w:val="28"/>
        </w:rPr>
        <w:t xml:space="preserve">процессе.» </w:t>
      </w:r>
      <w:r>
        <w:rPr>
          <w:sz w:val="28"/>
          <w:szCs w:val="28"/>
        </w:rPr>
        <w:t>[Гальскова 2003: 135-136]</w:t>
      </w:r>
    </w:p>
    <w:p>
      <w:pPr>
        <w:pStyle w:val="NoSpacing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) Вернитесь к материалу выше и </w:t>
      </w:r>
      <w:r>
        <w:rPr>
          <w:rFonts w:ascii="Times New Roman" w:hAnsi="Times New Roman"/>
          <w:b/>
          <w:sz w:val="28"/>
          <w:szCs w:val="28"/>
          <w:u w:val="single"/>
        </w:rPr>
        <w:t>подчеркните информацию</w:t>
      </w:r>
      <w:r>
        <w:rPr>
          <w:rFonts w:ascii="Times New Roman" w:hAnsi="Times New Roman"/>
          <w:b/>
          <w:sz w:val="28"/>
          <w:szCs w:val="28"/>
        </w:rPr>
        <w:t>, касающуюся интеграции чтения с другими ВРД в процессе работы над текстом, – это расширит информацию, которая приводится нижн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«Чтение связано со следующими видами речевой деятельности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письмом, так как оба пользуются одной графической системой. Отсюда следует, что необходимо развивать эти ВРД во взаимосвязи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аудированием, поскольку в основе обоих лежит перцептивно-мыслительная деятельность, связанная с восприятием, анализом, синтезом. При аудировании — восприятие услышанного, а при чтении – увиденного. Большое значение для того и другого ВРД имеет антиципация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ворением, так как громкое чтение представляет собой «контролируемое говорение», чтение про себя – внутреннее слушание плюс внутреннее проговаривание». [Бредихина 2018: 64]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4 </w:t>
      </w:r>
      <w:r>
        <w:rPr>
          <w:rFonts w:ascii="Times New Roman" w:hAnsi="Times New Roman"/>
          <w:b/>
          <w:i/>
          <w:sz w:val="28"/>
          <w:szCs w:val="28"/>
        </w:rPr>
        <w:t>Контроль умений чтения на иностранном языке</w:t>
      </w:r>
    </w:p>
    <w:p>
      <w:pPr>
        <w:pStyle w:val="NoSpacing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читайте, что проверяется на разных этапах обучения чтению, и определите эти этапы; также определите, какие виды чтения проверяются перечисленными упражнениями. 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 определении уровня сформированности умений читать тексты на иностранном языке оценка осуществляется по результатам выполнения заданий на основные виды чтения</w:t>
        <w:softHyphen/>
        <w:t xml:space="preserve"> – </w:t>
      </w:r>
      <w:r>
        <w:rPr>
          <w:rFonts w:ascii="Times New Roman" w:hAnsi="Times New Roman"/>
          <w:i/>
          <w:sz w:val="28"/>
          <w:szCs w:val="28"/>
        </w:rPr>
        <w:t>поискОвое, ознакомительное или изучающе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______________ </w:t>
      </w:r>
      <w:r>
        <w:rPr>
          <w:rFonts w:ascii="Times New Roman" w:hAnsi="Times New Roman"/>
          <w:i/>
          <w:sz w:val="28"/>
          <w:szCs w:val="28"/>
        </w:rPr>
        <w:t>этапе</w:t>
      </w:r>
      <w:r>
        <w:rPr>
          <w:rFonts w:ascii="Times New Roman" w:hAnsi="Times New Roman"/>
          <w:sz w:val="28"/>
          <w:szCs w:val="28"/>
        </w:rPr>
        <w:t xml:space="preserve"> обучения проверяются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знавание и называние букв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отнесение букв и буквосочетаний со звуками;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звучивание слов, словосочетаний, предложений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ление предложений на ритмические группы, интонирование;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ное и точное понимание текстов (для изучающего чтения)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имание общего содержания текстов (для ознакомительного и поискового чтения);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ильное чтение вслух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роверки понимания </w:t>
      </w:r>
      <w:r>
        <w:rPr>
          <w:rFonts w:ascii="Times New Roman" w:hAnsi="Times New Roman"/>
          <w:i/>
          <w:sz w:val="28"/>
          <w:szCs w:val="28"/>
        </w:rPr>
        <w:t>на продвинутых этапах (среднем и</w:t>
      </w:r>
      <w:r>
        <w:rPr>
          <w:rFonts w:ascii="Times New Roman" w:hAnsi="Times New Roman"/>
          <w:sz w:val="28"/>
          <w:szCs w:val="28"/>
        </w:rPr>
        <w:t xml:space="preserve"> ________) используются разные упражнения для различных видов чтения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 чтение</w:t>
      </w:r>
      <w:r>
        <w:rPr>
          <w:rFonts w:ascii="Times New Roman" w:hAnsi="Times New Roman"/>
          <w:sz w:val="28"/>
          <w:szCs w:val="28"/>
        </w:rPr>
        <w:t xml:space="preserve"> контролируется с помощью следующих упражнений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нозировать содержание по заголовку и иллюстрациям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ить вопросы к основной информации и отвечать на них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бирать заголовок, адекватный содержанию текст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лить текст на смысловые части и озаглавливать их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лать выписки основной информации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роверки </w:t>
      </w:r>
      <w:r>
        <w:rPr>
          <w:rFonts w:ascii="Times New Roman" w:hAnsi="Times New Roman"/>
          <w:b/>
          <w:sz w:val="28"/>
          <w:szCs w:val="28"/>
        </w:rPr>
        <w:t>__________ чтения</w:t>
      </w:r>
      <w:r>
        <w:rPr>
          <w:rFonts w:ascii="Times New Roman" w:hAnsi="Times New Roman"/>
          <w:sz w:val="28"/>
          <w:szCs w:val="28"/>
        </w:rPr>
        <w:t xml:space="preserve"> используются следующие упражнения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ить развернутый план (резюме, выводы, комментарий)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вать утверждения, которые нужно подтвердить или опровергнуть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вить вопросы ко всему тексту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ить выборочно или полностью адекватный перевод текста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 чтение</w:t>
      </w:r>
      <w:r>
        <w:rPr>
          <w:rFonts w:ascii="Times New Roman" w:hAnsi="Times New Roman"/>
          <w:sz w:val="28"/>
          <w:szCs w:val="28"/>
        </w:rPr>
        <w:t xml:space="preserve"> проверяется с помощью следующих упражнений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ислить основные данные/факты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вить вопросы к наиболее существенной информации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ить оценку/рецензию на весь текст/фрагмент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ить два текста на аналогичную тему (по сходству и различию)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претировать коммуникативную задачу автора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ить аннотацию/реферат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сделать выборочный перевод.» </w:t>
      </w:r>
      <w:r>
        <w:rPr>
          <w:rFonts w:ascii="Times New Roman" w:hAnsi="Times New Roman"/>
          <w:sz w:val="28"/>
          <w:szCs w:val="28"/>
          <w:lang w:val="en-US"/>
        </w:rPr>
        <w:t>[</w:t>
      </w:r>
      <w:r>
        <w:rPr>
          <w:rFonts w:ascii="Times New Roman" w:hAnsi="Times New Roman"/>
          <w:sz w:val="28"/>
          <w:szCs w:val="28"/>
        </w:rPr>
        <w:t>Гальскова 2009: 245-246</w:t>
      </w:r>
      <w:r>
        <w:rPr>
          <w:rFonts w:ascii="Times New Roman" w:hAnsi="Times New Roman"/>
          <w:sz w:val="28"/>
          <w:szCs w:val="28"/>
          <w:lang w:val="en-US"/>
        </w:rPr>
        <w:t>]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Бредихина И. А. Методика преподавания иностранных языков : Обучение основным видам речевой деятельности : учеб. пособие / И. А.  Бредихина ; М-во образования и науки Рос. Федерации, Урал. федер. ун-т. Екатеринбург : Изд-во Урал. ун-та, 2018. 104 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Гальскова Н.Д. Современная методика обучения иностранным языкам: пособие для учителя.  2-е изд., перераб. и доп.  М.: АРКТИ, 2003.  192 с. (Метод, биб-ка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Д. Теория обучения иностранным языкам. Лингводидактика и методика : учеб. пособие для студ. лингв, ун-тов и фак. ин. яз. высш. пед. учеб. заведений / Н .Д. Гальскова, Н. И. Гез. 6-е изд., стер. М .: Издательский центр «Академия», 2009. 336 с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Колесникова И.Л. Англо-русский терминологический справочник по методике преподава</w:t>
        <w:softHyphen/>
        <w:t>ния иностранных языков / И.Л. Колесникова, О.А. Долгина. СПб.: Изд-во «Русско-Балтийский информа</w:t>
        <w:softHyphen/>
        <w:t>ционный центр „БЛИЦ"», «Cambridge University Press», 2001 г.  224 с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a236d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uiPriority w:val="1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Emphasis">
    <w:name w:val="Emphasis"/>
    <w:basedOn w:val="DefaultParagraphFont"/>
    <w:uiPriority w:val="20"/>
    <w:qFormat/>
    <w:rsid w:val="00806ae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86bb6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c3d8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236d"/>
    <w:rPr>
      <w:rFonts w:ascii="Times New Roman" w:hAnsi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1e3d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6a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c3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732e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f01b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1CB1B-B7B4-4869-B81E-A69A9EB23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25</Words>
  <Characters>10978</Characters>
  <CharactersWithSpaces>12878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32:00Z</dcterms:created>
  <dc:creator>Ира</dc:creator>
  <dc:description/>
  <dc:language>en-US</dc:language>
  <cp:lastModifiedBy>Windows User</cp:lastModifiedBy>
  <dcterms:modified xsi:type="dcterms:W3CDTF">2023-04-01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