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Тема 2.1. Развитие умений аудирования на иностранном языке </w:t>
      </w:r>
    </w:p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 w:val="false"/>
          <w:color w:val="00B050"/>
          <w:sz w:val="28"/>
          <w:szCs w:val="28"/>
        </w:rPr>
        <w:t>2.1.2</w:t>
      </w:r>
      <w:r>
        <w:rPr>
          <w:rFonts w:ascii="Times New Roman" w:hAnsi="Times New Roman"/>
          <w:b w:val="false"/>
          <w:bCs w:val="false"/>
          <w:color w:val="00B050"/>
          <w:sz w:val="28"/>
          <w:szCs w:val="28"/>
        </w:rPr>
        <w:t>. Методика обучения аудированию на иностранном языке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Цели развития умений аудирования на иностранном языке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) </w:t>
      </w:r>
      <w:r>
        <w:rPr>
          <w:rFonts w:ascii="Times New Roman" w:hAnsi="Times New Roman"/>
          <w:b/>
          <w:i/>
          <w:sz w:val="28"/>
          <w:szCs w:val="28"/>
        </w:rPr>
        <w:t>Аудирование как средство обучения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рование может быть как целью обучения, например, понимание общей мысли сказанного, так и средством обучения другого речевого умения, например, говорения – перед заданиями на говорение учащимся предлагается прослушать диалог, который они в последствии должны научиться вести в подобной ситуации;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удирование можно использовать в качестве средства обучения речевым навыкам, например, обучения фонетике, если в аудио тексте  содержится много случаев употребления одинаковых фонетических явлений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аудирование при обучении интегрируется с другими  речевыми умениями и навыками, что, с одной стороны, способствует более прочному запоминанию языковых единиц и структур, а, с другой,   приближает учебные ситуации к реальным коммуникативным, в которых аудирование не является чем-то отдельным, а собственно является частью устной или письменной речевой деятельности.  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ведите пример использования аудирования для обучения еще одному речевому умению: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ведите пример использования аудирования для обучения еще одному речевому навыку: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менно поэтому важным представляется различение коммуникативного аудирования как вида речевой деятельности (Communicative listening) и учебного аудирования (Guided listening). В процессе учебного аудирования происходит формирование речевого слуха и навыков узнавания лексико-грамматического материала и умений понимания и оценки прослушанного. Ком</w:t>
        <w:softHyphen/>
        <w:t>муникативное аудирование является целью обучения и представляет собой сложное речевое умение понимать речь на слух при ее одноразовом воспроиз</w:t>
        <w:softHyphen/>
        <w:t>ведении.» [Колесникова 2001: 102]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) </w:t>
      </w:r>
      <w:r>
        <w:rPr>
          <w:rFonts w:ascii="Times New Roman" w:hAnsi="Times New Roman"/>
          <w:b/>
          <w:i/>
          <w:sz w:val="28"/>
          <w:szCs w:val="28"/>
        </w:rPr>
        <w:t xml:space="preserve"> Цели развития умений аудирования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указанной выше, существуют еще разные классификации аудирования:</w:t>
      </w:r>
    </w:p>
    <w:p>
      <w:pPr>
        <w:pStyle w:val="NoSpacing"/>
        <w:numPr>
          <w:ilvl w:val="0"/>
          <w:numId w:val="2"/>
        </w:numPr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форме осуществления – контактное и дистантное,</w:t>
      </w:r>
    </w:p>
    <w:p>
      <w:pPr>
        <w:pStyle w:val="NoSpacing"/>
        <w:numPr>
          <w:ilvl w:val="0"/>
          <w:numId w:val="2"/>
        </w:numPr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целям слушателя – интенсивное аудирование (intensive reading), где цель детально, полно и точно понять содержание прослушанного, т.е. изучить его, и экстенсивное аудирование (extensive reading), т.е. понять то, что интересует слушающего – или ему интересно о чем (главная мысль) говорят, или интересны какие-то факты.</w:t>
      </w:r>
    </w:p>
    <w:p>
      <w:pPr>
        <w:pStyle w:val="NoSpacing"/>
        <w:ind w:left="10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</w:t>
        <w:tab/>
        <w:t>зависимости от коммуникативной установки, ориентирующей на то, какой</w:t>
        <w:br/>
        <w:t>должна быть широта и глубина понимания, выделяю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рование с пониманием основного содержания (skim listening/listening for gist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аудирование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выборочны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  <w:lang w:val="en-US"/>
        </w:rPr>
        <w:softHyphen/>
        <w:t xml:space="preserve"> </w:t>
      </w:r>
      <w:r>
        <w:rPr>
          <w:rFonts w:ascii="Times New Roman" w:hAnsi="Times New Roman"/>
          <w:sz w:val="28"/>
          <w:szCs w:val="28"/>
        </w:rPr>
        <w:t>влечение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  <w:lang w:val="en-US"/>
        </w:rPr>
        <w:t xml:space="preserve"> (listening for specific information/ partial comprehension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аудирование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полны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понима</w:t>
      </w:r>
      <w:r>
        <w:rPr>
          <w:rFonts w:ascii="Times New Roman" w:hAnsi="Times New Roman"/>
          <w:sz w:val="28"/>
          <w:szCs w:val="28"/>
          <w:lang w:val="en-US"/>
        </w:rPr>
        <w:softHyphen/>
      </w:r>
      <w:r>
        <w:rPr>
          <w:rFonts w:ascii="Times New Roman" w:hAnsi="Times New Roman"/>
          <w:sz w:val="28"/>
          <w:szCs w:val="28"/>
        </w:rPr>
        <w:t>нием</w:t>
      </w:r>
      <w:r>
        <w:rPr>
          <w:rFonts w:ascii="Times New Roman" w:hAnsi="Times New Roman"/>
          <w:sz w:val="28"/>
          <w:szCs w:val="28"/>
          <w:lang w:val="en-US"/>
        </w:rPr>
        <w:t xml:space="preserve"> (listening for detailed comprehension/global understanding)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рование с критической оценкой (critical listening). [Колесникова 2001]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 </w:t>
      </w:r>
      <w:r>
        <w:rPr>
          <w:rFonts w:ascii="Times New Roman" w:hAnsi="Times New Roman"/>
          <w:b/>
          <w:i/>
          <w:sz w:val="28"/>
          <w:szCs w:val="28"/>
        </w:rPr>
        <w:t>Требования к аудиотекстам на иностранном языке [Гальскова 2005: 176-177]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обенности текстов, выделенные </w:t>
      </w:r>
      <w:r>
        <w:rPr>
          <w:rFonts w:ascii="Times New Roman" w:hAnsi="Times New Roman"/>
          <w:b/>
          <w:color w:val="FF0000"/>
          <w:sz w:val="28"/>
          <w:szCs w:val="28"/>
        </w:rPr>
        <w:t>красным</w:t>
      </w:r>
      <w:r>
        <w:rPr>
          <w:rFonts w:ascii="Times New Roman" w:hAnsi="Times New Roman"/>
          <w:b/>
          <w:sz w:val="28"/>
          <w:szCs w:val="28"/>
        </w:rPr>
        <w:t xml:space="preserve">, должны  занимать другое место в таблице. Изучите критерии и особенности аудиотекстов, выделенные черным, и откорректируйте таблицу, поменяв местами особенности, выделенные красным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2622"/>
        <w:gridCol w:w="2868"/>
        <w:gridCol w:w="274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пределения трудности аудио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ие аудиотекс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удиотексты средней труд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удные аудиотекст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Аутентич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утентичные аудиотексты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тентичные и полуаутентичные аудиотексты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ставленные (учебные) и полуаутентичные аудиотексты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несенность текста к определенному стил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удиотексты разговорно - литературного, научно - популярного или художественного стиля в жанре беседы, сообщения, описания с последовательным и простым изложением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удиотексты разговорно - литературного, научно - популярного и художественного стилей в жанре сообщения или фабульного повествования с простым последовательным изложением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тексты публицистического, научно - популярного и художественного стилей в жанре беседы, интервью, репортажа, описания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пособ передачи основной иде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ыражена эксплицитно в начале текст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ыражена в конце текста или эксплицитно не выражена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ыражена в начале или в середине текста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несенность текста к определенной сфере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фициальная, в форме несложного монолога или диалога - сообщение/запрос информации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Неофициальная, полилог с разнообразными сюжетными линиями, монолог в диалог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фициальная и неофициальная; монолог - описание/повествование; диалог - распрос/объяснение; полилог с ограниченным количеством сюжетных линий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Языковые и структурные особен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вестная грамматика; 2-3% незнакомых слов, о значении которых можно догадаться; структура изложения простая с информативным и номинативным заголовками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меются незнакомые грамматические явления, 4-5% незнакомых слов; структура изложения осложнённая; заголовки рекламные; эмоционально апеллятивные или отсутствие таковых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Грамм материал известен; 2-3% незнакомых слов, не являющихся ключевыми; все типы заголовков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едъя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удио без зрительного подкрепления, контактное общение с носителем язык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Беседа учителя; видео, в которых зрительная информация превалирует над аудитивной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Беседа и рассказ учителя; видео, в которых аудитивная информация превалирует над зрительной;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3 </w:t>
      </w:r>
      <w:r>
        <w:rPr>
          <w:rFonts w:ascii="Times New Roman" w:hAnsi="Times New Roman"/>
          <w:b/>
          <w:i/>
          <w:sz w:val="28"/>
          <w:szCs w:val="28"/>
        </w:rPr>
        <w:t>Этапы построения урока на развитие умений аудирования на иностранном языке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отечественные, так и зарубежные специалисты по методике обучения иностранным языкам и учителя-практики, традиционно предлагают следующие этапы работы над аудиотекстом: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текстовый/дотекстовый (</w:t>
      </w:r>
      <w:r>
        <w:rPr>
          <w:rFonts w:ascii="Times New Roman" w:hAnsi="Times New Roman"/>
          <w:sz w:val="28"/>
          <w:szCs w:val="28"/>
          <w:shd w:fill="FFFFFF" w:val="clear"/>
        </w:rPr>
        <w:t>до прослушивания)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овый (</w:t>
      </w:r>
      <w:r>
        <w:rPr>
          <w:rFonts w:ascii="Times New Roman" w:hAnsi="Times New Roman"/>
          <w:sz w:val="28"/>
          <w:szCs w:val="28"/>
          <w:shd w:fill="FFFFFF" w:val="clear"/>
        </w:rPr>
        <w:t>во время прослушивания)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текстовый (</w:t>
      </w:r>
      <w:r>
        <w:rPr>
          <w:rFonts w:ascii="Times New Roman" w:hAnsi="Times New Roman"/>
          <w:sz w:val="28"/>
          <w:szCs w:val="28"/>
          <w:shd w:fill="FFFFFF" w:val="clear"/>
        </w:rPr>
        <w:t>после прослушивания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каждого этапа есть свои определенные цели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предтекстового этапа – подготовка к восприятию аудиотекста, введение в тему, актуализация имеющихся знаний и опыта, создание мотивации, установка ориентиров на предстоящую деятельность, снятие возможных трудностей, «включение» механизма ожидания и прогноз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собственно слушания текста учащиеся должны понять его смысл прослушанного в соотвтствии с поставленной целью. которую учитель дают в виде инструкции перед прослушиванием. В процессе слушания учащиеся отвечают на вопросы, выполняют действия по соотнесению (иллюстраций, пунктов плана с содержанием), конспектированию (дат, имен, географических названий), распознаванию типа текста, действующих лиц, контекста, упорядочиванию фрагментов текста или реплик диалога, и пр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текстовые задания вовлекают учащихся в активную творческую деятельность, служат для контроля понимания. А также для интеграции аудирования с другими ВРД. В учебниках это иногда отражается в названиях разделов, например, Listening and Speaking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берите любой учебник по обучению иностранному языку. Найдите систему упражнений на обучение аудированию. Заполните таблицу. Укажите, какие задания в учебнике авторы предлагают на каждом из этапов обучения аудированию. Напишите/скопируйте и вставьте инструкции или упражнения, Определите цель каждого упражнения.</w:t>
      </w:r>
    </w:p>
    <w:tbl>
      <w:tblPr>
        <w:tblStyle w:val="af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2"/>
        <w:gridCol w:w="2919"/>
      </w:tblGrid>
      <w:tr>
        <w:trPr/>
        <w:tc>
          <w:tcPr>
            <w:tcW w:w="776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Этап, упражнения</w:t>
            </w:r>
          </w:p>
        </w:tc>
        <w:tc>
          <w:tcPr>
            <w:tcW w:w="29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ли этапа/упражнений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текстовый этап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кстовый этап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слетекстовый этап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4 </w:t>
      </w:r>
      <w:r>
        <w:rPr>
          <w:rFonts w:ascii="Times New Roman" w:hAnsi="Times New Roman"/>
          <w:b/>
          <w:i/>
          <w:sz w:val="28"/>
          <w:szCs w:val="28"/>
        </w:rPr>
        <w:t>Контроль сформированности умений аудирова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отнесите цели аудирования (см.задание 1Б) с уровнями глубины и полноты понимания прослушанного по класификации А.Р. Лури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глубины и полноты понимания можно проконтролировать при помощи определенных заданий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 Общее (глобальное) понимание текста</w:t>
      </w:r>
      <w:r>
        <w:rPr>
          <w:rFonts w:ascii="Times New Roman" w:hAnsi="Times New Roman"/>
          <w:sz w:val="28"/>
          <w:szCs w:val="28"/>
        </w:rPr>
        <w:t xml:space="preserve"> проверяется обычно с помощью выборочного ответа на вопрос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  Уровень детального (полного) понимания</w:t>
      </w:r>
      <w:r>
        <w:rPr>
          <w:rFonts w:ascii="Times New Roman" w:hAnsi="Times New Roman"/>
          <w:sz w:val="28"/>
          <w:szCs w:val="28"/>
        </w:rPr>
        <w:t xml:space="preserve"> определяется путём заполнения пропусков в графическом ключе (close test), представляющем собой сокращённое или полное изложение прослушанного. В зависимости от языковой подготовки слушающих и сложности текста пропуски могут иметь большие или меньшие интервалы (например, пропускается каждое одиннадцатое слово, каждое седьмое или каждое третье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 Уровень детального понимания</w:t>
      </w:r>
      <w:r>
        <w:rPr>
          <w:rFonts w:ascii="Times New Roman" w:hAnsi="Times New Roman"/>
          <w:sz w:val="28"/>
          <w:szCs w:val="28"/>
        </w:rPr>
        <w:t xml:space="preserve"> проверяется с помощью ответов на вопросы, пересказов на родном и иностранном языке, составление развернутого плана и т.д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Уровень критического понимания</w:t>
      </w:r>
      <w:r>
        <w:rPr>
          <w:rFonts w:ascii="Times New Roman" w:hAnsi="Times New Roman"/>
          <w:sz w:val="28"/>
          <w:szCs w:val="28"/>
        </w:rPr>
        <w:t xml:space="preserve"> связан с оценкой прослушанного, с выделением основной информации, с комментированием и обсуждением, т.е. со всякого рода творческими, проблемными заданиями, предполагающими понимание эмоционально - оценочных элементов текста и наличие умения соотносить содержание с ситуацией общ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авильное или не достаточно полное выполнение заданий свидетельствует о фрагментарном (поверхностном) понимании и требует выявления трудностей, препятствующих правильному пониманию аудиотекста, и дальнейшей практики аудировани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Азимов Э. Г., Щукин А. Н. Новый словарь методических терминов и понятий (теория и практика обучения языкам) / Э. Г.  Азимов, А. Н. Щукин.  М.: Издательство ИКАР, 2009. 448 с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Бредихина И. А. Методика преподавания иностранных языков : Обучение основным видам речевой деятельности : учеб. пособие / И. А. Бредихина ; М-во образования и науки Рос. Федерации, Урал. федер. ун-т.  Екатеринбург : Изд-во Урал. ун-та, 2018. 104 с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Колесникова И.Л. Англо-русский терминологический справочник по методике преподава</w:t>
        <w:softHyphen/>
        <w:t>ния иностранных языков / И.Л. Колесникова, О.А. Долгина. СПб.: Изд-во «Русско-Балтийский информа</w:t>
        <w:softHyphen/>
        <w:t>ционный центр „БЛИЦ"», «Cambridge University Press», 2001 г.  224 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/>
          <w:spacing w:val="-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6d1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a236d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3" w:customStyle="1">
    <w:name w:val="Без интервала Знак"/>
    <w:link w:val="NoSpacing"/>
    <w:uiPriority w:val="1"/>
    <w:qFormat/>
    <w:rsid w:val="002a09c5"/>
    <w:rPr>
      <w:sz w:val="22"/>
      <w:szCs w:val="22"/>
    </w:rPr>
  </w:style>
  <w:style w:type="character" w:styleId="Style14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806ae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86bb6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3d8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36d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e3d62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66d1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a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42521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0F6B5-361F-4D1B-8E97-6F7230E2F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6</Pages>
  <Words>1399</Words>
  <Characters>7976</Characters>
  <CharactersWithSpaces>9357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33:00Z</dcterms:created>
  <dc:creator>Ира</dc:creator>
  <dc:description/>
  <dc:language>en-US</dc:language>
  <cp:lastModifiedBy>Windows User</cp:lastModifiedBy>
  <dcterms:modified xsi:type="dcterms:W3CDTF">2023-03-25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