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44445</wp:posOffset>
                </wp:positionH>
                <wp:positionV relativeFrom="paragraph">
                  <wp:posOffset>-50800</wp:posOffset>
                </wp:positionV>
                <wp:extent cx="635" cy="757047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7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35pt;margin-top:-4pt;width:0pt;height:596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085715</wp:posOffset>
                </wp:positionH>
                <wp:positionV relativeFrom="paragraph">
                  <wp:posOffset>-50800</wp:posOffset>
                </wp:positionV>
                <wp:extent cx="635" cy="757047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7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45pt;margin-top:-4pt;width:0pt;height:596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647940</wp:posOffset>
                </wp:positionH>
                <wp:positionV relativeFrom="paragraph">
                  <wp:posOffset>-210185</wp:posOffset>
                </wp:positionV>
                <wp:extent cx="635" cy="757047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7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2pt;margin-top:-16.55pt;width:0pt;height:596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495550" cy="48958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2495550" cy="48958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495550" cy="48958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494280" cy="489585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2425700" cy="215265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/>
        <w:drawing>
          <wp:inline distT="0" distB="0" distL="0" distR="0">
            <wp:extent cx="2425700" cy="215265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2425065" cy="215265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2425065" cy="215265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397" w:gutter="0" w:header="0" w:top="113" w:footer="0" w:bottom="11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f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04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04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11:00Z</dcterms:created>
  <dc:creator>Айрен Иванова</dc:creator>
  <dc:description/>
  <dc:language>en-US</dc:language>
  <cp:lastModifiedBy>Айрен Иванова</cp:lastModifiedBy>
  <dcterms:modified xsi:type="dcterms:W3CDTF">2023-03-13T0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