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сшего образования </w:t>
        <w:br/>
      </w:r>
      <w:r>
        <w:rPr>
          <w:rFonts w:ascii="Times New Roman" w:hAnsi="Times New Roman"/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Кафедра ___________________________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Наименование практики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b/>
          <w:color w:val="000000"/>
        </w:rPr>
        <w:t>: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удент ______________________________</w:t>
      </w:r>
    </w:p>
    <w:p>
      <w:pPr>
        <w:pStyle w:val="Normal"/>
        <w:spacing w:lineRule="auto" w:line="240" w:before="0" w:after="0"/>
        <w:ind w:right="4819"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Группа 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акультет _______________</w:t>
      </w:r>
      <w:r>
        <w:rPr>
          <w:rFonts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восибирск 20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Календарный график выполнения задания на практи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4630"/>
        <w:gridCol w:w="2052"/>
        <w:gridCol w:w="2050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ата /  Период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держание практики (виды работ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о полностью / выполнено частично/ не выполнено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дпись руководител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группы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 И. О. ___________________________________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НГТУ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должность) (Ф. И. 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П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профильной организации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должность) (Ф. И. 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ind w:right="1997" w:firstLine="20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val="clear" w:color="auto" w:fill="FFFFFF"/>
        <w:spacing w:lineRule="auto" w:line="240" w:before="0" w:after="0"/>
        <w:ind w:right="-1" w:hanging="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Кафедра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bCs/>
          <w:color w:val="000000"/>
          <w:sz w:val="24"/>
          <w:szCs w:val="24"/>
          <w:vertAlign w:val="superscript"/>
        </w:rPr>
        <w:t>(наименование практики в соответствии с учебным план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sz w:val="24"/>
          <w:szCs w:val="24"/>
        </w:rPr>
        <w:t>: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5"/>
        <w:gridCol w:w="4994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а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 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от НГТУ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02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лл: __________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C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отлично», «хорошо», «удовлетворительно», «неуд.», «зачтено», «не зачт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одпись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   20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</w:t>
      </w:r>
      <w:r>
        <w:rPr>
          <w:rFonts w:ascii="Times New Roman" w:hAnsi="Times New Roman"/>
          <w:sz w:val="24"/>
          <w:szCs w:val="24"/>
          <w:highlight w:val="yellow"/>
        </w:rPr>
        <w:t>………………………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именование практик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сто проведения практики: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роки практики (в соответствии с календарным графиком учебного процесса): </w:t>
        <w:br/>
      </w:r>
      <w:r>
        <w:rPr>
          <w:rFonts w:ascii="Times New Roman" w:hAnsi="Times New Roman"/>
          <w:sz w:val="24"/>
          <w:szCs w:val="24"/>
        </w:rPr>
        <w:t>«___» ______________ 20__ г. по «___» ______________ 20__ 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говор на практику №______ от «___» 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и:</w:t>
      </w:r>
      <w:r>
        <w:rPr>
          <w:rFonts w:ascii="Times New Roman" w:hAnsi="Times New Roman"/>
          <w:sz w:val="24"/>
          <w:szCs w:val="24"/>
        </w:rPr>
        <w:t xml:space="preserve"> (в соответствии с рабочей программой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держание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готовительном этап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основном этап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ascii="Times New Roman" w:hAnsi="Times New Roman"/>
        </w:rPr>
        <w:t>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итоговом этап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Подготовка и представление отчетной документации на кафедру в установленные срок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Зачет по практик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(ПЛАН) ПРАКТИ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6634"/>
        <w:gridCol w:w="1242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, период практики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ое содержание практики (видов работ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дготовительны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сновно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вы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со студентом _______________________________________провед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фамилия и инициалы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67"/>
      </w:tblGrid>
      <w:tr>
        <w:trPr>
          <w:trHeight w:val="1304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практики от НГТ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 И. О., должность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_____________________________ </w:t>
              <w:tab/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подпись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 20__ г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задание принято к исполнению «___» ______________ 20__ г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(ка): …………………………</w:t>
        <w:tab/>
        <w:tab/>
        <w:tab/>
        <w:tab/>
        <w:t>/_______________________/</w:t>
      </w:r>
    </w:p>
    <w:p>
      <w:pPr>
        <w:pStyle w:val="Normal"/>
        <w:ind w:left="144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. И. О.)</w:t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i/>
          <w:i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sz w:val="24"/>
          <w:szCs w:val="24"/>
          <w:lang w:eastAsia="en-US"/>
        </w:rPr>
        <w:t>Примерная форма отзыва руководителя профильной организации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 прохождении </w:t>
      </w:r>
      <w:r>
        <w:rPr>
          <w:rFonts w:eastAsia="Times New Roman" w:ascii="Times New Roman" w:hAnsi="Times New Roman"/>
          <w:sz w:val="24"/>
          <w:szCs w:val="24"/>
          <w:highlight w:val="yellow"/>
        </w:rPr>
        <w:t>………………………………………</w:t>
      </w:r>
      <w:r>
        <w:rPr>
          <w:rFonts w:eastAsia="Times New Roman" w:ascii="Times New Roman" w:hAnsi="Times New Roman"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Студент _______________________________________________________________ прошел практику с «___» ______________20___ г. по «___» ______________20___ г. 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в / на 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</w:rPr>
        <w:t>(наименование предприятия, указанное в догов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 время прохождения практики студент выполнил следующие виды работ, связанные с будущей профессиональной деятельностью: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прохождении практики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соблюдение сроков практики, дисциплинированность, отношение к делу, применение имеющихся теоретических знаний, отношения с коллегами, коммуникабельность, соблюдение правил внутреннего трудового распорядка, мотивирован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мечания / предложения (при наличии)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дивидуальное задание выполнено ________________________________________________</w:t>
      </w:r>
    </w:p>
    <w:p>
      <w:pPr>
        <w:pStyle w:val="Normal"/>
        <w:spacing w:lineRule="auto" w:line="240" w:beforeAutospacing="1" w:afterAutospacing="1"/>
        <w:ind w:left="4320" w:firstLine="720"/>
        <w:contextualSpacing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в полном объеме / частично / не выполнено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уководитель практики: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/_________________/</w:t>
      </w:r>
    </w:p>
    <w:p>
      <w:pPr>
        <w:pStyle w:val="Normal"/>
        <w:spacing w:lineRule="auto" w:line="240" w:beforeAutospacing="1" w:afterAutospacing="1"/>
        <w:ind w:firstLine="720"/>
        <w:contextualSpacing/>
        <w:jc w:val="center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(фамилия, инициалы, должность)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 20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 П</w:t>
      </w:r>
    </w:p>
    <w:p>
      <w:pPr>
        <w:pStyle w:val="Normal"/>
        <w:spacing w:before="0" w:after="200"/>
        <w:ind w:left="1440" w:firstLine="720"/>
        <w:rPr>
          <w:rFonts w:ascii="Times New Roman" w:hAnsi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 том случае, если студент проходит практику по договору в профильной организации.</w:t>
      </w:r>
    </w:p>
  </w:footnote>
  <w:footnote w:id="3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е позднее первого дня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da2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20da0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a84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31ca5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a3f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3f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20da0"/>
    <w:rPr>
      <w:rFonts w:ascii="Arial" w:hAnsi="Arial" w:cs="Arial"/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DefaultParagraphFont"/>
    <w:uiPriority w:val="99"/>
    <w:qFormat/>
    <w:rsid w:val="00020da0"/>
    <w:rPr>
      <w:b/>
      <w:bCs/>
      <w:color w:val="106B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79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4e379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4e379f"/>
    <w:rPr>
      <w:b/>
      <w:bCs/>
      <w:sz w:val="20"/>
      <w:szCs w:val="20"/>
    </w:rPr>
  </w:style>
  <w:style w:type="character" w:styleId="2" w:customStyle="1">
    <w:name w:val="Основной текст (2)_"/>
    <w:link w:val="21"/>
    <w:qFormat/>
    <w:rsid w:val="00541371"/>
    <w:rPr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1eab"/>
    <w:pPr>
      <w:spacing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444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3a3f9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4e37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e379f"/>
    <w:pPr/>
    <w:rPr>
      <w:b/>
      <w:bCs/>
    </w:rPr>
  </w:style>
  <w:style w:type="paragraph" w:styleId="21" w:customStyle="1">
    <w:name w:val="Основной текст (2)"/>
    <w:basedOn w:val="Normal"/>
    <w:link w:val="2"/>
    <w:qFormat/>
    <w:rsid w:val="00541371"/>
    <w:pPr>
      <w:widowControl w:val="false"/>
      <w:shd w:val="clear" w:color="auto" w:fill="FFFFFF"/>
      <w:spacing w:lineRule="exact" w:line="278" w:before="1320" w:after="780"/>
      <w:ind w:hanging="9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151FF-C00C-49B3-B1F9-262EF585E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29</Words>
  <Characters>5298</Characters>
  <CharactersWithSpaces>6215</CharactersWithSpaces>
  <Paragraphs>12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15:00Z</dcterms:created>
  <dc:creator>FastReport</dc:creator>
  <dc:description/>
  <dc:language>en-US</dc:language>
  <cp:lastModifiedBy>galimova</cp:lastModifiedBy>
  <cp:lastPrinted>2017-03-22T09:36:00Z</cp:lastPrinted>
  <dcterms:modified xsi:type="dcterms:W3CDTF">2022-11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