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ОЧНЫЙ ЛИС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пп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номер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культет Бизнеса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ли З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7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2"/>
        <w:gridCol w:w="1419"/>
        <w:gridCol w:w="1416"/>
        <w:gridCol w:w="170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 рабо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балл (от 0, но не более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одержательная часть отчета (оценивает руководитель ВКР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Соответствие структуры отчета по практике индивидуальному заданию, установленному Руководителем практики от кафед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ответствие раздела, посвященного описанию деятельности Профильной организации теме предполагаемой ВК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Подпись руководителя практики от кафедры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Оценка работы по содержанию (оценивает руководитель ВКР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Соответствие содержания отчета теме выпускной квалификационной работе (возможность использования материалов отчета в первой главе и пункте 2.1 ВК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</w:t>
            </w: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сть и достаточность изученных источников литературы </w:t>
            </w:r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Подпись руководителя практики от кафедры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Оценка процедуры защиты (оценивает руководитель ВКР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Качество и полнота изложения результатов прак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Качество ответов на вопрос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Подпись руководителя практики от кафедры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Оценка качества оформления материал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оценивает ответственный сотрудник кафедр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 Своевременность предоставления полного пакета документов на провер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 Полнота заполнения форм, отсутствие замечаний по оформлению, в т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ксимальные оценк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невник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зыв руководителя от предприят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Подпись ответственного сотрудника кафедр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Подпись ответственного сотрудника кафед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1.1 Соответствие структуры отчета по практике индивидуальному заданию, установленному Руководителем практики от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 балл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авляется в случае полного соответствия структуры и разделов отчета индивидуальному зад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-4 бал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авляется в случае, если содержание и структура отчета отражает поставленные руководителем практики от кафедры задачи, но при этом могут быть замечания следующего характера: отдельные задачи рассмотрены не в достаточной степени (объеме), собран не исчерпывающий объем информации, некоторые данные требуют уточ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-2 балла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, когда индивидуальное задание выполнено не в полном объеме, материалы по отдельным задачам полностью отсутствуют, либо отражены очень кратко и поверхно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.1.2. Соответствие раздела, посвященного описанию деятельности Профильной организации теме предполагаемой ВК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, если полученные в ходе практики позволяют сформировать раздел, посвященный характеристике организации – объекту наблюдения в выпускной квалификационной работы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-4 балла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, если студентом за время практики собран качественный теоретический материал раздела, посвященного характеристики организации в выпускной квалификационной работы, ознакомился к но есть отдельные замечания к приведенным показателям, невозможно рассмотреть их в динамике, либо приведенные показатели не позволяют сделать глубоких выводов по теме выпускной квалификац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-2 балла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, если студент по итогам практики предоставил лишь информацию общего характера, отраженную в общедоступных источниках, при этом, возможно, отсутствует ее анализ, либо, данная информация не позволяет иллюстрировать теоретическую часть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 2.1 Соответствие содержания отчета теме выпускной квалификационной работы (возможность использования материалов отчета в первой главе и пункте 2.1 ВК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6792088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0 балл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авляется в случае, если представленные в отчете по практике материалы представляют собой практически готовые разделы первой и первый параграф второй главы выпускной квалификацио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-29 балла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, если содержательная часть отчета может быть в полном объеме или в большей части использована в первой главе выпускной квалификационной работы после доработки отдельных моментов, материал в целом соответствует выбранному теме (направлению) ВКР; цели и задачи практики (закрепление знаний, полученных в процессе обучения, а также получение профессиональных умений и опыта профессиональной деятельности на основе изучения работы профильной организации – места практики)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-19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, если в отчете в целом рассмотрены теоретические аспекты проблематики будущей выпускной квалификационной работы, материалы частично могут войти в состав выпускной квалификационной работы, но требуется их значительная переработка, продемонстрировано не достаточное понимание студентом содержания темы (направления) будущей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-9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, если студент подошел к практике и составлению отчета формально, вопросы и задачи, поставленные руководителем, не изучены глубоко, материалы не проанализированы, выводы по каждому разделу отсутствуют, в изложении данных не прослеживается логика, вопросы отражены в объеме справки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2.2. Актуальность и достаточность изученных источников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 списка литературы по теме выпускной квалификационной работы не менее чем из 20 источников, наличия в источниках литературы 90 % актуальных (дата выпуска источника – не позже, чем за пять лет до составления отчета) источников, в структуре содержится не менее 50 % научных статей по теме из российских и зарубежных баз цитирования, на все источники литературы даны ссылки в тексте отчета, оформленные в соответствии с требованиями Г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-19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 использования от 15 до 19 источников литературы по теме выпускной квалификационной работы, при этом значительная часть источников (не менее 80 %) не старше пяти лет до даты составления отчета, значительная часть источников литературы (не менее 25 %) представлена научными статьями соответствующей тематики из различных наукометрических баз данных; на большинство источников даны ссылки в тексте отчета, оформленные в соответствии с требованиями Г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7611894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-9 баллов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 списка литературы по теме выпускной квалификационной работы в количестве от 10 до 14 источников, нет ссылок в отчете на использованные источники, либо ссылок мало, либо они оформлены не в соответствии с ГОСТ, источники литературы представлены в основном справочными материалами Интернет-порталов, учебниками, ссылок на научные издания либо нет, либо мало, есть грубые нарушения в оформлении ссылок на источник и на оформление литературного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-4 балла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 в случае списка литературы по теме выпускной квалификационной работы в количестве менее 10 источников, нет ссылок в отчете на использованные источники, либо ссылок мало, либо они оформлены не в соответствии с ГОСТ, источники литературы представлены в основном справочными материалами Интернет-порталов, учебниками, ссылок на научные издания либо нет, либо мало, есть грубые нарушения в оформлении ссылок на источник и на оформление литературного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. 3.1 Качество и полнота изложения результатов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, если студент с интересом, акцентами и по существу изложил основные выводы и результаты прохождения практики, соотнеся их с темой (направлением) будущей выпускной квалификационной работы, проявил хорошее знание теории по теме выпускной квалификационной работы и понимание того, как полученные в ходе обучения знания могут быть использованы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-9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, если в целом студент хорошо понимает сущность изученных вопросов, может проиллюстрировать основные положения, касающиеся темы (направления) будущей ВКР, конкретными примерами, связанными с объектом наблюдения (профильной организацией), но некоторые вопросы по теме могут вызывать затруднение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авляется, если студент не смог связанно и логично рассказать о теоретических базовых основах будущей темы ВКР, не соотнес их с результатами практики; продемонстрировал частичное или полное незнание проблематики либо стало понятно, что содержание работы не соответствует индивидуаль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 3.2 Качество ответов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0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ляется в случае, когда студент быстро и исчерпывающе ответил на все вопросы Руководителя практики от кафедры, владеет знанием различных авторских подходов к рассматриваемой управленческой проблеме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-9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ляется в случае, когда на часть заданных вопросов (до 50%) даны развернутые, обоснованные ответы; при обосновании собственной позиции делаются ссылки на мнение различных авторов по проблеме, зарубежный и отечественный опыт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0-4 бал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ляется в случае, когда заданные вопросы даны краткие ответы, при этом не отражающие сущность проведенной работы и полученные теоретические результат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 4.1 Своевременность предоставления полного пакета документов на прове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, если студент представил полный пакет документов в сроки, указанные в календарном графике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-4 баллов </w:t>
      </w:r>
      <w:r>
        <w:rPr>
          <w:rFonts w:eastAsia="Times New Roman" w:cs="Times New Roman" w:ascii="Times New Roman" w:hAnsi="Times New Roman"/>
          <w:sz w:val="28"/>
          <w:szCs w:val="28"/>
        </w:rPr>
        <w:t>выставляется, если студент представил полный пакте документов в установленный календарным графиком прохождения практики срок, но при этом возникли отдельные вопросы по документам, которые потребовали доработки и повторного предоставления документов либо документы были представлены в полном объеме, но с задержкой не более чем на 5 дн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-1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авляется, если студент предоставил полный пакет документов, который может быть принят в срок, превышающий 5 дней с момента окончания практики и срока, оговоренного в календарном графике прохождения практики после неоднократного напоминания со стороны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 4.2 Полнота заполнения форм, отсутствие замечаний по оформ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5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ляется в случае, когда студент замечаний к оформлению и наполнению документов по практике нет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-14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ляется в случае, когда есть замечания по оформлению документов, либо выявлены случаи заполнения их не в полном объеме, значительное количество ошибок и неточностей в оформлении, часть документов представлена со второго раза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0-4 бал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ляется в случае, когда студент представил комплект документов, который может быть принят к сдаче после нескольких доработок в соответствии с замечаниями ответственного сотрудника кафедры, либо документы хоть и приняты, но содержат значительное количество неточностей и замечани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Астра А.А., Галимова А.Н., ЭУМК «Производственная практика: практика по получению профессиональных умений и опыта профессиональной деятельности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68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qFormat/>
    <w:rsid w:val="00fa5d7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fa5d7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fa5d7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fa5d7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fa5d7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rsid w:val="00fa5d7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33cb5"/>
    <w:rPr/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433cb5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33c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a5d7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qFormat/>
    <w:rsid w:val="00fa5d7a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0b6f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ru-RU" w:bidi="ar-SA"/>
    </w:rPr>
  </w:style>
  <w:style w:type="paragraph" w:styleId="Bd6ff683d8d0a42f228bf8a64b8551e1msonormalmrcssattr" w:customStyle="1">
    <w:name w:val="bd6ff683d8d0a42f228bf8a64b8551e1msonormal_mr_css_attr"/>
    <w:basedOn w:val="Normal"/>
    <w:qFormat/>
    <w:rsid w:val="00f878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73358"/>
    <w:pPr>
      <w:spacing w:before="0" w:after="200"/>
      <w:ind w:left="720" w:hanging="0"/>
      <w:contextualSpacing/>
    </w:pPr>
    <w:rPr/>
  </w:style>
  <w:style w:type="paragraph" w:styleId="Subtitle">
    <w:name w:val="Subtitle"/>
    <w:basedOn w:val="1"/>
    <w:next w:val="1"/>
    <w:qFormat/>
    <w:rsid w:val="00fa5d7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33cb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433cb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33c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a5d7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0b6f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FQ8aJjrQzhihzFiHUt3gqKg0T4Q==">AMUW2mXweDpqYd4BpprnEZOO3lecesBN3aw4pddcIz+DjgegV8ehyWUBtNSiL8TEnyKZsJ2RXIcAs0SIdxvtxOai4NMZG547jqyrvkoWkKrYEJAEvzo+FsSzzzi0Q/O/o1Kxc0sjB8KC</go:docsCustomData>
</go:gDocsCustomXmlDataStorage>
</file>

<file path=customXml/itemProps1.xml><?xml version="1.0" encoding="utf-8"?>
<ds:datastoreItem xmlns:ds="http://schemas.openxmlformats.org/officeDocument/2006/customXml" ds:itemID="{EBDF63A4-5D2A-471F-A470-33A11921E9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20</Words>
  <Characters>8664</Characters>
  <CharactersWithSpaces>1016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39:00Z</dcterms:created>
  <dc:creator>Эрик</dc:creator>
  <dc:description/>
  <dc:language>en-US</dc:language>
  <cp:lastModifiedBy>galimova</cp:lastModifiedBy>
  <dcterms:modified xsi:type="dcterms:W3CDTF">2022-11-1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