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чные вычисле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возмож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в матричных вычисления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решение системы уравнений методами обратной матрицы, Гаусс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методы Крамера, решающего блока 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lnso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отчета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выполняется на листах формата A4 с использованием текстового процессор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дается в электронном виде. Отчет обязательно должен быть подписан исполнителе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тульный лист отчета выполняется по стандартной форм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траницы отчета должны быть пронумерованы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 лабораторной работы выполняется шрифтом Times New Roman, кегль 12, выравнивание по ширине, межстрочный интервал – 1.5, интервал перед/после – 0 пт. отступ первой строки 1.25 см., параметры страницы: верхнее/нижнее – 1.5/1.5 см, левое/правое – 2.5/2 см. Выравнивание текста пробелами строго запрещено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тавка рисунка осуществляется непосредственно в текст, расположение рисунка поверх текста не допускается. При изготовлении рисунков средствами рисования текстового редактора их необходимо сгруппировать. Рисунки и фотографии должны иметь ширину не более 120 мм. Подписи к рисункам должны быть выполнены шрифтом Times New Roman кегль 12 через один интервал, выравнивается по центру. Перед и после подписи к рисунку следует отступ 6 пунктов. В тексте должна быть ссылка на рисунок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формулы должны быть набраны в редакторе формул Microsoft Word. Используется сквозная нумерация формул по порядку следования. Переменные в тексте набираются курсивом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номер формулы указывается также в круглых скобках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Таблицы нумеруются арабскими цифрами по порядку следования в тексте. Слово «Таблица» пишется наклонным шрифтом Times New Roman и выравнивается по правому краю. Ниже, в центре следующей строки, располагается название таблицы в соответствии с ее содержанием на русском и английском языках. Для написания названия таблицы используется прямой полужирный шрифт Times New Roma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еред началом выполенения работы ознакомится со справочной информацией, которая изложена в учебнике Алексеев Е.Р., Чеснокова О.В. «Основы работы в математическом пакете MathCAD»  на стр. 27-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вычисления над матрицами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1"/>
          <w:numId w:val="4"/>
        </w:numPr>
        <w:ind w:left="993" w:hanging="633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.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методом обратной матрицы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проверку решения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методом Гаусса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63pt;mso-wrap-distance-right:0pt" filled="f" o:ole="">
            <v:imagedata r:id="rId3" o:title=""/>
          </v:shape>
          <o:OLEObject Type="Embed" ProgID="Unknown" ShapeID="ole_rId2" DrawAspect="Content" ObjectID="_1630662491" r:id="rId2"/>
        </w:objec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методом Крамера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через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lsol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методом решающего блока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Описать действия и полученный результа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75398"/>
    <w:rPr>
      <w:color w:val="808080"/>
    </w:rPr>
  </w:style>
  <w:style w:type="character" w:styleId="Fontstyle01" w:customStyle="1">
    <w:name w:val="fontstyle01"/>
    <w:basedOn w:val="DefaultParagraphFont"/>
    <w:qFormat/>
    <w:rsid w:val="00f9086a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2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908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6:00Z</dcterms:created>
  <dc:creator>Дарья Нефедова</dc:creator>
  <dc:description/>
  <dc:language>en-US</dc:language>
  <cp:lastModifiedBy>Дарья Нефедова</cp:lastModifiedBy>
  <dcterms:modified xsi:type="dcterms:W3CDTF">2020-11-20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