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737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alking point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ocabular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peak on the education system in Great Britain (major stages, types of schools, famous public schools and universities and their characteristic features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peak on the education system in Russia (major stages, pre-school, school and university eduation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alk about you studies at university (Department of foreign languages, subjects studied, lectures and practical classes, facilities available). What changes would you introduce if you were given an opportunity?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Education: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ucation system,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pulsory education, further education, higher educ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Schools in Great Britain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ursery school, primary school (infant school and junior school), secondary school, comprehensive school, grammar school, public school (e.g. Eton, Harrow), private school, boarding school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ttends/goes to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primary school. What is th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chool-leaving ag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n Great Britain? At the age of 16 pupils tak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rdinary Level Exams (‘O’ Levels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Pupils stay on at school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n the Sixth Form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o prepare for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dvanced Level Exams (‘A’ Levels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General Certificate of Education (GCE), General Certificate of Secondary Education (GCS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Further education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 polytechnic (courses are more practically oriented), a college of higher/further education, a teacher-training college, a technical college, a state/private universit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versity structure and facilities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 non-residential/residential college, a hall of residence, a dormitory, a laboratory, a library, a gym (with changing rooms and showers), facilities for sport and P.E., a playing ground, a tennis court, a lecture hall, a classroom. Students’ Council/Union, students’ societies. Department/Chair of foreign languag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any student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ive in hall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At Oxford university student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ave tutorial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every week.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cademic year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 term (Br.E.)/semester (Am.E). The academic year usually has three terms of ten weeks e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Subjects and course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main/core subjects; more academic/scientific subjects; compulsory/required vs optional/elective courses; to take/do a course in … She wants to do a French cours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ecialize in (Br.E.)/major in (Am.E.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linguistics/translation/teaching foreign languages/Russian sign languag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yllabu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=outline of a single course);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urriculum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=a list of all courses offered by a school or college). This subject is not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n the curriculum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ny more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urriculum planning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s a very challenging task. We have a new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imetabl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every ter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any students prefer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actical classe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nd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eminar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nd dislik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ecture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f you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kip classe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you’ll probably fail your end-of-term te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Student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undergraduate (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3d/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year) s-s, junior/senior s-s, full-time/part-time s-s, postgraduate s-s, a graduat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s a student a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Cambridge University. Sh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tudies a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he Royal College of Art. She i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tudying to b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 translator. Sh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graduated from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university last ye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Teaching staff/academic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 lecturer, a reader, a professor, a tutor, a don (at Oxford).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dministrator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 dean (a dean’s office), Head of Chai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Exams and qualifications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take/retake/do/sit/resit an exam. I’m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aking an exam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omorrow. H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did well in/passe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n exam. She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did badly in/faile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n exam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Final examinations (finals) are hel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n June. I alway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evise fo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n ex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ontinuous assessment, marks (e.g. 65%), grades (e.g. A+, B, B-). She i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n A-stud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cademic degree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o earn a Bachelor’s/Master’s degree, to get a PhD (Doctor of Philosophy). B.A. (Bachelor of Arts), B.S. (Bachelor of Science), B.Ed (Bachelor of Education). M.A. (Master of Arts), M.B.A. (Master of Business Administration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Financing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Many student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finance their own studie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She won a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cholarship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o study at Oxford. Do student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get grant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for further education? Do you pay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uitio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?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ea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e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1:00Z</dcterms:created>
  <dc:creator>Admin</dc:creator>
  <dc:description/>
  <dc:language>en-US</dc:language>
  <cp:lastModifiedBy>Айрен Иванова</cp:lastModifiedBy>
  <cp:lastPrinted>2019-02-11T16:22:00Z</cp:lastPrinted>
  <dcterms:modified xsi:type="dcterms:W3CDTF">2022-04-0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