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z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292929"/>
          <w:spacing w:val="-1"/>
          <w:sz w:val="32"/>
          <w:szCs w:val="32"/>
          <w:lang w:val="en-US"/>
        </w:rPr>
      </w:pPr>
      <w:bookmarkStart w:id="0" w:name="_GoBack"/>
      <w:bookmarkEnd w:id="0"/>
      <w:r>
        <w:rPr>
          <w:b/>
          <w:color w:val="292929"/>
          <w:spacing w:val="-1"/>
          <w:sz w:val="32"/>
          <w:szCs w:val="32"/>
          <w:lang w:val="en-US"/>
        </w:rPr>
        <w:t>Tips on Summary Writing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292929"/>
          <w:spacing w:val="-1"/>
          <w:sz w:val="32"/>
          <w:szCs w:val="32"/>
          <w:lang w:val="en-US"/>
        </w:rPr>
      </w:pPr>
      <w:r>
        <w:rPr>
          <w:b/>
          <w:color w:val="292929"/>
          <w:spacing w:val="-1"/>
          <w:sz w:val="32"/>
          <w:szCs w:val="32"/>
          <w:lang w:val="en-US"/>
        </w:rPr>
      </w:r>
    </w:p>
    <w:p>
      <w:pPr>
        <w:pStyle w:val="Jz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How to write a summary of a text or an article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The steps of writing a summary: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Scan the article to get the main idea and its structure. 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Read the article 2-3 times to make sure you understand it. Pick up any terms and unfamiliar words to write them down into your dictionary. 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Divide the article into logical parts, label each section in the margins and make a plan. Write 1-sentence summary of each part of the text. 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Begin writing your summary with an overview of the author and the article. Then, explain briefly what the article is about why it is important.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Make a summary of each paragraph. Rewrite your 1-sentence summary for each part. Then, summarize the key points of each part of the article: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key points: cite them literally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significant points: compress and rephrase them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minor points: omit them.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Write a draft of the summary. Combine all the information. 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Make a short and balanced conclusion to the whole article.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Review the draft and finalize your summary. 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Your summary should:</w:t>
      </w:r>
    </w:p>
    <w:p>
      <w:pPr>
        <w:pStyle w:val="Jz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be longer than 1/3 of the original text</w:t>
      </w:r>
    </w:p>
    <w:p>
      <w:pPr>
        <w:pStyle w:val="Jz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have reporting verbs  (to claim, to discuss, to argue, to point out, to highlight, etc)</w:t>
      </w:r>
    </w:p>
    <w:p>
      <w:pPr>
        <w:pStyle w:val="Jz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be written in Present Simple or Past Simple</w:t>
      </w:r>
    </w:p>
    <w:p>
      <w:pPr>
        <w:pStyle w:val="Jz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be written in specific, concrete language.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Your summary should not:</w:t>
      </w:r>
    </w:p>
    <w:p>
      <w:pPr>
        <w:pStyle w:val="Jz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have specific examples or details such as numbers, statistics, a lot of dates, etc</w:t>
      </w:r>
    </w:p>
    <w:p>
      <w:pPr>
        <w:pStyle w:val="Jz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express your opinion</w:t>
      </w:r>
    </w:p>
    <w:p>
      <w:pPr>
        <w:pStyle w:val="Jz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use original sentences</w:t>
      </w:r>
    </w:p>
    <w:p>
      <w:pPr>
        <w:pStyle w:val="Jz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vanish/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be wordy. 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Watch the video about summarizing texts in English http://www.youtube.com/ watch?v=QJdYjNCKCj4. What additional information have you learnt from this video about writing a summary?</w:t>
      </w:r>
    </w:p>
    <w:p>
      <w:pPr>
        <w:pStyle w:val="Jz"/>
        <w:shd w:val="clear" w:color="auto" w:fill="FFFFFF"/>
        <w:spacing w:lineRule="auto" w:line="360" w:beforeAutospacing="0" w:before="240" w:afterAutospacing="0" w:after="0"/>
        <w:jc w:val="center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Useful phrases to summarize the text: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842"/>
        <w:gridCol w:w="709"/>
        <w:gridCol w:w="53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240" w:afterAutospacing="0" w:after="0"/>
              <w:ind w:left="567" w:hanging="36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nt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1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itle of the text is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article is called … 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ind w:left="601" w:hanging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author of the text/article/passage is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 was written by … 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1.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/passage under consideration/analysis is taken from the book/newspaper/web-site called … 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1.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subject of the text/article/passage is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/passage tells us about/describes/is devoted to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/passage is about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/passage deals with (the problem of) … 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0" w:afterAutospacing="0" w:after="0"/>
              <w:ind w:left="284" w:hanging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ext structure 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/passage can be divided/split into … logical parts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text/article/passage falls into … logical parts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2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he first/second/third part is about/describes/is devoted to/analyses/points out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n the first/second/third part the author writes about/analyses the problem of/gives his point of view on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Attention is concentrated on … in the first/second/third part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So, the author writes that …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5"/>
              </w:numPr>
              <w:spacing w:lineRule="auto" w:line="276" w:beforeAutospacing="0" w:before="0" w:afterAutospacing="0" w:after="0"/>
              <w:ind w:left="426" w:hanging="142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n conclusion, the author says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Summing up, the author points out … .</w:t>
            </w:r>
          </w:p>
          <w:p>
            <w:pPr>
              <w:pStyle w:val="Jz"/>
              <w:widowControl w:val="false"/>
              <w:spacing w:lineRule="auto" w:line="276" w:beforeAutospacing="0" w:before="0" w:afterAutospacing="0" w:after="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To sum up, the author emphasizes that … .</w:t>
            </w:r>
          </w:p>
        </w:tc>
      </w:tr>
    </w:tbl>
    <w:p>
      <w:pPr>
        <w:pStyle w:val="Normal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a6a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z" w:customStyle="1">
    <w:name w:val="jz"/>
    <w:basedOn w:val="Normal"/>
    <w:qFormat/>
    <w:rsid w:val="00d57a6a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1:00Z</dcterms:created>
  <dc:creator>user</dc:creator>
  <dc:description/>
  <dc:language>en-US</dc:language>
  <cp:lastModifiedBy>User</cp:lastModifiedBy>
  <dcterms:modified xsi:type="dcterms:W3CDTF">2022-07-0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