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 образования </w:t>
        <w:br/>
        <w:t>«Новосибирский государственный технический университет»</w:t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Кафедра</w:t>
      </w:r>
      <w:r>
        <w:rPr>
          <w:rFonts w:ascii="Times New Roman" w:hAnsi="Times New Roman"/>
          <w:sz w:val="24"/>
          <w:szCs w:val="24"/>
          <w:lang w:val="en-US"/>
        </w:rPr>
        <w:t xml:space="preserve"> теоретической и прикладной информа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S Sans Serif" w:hAnsi="MS Sans Serif"/>
          <w:sz w:val="20"/>
          <w:szCs w:val="20"/>
          <w:lang w:val="en-US"/>
        </w:rPr>
      </w:pPr>
      <w:r>
        <w:rPr>
          <w:rFonts w:ascii="MS Sans Serif" w:hAnsi="MS Sans Serif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“УТВЕРЖДАЮ”</w:t>
        <w:br/>
        <w:t xml:space="preserve">ДЕКАН ФПМИ </w:t>
        <w:br/>
        <w:t>д.т.н., доцент В.С. Тимофеев</w:t>
        <w:br/>
        <w:t>“___ ”______________ ____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MS Sans Serif" w:hAnsi="MS Sans Serif"/>
          <w:sz w:val="24"/>
          <w:szCs w:val="24"/>
        </w:rPr>
      </w:pPr>
      <w:r>
        <w:rPr>
          <w:rFonts w:ascii="Times New Roman" w:hAnsi="Times New Roman"/>
          <w:sz w:val="32"/>
          <w:szCs w:val="32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MS Sans Serif" w:hAnsi="MS Sans Seri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КТИКИ</w:t>
        <w:br/>
      </w:r>
      <w:r>
        <w:rPr>
          <w:rFonts w:ascii="Times New Roman" w:hAnsi="Times New Roman"/>
          <w:b/>
          <w:bCs/>
          <w:sz w:val="24"/>
          <w:szCs w:val="24"/>
        </w:rPr>
        <w:t>Учебная практика: технологическая (проектно-технологическая) практ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ая программа: 02.03.03 Математическое обеспечение и администрирование информационных систем </w:t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MS Sans Serif" w:hAnsi="MS Sans Seri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ь: Программирование, моделирование и анализ данных</w:t>
      </w:r>
    </w:p>
    <w:p>
      <w:pPr>
        <w:pStyle w:val="Normal"/>
        <w:widowControl w:val="false"/>
        <w:spacing w:lineRule="auto" w:line="240" w:before="0" w:after="0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прикладной математики и информатики</w:t>
      </w:r>
    </w:p>
    <w:p>
      <w:pPr>
        <w:pStyle w:val="Normal"/>
        <w:widowControl w:val="false"/>
        <w:spacing w:lineRule="auto" w:line="240" w:before="0" w:after="0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сибирск 2021</w:t>
      </w:r>
    </w:p>
    <w:p>
      <w:pPr>
        <w:sectPr>
          <w:type w:val="nextPage"/>
          <w:pgSz w:w="11926" w:h="16867"/>
          <w:pgMar w:left="1130" w:right="565" w:gutter="0" w:header="0" w:top="1130" w:footer="0" w:bottom="56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center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tbl>
      <w:tblPr>
        <w:tblW w:w="9936" w:type="dxa"/>
        <w:jc w:val="left"/>
        <w:tblInd w:w="-2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3312"/>
        <w:gridCol w:w="3312"/>
        <w:gridCol w:w="3312"/>
      </w:tblGrid>
      <w:tr>
        <w:trPr>
          <w:trHeight w:val="1155" w:hRule="exact"/>
        </w:trPr>
        <w:tc>
          <w:tcPr>
            <w:tcW w:w="9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8" w:before="29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общенная структура фонда оценочных средств по практике</w:t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общенная структура фонда оценочных средств по практике приведена в Таблице 1.</w:t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аблица 1</w:t>
            </w:r>
          </w:p>
        </w:tc>
      </w:tr>
      <w:tr>
        <w:trPr>
          <w:trHeight w:val="767" w:hRule="exac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ормируемые компетен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дикаторы компетенц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нтролирующие мероприятия (формы отчетности)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 Способен применять современный математический аппарат, связанный с проектированием, разработкой, реализацией и оценкой качества программных продуктов и программных комплексов в различных областях человеческой деятельности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Знает: математические основы программирования и языков программирования, организации баз данных и компьютерного моделирования; математические методы оценки качества, надежности и эффективности программных продуктов; математические методы организации информационной безопасности при разработке и эксплуатации программных продуктов и программных комплексов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ОПК-2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меет навыки применения данного математического аппарата при решении конкретных задач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1/НА Способен демонстрировать базовые знания математических и естественных наук, программирования и информационных технологий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бладает базовыми знаниями, полученными в области математических и (или) естественных наук, программирования и информационных технологий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12.В/НА Способность осуществлять проектную деятельность на всех этапах жизненного цикла проекта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меть определять проблему и способы ее решения в проекте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13.В/НА Способен осуществлять профессиональную деятельность с учетом региональных особенностей и потребностей работодателей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Имеет представление об особенностях регионального развития и знает специфику рынка труда в области профессиональной деятельност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2/НА Способность проводить под научным руководством исследование на основе существующих методов в конкретной области профессиональной деятельност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Знает принципы построения научной работы, современные методы сбора и анализа полученного материала, способы аргументации. Владеет навыками научных обзоров, публикаций, рефератов и библиографий по тематике проводимых исследований на русском и английском языках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3/НА Способен решать задачи в области развития науки, техники и технологии с учетом нормативного правового регулирования в сфере интеллектуальной собственност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ладеет навыками предварительного проведения патентных исследований и патентного поиска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Знает принципы сбора, отбора и обобщения информаци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УК-1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меет соотносить разнородные явления и систематизировать их в рамках избранных видов профессиональной деятельност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УК-1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меет практический опыт работы с информационными источниками, информационными технологиями, опыт научного поиска, создания научных текстов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одика оценки этапов формирования компетенций в рамках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езультаты практики соотнесены с 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уровнями сформированности компетенций и </w:t>
      </w:r>
      <w:r>
        <w:rPr>
          <w:rFonts w:ascii="Times New Roman" w:hAnsi="Times New Roman"/>
          <w:bCs/>
          <w:sz w:val="24"/>
          <w:szCs w:val="24"/>
        </w:rPr>
        <w:t xml:space="preserve">соотнесенных с ними 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индикаторов. </w:t>
      </w:r>
      <w:r>
        <w:rPr>
          <w:rFonts w:eastAsia="Times New Roman" w:ascii="Times New Roman" w:hAnsi="Times New Roman"/>
          <w:sz w:val="24"/>
          <w:szCs w:val="24"/>
        </w:rPr>
        <w:t xml:space="preserve">Индикаторы достижения компетенций измеряемы с помощью средств промежуточной аттест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межуточной аттестацией по практике является зачет, включающий в себ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оставление студентом на кафедру отчетных форм: дневника прохождения практики, отчета по практике</w:t>
      </w:r>
      <w:r>
        <w:rPr>
          <w:rFonts w:ascii="Times New Roman" w:hAnsi="Times New Roman"/>
          <w:bCs/>
          <w:sz w:val="24"/>
          <w:szCs w:val="24"/>
          <w:u w:val="single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защиту студентом отчета по практике в форме устного собеседования. Требования к оформлению и структуре отчетных форм и комплект вопросов (заданий) для устного собеседования приведены в паспорте зачета по практике. </w:t>
      </w:r>
    </w:p>
    <w:p>
      <w:pPr>
        <w:pStyle w:val="Normal"/>
        <w:widowControl w:val="false"/>
        <w:shd w:val="clear" w:color="auto" w:fill="FFFFFF"/>
        <w:spacing w:lineRule="auto" w:line="240" w:before="12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На основании приведенных далее критериев можно оценить уровни сформированности компетенций и соотнесенных с ними индикаторов, закрепленных за практик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щая характеристика уровней освоения компетенций в рамках практики:</w:t>
      </w:r>
    </w:p>
    <w:p>
      <w:pPr>
        <w:pStyle w:val="ListParagraph"/>
        <w:widowControl w:val="false"/>
        <w:spacing w:lineRule="auto" w:line="240" w:before="0" w:after="0"/>
        <w:ind w:left="375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21"/>
        <w:shd w:val="clear" w:color="auto" w:fill="auto"/>
        <w:tabs>
          <w:tab w:val="clear" w:pos="720"/>
          <w:tab w:val="left" w:pos="993" w:leader="none"/>
          <w:tab w:val="left" w:pos="10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Продвинутый. </w:t>
      </w:r>
      <w:r>
        <w:rPr>
          <w:rFonts w:ascii="Times New Roman" w:hAnsi="Times New Roman"/>
          <w:bCs/>
          <w:spacing w:val="-1"/>
          <w:sz w:val="24"/>
          <w:szCs w:val="24"/>
        </w:rPr>
        <w:t>Индивидуальное задание на практику выполнено в полном объеме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Календарные сроки и г</w:t>
      </w:r>
      <w:r>
        <w:rPr>
          <w:rFonts w:ascii="Times New Roman" w:hAnsi="Times New Roman"/>
          <w:sz w:val="24"/>
          <w:szCs w:val="24"/>
        </w:rPr>
        <w:t>рафик (план)</w:t>
      </w:r>
      <w:r>
        <w:rPr/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прохождения практики соблюдены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отчете по практике материал изложен полно, последовательно, в соответствии с индивидуальным заданием. </w:t>
      </w:r>
      <w:r>
        <w:rPr>
          <w:rFonts w:ascii="Times New Roman" w:hAnsi="Times New Roman"/>
          <w:bCs/>
          <w:spacing w:val="-1"/>
          <w:sz w:val="24"/>
          <w:szCs w:val="24"/>
        </w:rPr>
        <w:t>Все отчетные документы по практике оформлены правильно и сданы на кафедру в установленный сро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Устное собеседование и защита отчета по практике подтверждают полученный опыт практической</w:t>
      </w:r>
      <w:r>
        <w:rPr>
          <w:rFonts w:ascii="Times New Roman" w:hAnsi="Times New Roman"/>
          <w:sz w:val="24"/>
          <w:szCs w:val="24"/>
        </w:rPr>
        <w:t xml:space="preserve"> деятельности в соответствии с программой практики. </w:t>
      </w:r>
      <w:r>
        <w:rPr>
          <w:rFonts w:eastAsia="Calibri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ся совокупность компетенций</w:t>
      </w:r>
      <w:r>
        <w:rPr>
          <w:rFonts w:ascii="Times New Roman" w:hAnsi="Times New Roman"/>
          <w:bCs/>
          <w:sz w:val="24"/>
          <w:szCs w:val="24"/>
        </w:rPr>
        <w:t xml:space="preserve"> и</w:t>
      </w:r>
      <w:r>
        <w:rPr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соотнесенных с ними индикаторов</w:t>
      </w:r>
      <w:r>
        <w:rPr>
          <w:rFonts w:ascii="Times New Roman" w:hAnsi="Times New Roman"/>
          <w:sz w:val="24"/>
          <w:szCs w:val="24"/>
        </w:rPr>
        <w:t xml:space="preserve">, установленных программой бакалавриата, сформирова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Базовый. </w:t>
      </w:r>
      <w:r>
        <w:rPr>
          <w:rFonts w:ascii="Times New Roman" w:hAnsi="Times New Roman"/>
          <w:bCs/>
          <w:spacing w:val="-1"/>
          <w:sz w:val="24"/>
          <w:szCs w:val="24"/>
        </w:rPr>
        <w:t>Индивидуальное задание на практику выполнено в полном объеме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Календарные сроки и г</w:t>
      </w:r>
      <w:r>
        <w:rPr>
          <w:rFonts w:ascii="Times New Roman" w:hAnsi="Times New Roman"/>
          <w:sz w:val="24"/>
          <w:szCs w:val="24"/>
        </w:rPr>
        <w:t>рафик (план)</w:t>
      </w:r>
      <w:r>
        <w:rPr/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прохождения практики соблюдены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отчете по практике материал изложен последовательно, но недостаточно полно. </w:t>
      </w:r>
      <w:r>
        <w:rPr>
          <w:rFonts w:ascii="Times New Roman" w:hAnsi="Times New Roman"/>
          <w:bCs/>
          <w:spacing w:val="-1"/>
          <w:sz w:val="24"/>
          <w:szCs w:val="24"/>
        </w:rPr>
        <w:t>Все отчетные документы по практике оформлены правильно, но не сданы на кафедру в установленный сро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Устное собеседование и защита отчета по практике подтверждают полученный опыт практической</w:t>
      </w:r>
      <w:r>
        <w:rPr>
          <w:rFonts w:ascii="Times New Roman" w:hAnsi="Times New Roman"/>
          <w:sz w:val="24"/>
          <w:szCs w:val="24"/>
        </w:rPr>
        <w:t xml:space="preserve"> деятельности в соответствии с программой практики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петенции и соотнесенные с ними индикаторы, установленные программой бакалавриата, сформированы на базовом уровне, что позволяет </w:t>
      </w:r>
      <w:r>
        <w:rPr>
          <w:rFonts w:eastAsia="Calibri" w:ascii="Times New Roman" w:hAnsi="Times New Roman"/>
          <w:sz w:val="24"/>
          <w:szCs w:val="24"/>
        </w:rPr>
        <w:t xml:space="preserve">осуществлять деятельность в соответствующей области, сфере </w:t>
      </w:r>
      <w:r>
        <w:rPr>
          <w:rFonts w:ascii="Times New Roman" w:hAnsi="Times New Roman"/>
          <w:sz w:val="24"/>
          <w:szCs w:val="24"/>
        </w:rPr>
        <w:t>профессиональной</w:t>
      </w:r>
      <w:r>
        <w:rPr>
          <w:rFonts w:eastAsia="Calibri" w:ascii="Times New Roman" w:hAnsi="Times New Roman"/>
          <w:sz w:val="24"/>
          <w:szCs w:val="24"/>
        </w:rPr>
        <w:t xml:space="preserve"> деятельности и решать профессиональные задач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pacing w:val="-2"/>
          <w:sz w:val="24"/>
          <w:szCs w:val="24"/>
        </w:rPr>
        <w:t>Пороговый</w:t>
      </w:r>
      <w:r>
        <w:rPr>
          <w:rFonts w:ascii="Times New Roman" w:hAnsi="Times New Roman"/>
          <w:spacing w:val="-2"/>
          <w:sz w:val="24"/>
          <w:szCs w:val="24"/>
        </w:rPr>
        <w:t xml:space="preserve">. </w:t>
      </w:r>
      <w:r>
        <w:rPr>
          <w:rFonts w:ascii="Times New Roman" w:hAnsi="Times New Roman"/>
          <w:bCs/>
          <w:spacing w:val="-1"/>
          <w:sz w:val="24"/>
          <w:szCs w:val="24"/>
        </w:rPr>
        <w:t>Индивидуальное задание на практику выполнено в полном объеме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Календарные сроки и г</w:t>
      </w:r>
      <w:r>
        <w:rPr>
          <w:rFonts w:ascii="Times New Roman" w:hAnsi="Times New Roman"/>
          <w:sz w:val="24"/>
          <w:szCs w:val="24"/>
        </w:rPr>
        <w:t>рафик (план)</w:t>
      </w:r>
      <w:r>
        <w:rPr/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прохождения практики соблюдены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отчете по практике материал изложен недостаточно полно и последовательно. </w:t>
      </w:r>
      <w:r>
        <w:rPr>
          <w:rFonts w:ascii="Times New Roman" w:hAnsi="Times New Roman"/>
          <w:bCs/>
          <w:spacing w:val="-1"/>
          <w:sz w:val="24"/>
          <w:szCs w:val="24"/>
        </w:rPr>
        <w:t>Отчетные документы по практике оформлены с нарушением требований и не сданы на кафедру в установленный сро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Устное собеседование и защита отчета по практике подтверждают полученный опыт практической</w:t>
      </w:r>
      <w:r>
        <w:rPr>
          <w:rFonts w:ascii="Times New Roman" w:hAnsi="Times New Roman"/>
          <w:sz w:val="24"/>
          <w:szCs w:val="24"/>
        </w:rPr>
        <w:t xml:space="preserve"> деятельности в соответствии с программой практики. </w:t>
      </w:r>
      <w:r>
        <w:rPr>
          <w:rFonts w:eastAsia="Calibri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петенции и соотнесенные с ними индикаторы, установленные программой бакалавриата, сформированы на пороговом уровне, что позволяет </w:t>
      </w:r>
      <w:r>
        <w:rPr>
          <w:rFonts w:eastAsia="Calibri" w:ascii="Times New Roman" w:hAnsi="Times New Roman"/>
          <w:sz w:val="24"/>
          <w:szCs w:val="24"/>
        </w:rPr>
        <w:t xml:space="preserve">осуществлять деятельность в соответствующей области, сфере </w:t>
      </w:r>
      <w:r>
        <w:rPr>
          <w:rFonts w:ascii="Times New Roman" w:hAnsi="Times New Roman"/>
          <w:sz w:val="24"/>
          <w:szCs w:val="24"/>
        </w:rPr>
        <w:t>профессиональной</w:t>
      </w:r>
      <w:r>
        <w:rPr>
          <w:rFonts w:eastAsia="Calibri" w:ascii="Times New Roman" w:hAnsi="Times New Roman"/>
          <w:sz w:val="24"/>
          <w:szCs w:val="24"/>
        </w:rPr>
        <w:t xml:space="preserve"> деятельности и решать профессиональные задач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иже порогового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Cs/>
          <w:spacing w:val="-1"/>
          <w:sz w:val="24"/>
          <w:szCs w:val="24"/>
        </w:rPr>
        <w:t>Индивидуальное задание на практику не выполнено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к (план)</w:t>
      </w:r>
      <w:r>
        <w:rPr/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прохождения практики нарушался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отчете по практике материал изложен фрагментарно. </w:t>
      </w:r>
      <w:r>
        <w:rPr>
          <w:rFonts w:ascii="Times New Roman" w:hAnsi="Times New Roman"/>
          <w:bCs/>
          <w:spacing w:val="-1"/>
          <w:sz w:val="24"/>
          <w:szCs w:val="24"/>
        </w:rPr>
        <w:t>Отчетные документы по практике не предоставлены на кафедру в установленный сро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Устное собеседование и защита отчета по практике не подтверждают полученный опыт практической</w:t>
      </w:r>
      <w:r>
        <w:rPr>
          <w:rFonts w:ascii="Times New Roman" w:hAnsi="Times New Roman"/>
          <w:sz w:val="24"/>
          <w:szCs w:val="24"/>
        </w:rPr>
        <w:t xml:space="preserve"> деятельности в соответствии с программой практики. </w:t>
      </w:r>
      <w:r>
        <w:rPr>
          <w:rFonts w:eastAsia="Calibri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окупность компетенций</w:t>
      </w:r>
      <w:r>
        <w:rPr>
          <w:rFonts w:ascii="Times New Roman" w:hAnsi="Times New Roman"/>
          <w:bCs/>
          <w:sz w:val="24"/>
          <w:szCs w:val="24"/>
        </w:rPr>
        <w:t xml:space="preserve"> и</w:t>
      </w:r>
      <w:r>
        <w:rPr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соотнесенных с ними индикаторов</w:t>
      </w:r>
      <w:r>
        <w:rPr>
          <w:rFonts w:ascii="Times New Roman" w:hAnsi="Times New Roman"/>
          <w:sz w:val="24"/>
          <w:szCs w:val="24"/>
        </w:rPr>
        <w:t xml:space="preserve">, установленных программой бакалавриата, не сформирована, что не позволит </w:t>
      </w:r>
      <w:r>
        <w:rPr>
          <w:rFonts w:eastAsia="Calibri" w:ascii="Times New Roman" w:hAnsi="Times New Roman"/>
          <w:sz w:val="24"/>
          <w:szCs w:val="24"/>
        </w:rPr>
        <w:t xml:space="preserve">осуществлять деятельность в соответствующей области, сфере </w:t>
      </w:r>
      <w:r>
        <w:rPr>
          <w:rFonts w:ascii="Times New Roman" w:hAnsi="Times New Roman"/>
          <w:sz w:val="24"/>
          <w:szCs w:val="24"/>
        </w:rPr>
        <w:t>профессиональной</w:t>
      </w:r>
      <w:r>
        <w:rPr>
          <w:rFonts w:eastAsia="Calibri" w:ascii="Times New Roman" w:hAnsi="Times New Roman"/>
          <w:sz w:val="24"/>
          <w:szCs w:val="24"/>
        </w:rPr>
        <w:t xml:space="preserve"> деятельности и решать профессиональные задач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26" w:h="16867"/>
          <w:pgMar w:left="1694" w:right="565" w:gutter="0" w:header="0" w:top="709" w:footer="0" w:bottom="565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shd w:val="clear" w:color="auto" w:fill="FFFFFF"/>
        <w:spacing w:lineRule="auto" w:line="240" w:before="0" w:after="0"/>
        <w:ind w:left="232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теоретической и прикладной информатики</w:t>
      </w:r>
    </w:p>
    <w:p>
      <w:pPr>
        <w:pStyle w:val="Normal"/>
        <w:shd w:val="clear" w:color="auto" w:fill="FFFFFF"/>
        <w:spacing w:lineRule="exact" w:line="283"/>
        <w:ind w:right="24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83"/>
        <w:ind w:right="24" w:hanging="0"/>
        <w:jc w:val="center"/>
        <w:rPr>
          <w:rFonts w:ascii="Times New Roman" w:hAnsi="Times New Roman"/>
          <w:b/>
          <w:b/>
          <w:spacing w:val="-1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ПАСПОРТ</w:t>
      </w:r>
    </w:p>
    <w:p>
      <w:pPr>
        <w:pStyle w:val="Normal"/>
        <w:shd w:val="clear" w:color="auto" w:fill="FFFFFF"/>
        <w:spacing w:lineRule="auto" w:line="240" w:before="0" w:after="0"/>
        <w:ind w:right="2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ЗАЧЕТА ПО ПРАКТИКЕ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чебная практика: технологическая (проектно-технологическая) практика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069" w:right="17" w:hanging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став комплекта отчетной документации по практике</w:t>
      </w:r>
    </w:p>
    <w:p>
      <w:pPr>
        <w:pStyle w:val="Normal"/>
        <w:shd w:val="clear" w:color="auto" w:fill="FFFFFF"/>
        <w:spacing w:lineRule="auto" w:line="240" w:before="0" w:after="0"/>
        <w:ind w:right="1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комплект отчетной документации по практике входят следующие документы: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18" w:leader="none"/>
        </w:tabs>
        <w:spacing w:lineRule="auto" w:line="240" w:before="0" w:after="0"/>
        <w:ind w:left="1560" w:hanging="360"/>
        <w:contextualSpacing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Дневник прохождения практики (см. Приложение)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18" w:leader="none"/>
        </w:tabs>
        <w:spacing w:lineRule="auto" w:line="240" w:before="0" w:after="0"/>
        <w:ind w:left="1560" w:hanging="360"/>
        <w:contextualSpacing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по практике (титульный лист см. Приложение), включающий в себя индивидуальное задание (см. Приложение)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ребования к оформлению и структуре дневника прохождения практики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невник практики должен вестись студентом на протяжении всего периода прохождения практики. В дневнике отражаются основные этапы прохождения практики, фиксируется выполнение элементов задания на практику. Прохождение каждого этапа практики и выполнение соответствующего задания удостоверяются о</w:t>
      </w:r>
      <w:r>
        <w:rPr>
          <w:rFonts w:ascii="Times New Roman" w:hAnsi="Times New Roman"/>
          <w:sz w:val="24"/>
          <w:szCs w:val="24"/>
        </w:rPr>
        <w:t>тметкой (личной подписью) руководителя о его выполнен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Титульный лист и примерная (рекомендованная) форма дневника по прохождению практики приведена в Приложении 1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невник подписывается руководителем практики.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ребования к оформлению и структуре отчета по практике</w:t>
      </w:r>
    </w:p>
    <w:p>
      <w:pPr>
        <w:pStyle w:val="Normal"/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чет по практике включает в себя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(перечень разделов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ени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ая часть; </w:t>
      </w:r>
    </w:p>
    <w:p>
      <w:pPr>
        <w:pStyle w:val="Normal"/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firstLine="39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ая часть отчета по учебной практике: технологической (проектно-технологическая) практике. Она включает в себя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18" w:right="1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итературный обзор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18" w:right="1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результатов моделирования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18" w:right="1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моделей разработанного ПО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18" w:right="1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ание работ (задач) и полученных результатов в соответствии с индивидуальным заданием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ые компетенц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оды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ок использованных источников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я (при наличии).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  <w:tab w:val="left" w:pos="5750" w:leader="none"/>
          <w:tab w:val="left" w:pos="8794" w:leader="none"/>
        </w:tabs>
        <w:spacing w:lineRule="auto" w:line="240" w:before="0" w:after="0"/>
        <w:ind w:right="6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тульный лист отчета оформляется по образцу, приведенному в Приложени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щита отчета по практик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Защита отчета по практике проводится в форме устного собеседования по вопросам, представленным в комплекте.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ый комплект вопросов (заданий) для защиты отчета по практик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характеристику организационной структуры подразделения предприятия (организации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шите задания, которые вы выполняли по поручению руководителя практики. Какие из них вызывали наибольшее затруднение и почему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шите организацию проектной работы по месту прохождения практики. Были ли Вы и в какой мере включены в командную работ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и кратко опишите информационные технологии, применяемые в структурном подразделении предприятия (организации), где проходила прак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методы разработки проектов и программ в профильной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примеры методов управления, с которыми Вы познакомились на прак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нормативные документы, которые являлись основой для Вашей деятельности на рабочем месте во время прохождения прак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делайте рекомендации по совершенствованию деятельности структурного подразделения предприятия (организации). Вы могли бы сделать по результатам практи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ите профессиональный опыт, который Вы получили по результатам практи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вы знаете о математических основах программирования и языков программирования, организации баз данных и компьютерного моделирования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ы знаете математические методы оценки качества, надежности и эффективности программных продукт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ы знаете математические методы организации информационной безопасности при разработке и эксплуатации программных продуктов и программных комплекс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математический аппарат вы использовали при решении задач, вынесенных на практик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 определяли проблему и каким способом вы решали в ходе прак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обенности регионального развития и специфику рынка труда в области вашей профессиональ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ие принципы построения научной работы, современные методы сбора и анализа полученного материала, способы аргументации вы знаете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образом осуществляется научный обзор, публикаций, рефератов и библиограф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образом проводятся п патентные исследования и патентный поиск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принципами сбора, отбора и обобщения информации вы зна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образом вы соотносите разнородные явления и систематизируете  их в рамках вашей профессиональной деятельност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информационными источниками, информационными технологиями вы пользовались в ходе практики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ритерии оценки 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отчета считается пройденной, если средняя сумма баллов по всем заданиям составляет от 50 до 100 баллов (по 100 балльной шкале).</w:t>
      </w:r>
    </w:p>
    <w:p>
      <w:pPr>
        <w:pStyle w:val="Normal"/>
        <w:shd w:val="clear" w:color="auto" w:fill="FFFFFF"/>
        <w:spacing w:lineRule="auto" w:line="240" w:before="0" w:after="0"/>
        <w:ind w:left="709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  <w:t>Критерии и шкалы оценки практики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и соответствующие им шкалы оценки по практике приведены в таблице 2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96"/>
        <w:gridCol w:w="4688"/>
        <w:gridCol w:w="1341"/>
        <w:gridCol w:w="215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апазон бал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адиционная оцен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задание выполнено в полном объем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невник практики свидетельствует о точном соблюдении сроков прохождения практи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лностью отражает индивидуальное задание по практике и его содержание соответствует требованиям (п.1.2 настоящего Паспорта); текст оформлен в соответствии с предъявляемыми требованиями, прослеживается структура и грамотное изложение материал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а сформированность компетенций и соотнесенных с ними индикаторов, закрепленных за практикой, в полном объеме и понимание студентом связи полученных теоретических знаний с возможностями их применения на практике, осуществлен самостоятельный анализ полученных результато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и сдачи отчетных документов не наруше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-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чтено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задание выполнено в полном объем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невник практики свидетельствует о точном соблюдении сроков прохождения практи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ы несущественные пробелы в сформированности компетенций и соотнесенных с ними индикаторо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отражает индивидуальное задание по практике и его содержание соответствует требованиям (п.1.2 настоящего Паспорта); текст оформлен в соответствии с предъявляемыми требованиями, с небольшими замечаниями по раздела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удентом продемонстрировано понимание связи полученных теоретических знаний с возможностями их применения на практике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и сдачи отчетных документов не наруше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-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чтено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а основная часть индивидуального задания на практику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невник практики свидетельствует о соблюдении сроков прохождения практи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ы существенные пробелы в сформированности компетенций и соотнесенных с ними индикаторо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в целом отражает индивидуальное задание по практике и его содержание соответствует требованиям (п.1.2 настоящего Паспорта); текст оформлен с замечаниями по раздела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удентом в целом продемонстрировано понимание связи полученных теоретических знаний с возможностями их применения на практике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и сдачи отчетных документов наруше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-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же порогов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задание на практику не выполнено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невник практики свидетельствует о нарушении сроков прохождения практи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о, что компетенции и соотнесенные с ними индикаторы не сформированы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чет не отражает выполнение индивидуального задания по практике и его содержание не соответствует требованиям (п.1.2 настоящего Паспорта)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удентом не осознана связь полученных теоретических знаний с возможностями их применения на практике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и сдачи отчетных документов наруше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0-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26" w:h="16867"/>
      <w:pgMar w:left="1694" w:right="565" w:gutter="0" w:header="0" w:top="1130" w:footer="0" w:bottom="56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4f8"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92257"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03a84"/>
    <w:rPr>
      <w:rFonts w:cs="Times New Roman"/>
      <w:b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b31ca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92257"/>
    <w:rPr>
      <w:rFonts w:ascii="Arial" w:hAnsi="Arial" w:cs="Arial"/>
      <w:b/>
      <w:bCs/>
      <w:color w:val="26282F"/>
      <w:sz w:val="26"/>
      <w:szCs w:val="26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9225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22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Гипертекстовая ссылка"/>
    <w:basedOn w:val="DefaultParagraphFont"/>
    <w:uiPriority w:val="99"/>
    <w:qFormat/>
    <w:rsid w:val="00b92257"/>
    <w:rPr>
      <w:b/>
      <w:bCs/>
      <w:color w:val="106BBE"/>
    </w:rPr>
  </w:style>
  <w:style w:type="character" w:styleId="2" w:customStyle="1">
    <w:name w:val="Основной текст (2)_"/>
    <w:link w:val="21"/>
    <w:qFormat/>
    <w:rsid w:val="00ef72f5"/>
    <w:rPr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0d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f620d7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f620d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31eab"/>
    <w:pPr>
      <w:spacing w:before="0" w:after="200"/>
      <w:ind w:left="720" w:hanging="0"/>
      <w:contextualSpacing/>
    </w:pPr>
    <w:rPr>
      <w:rFonts w:ascii="Calibri" w:hAnsi="Calibri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1c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e444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b92257"/>
    <w:pPr>
      <w:spacing w:lineRule="auto" w:line="240" w:before="0" w:after="0"/>
    </w:pPr>
    <w:rPr>
      <w:sz w:val="20"/>
      <w:szCs w:val="20"/>
    </w:rPr>
  </w:style>
  <w:style w:type="paragraph" w:styleId="21" w:customStyle="1">
    <w:name w:val="Основной текст (2)"/>
    <w:basedOn w:val="Normal"/>
    <w:link w:val="2"/>
    <w:qFormat/>
    <w:rsid w:val="00ef72f5"/>
    <w:pPr>
      <w:widowControl w:val="false"/>
      <w:shd w:val="clear" w:color="auto" w:fill="FFFFFF"/>
      <w:spacing w:lineRule="exact" w:line="278" w:before="1320" w:after="780"/>
      <w:ind w:hanging="940"/>
      <w:jc w:val="center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62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620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31e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3B48E4-3282-4E2C-A8E1-2A6CC8652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183</Words>
  <Characters>12449</Characters>
  <CharactersWithSpaces>14603</CharactersWithSpaces>
  <Paragraphs>29</Paragraphs>
  <Company>Н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7:00Z</dcterms:created>
  <dc:creator>FastReport</dc:creator>
  <dc:description/>
  <dc:language>en-US</dc:language>
  <cp:lastModifiedBy>ZMG</cp:lastModifiedBy>
  <cp:lastPrinted>2022-02-16T09:46:00Z</cp:lastPrinted>
  <dcterms:modified xsi:type="dcterms:W3CDTF">2022-02-16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