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lineRule="auto" w:line="360" w:beforeAutospacing="0" w:before="0" w:afterAutospacing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nit 6 CNC Machining of Artistic Products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rcise 6.3. Complete the table with the missing relative words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9"/>
        <w:gridCol w:w="2410"/>
        <w:gridCol w:w="2206"/>
        <w:gridCol w:w="2565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r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un (object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un (doer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jectiv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to sculp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milling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manufactur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engraving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design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Autospacing="0" w:before="0" w:afterAutospacing="0" w:after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Heading2"/>
        <w:shd w:val="clear" w:color="auto" w:fill="FFFFFF"/>
        <w:spacing w:lineRule="auto" w:line="360" w:beforeAutospacing="0" w:before="240" w:afterAutospacing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ercise 6.4. Translate into Russian:</w:t>
      </w:r>
    </w:p>
    <w:p>
      <w:pPr>
        <w:pStyle w:val="Heading2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to chisel from a block of a stone or metal 2. custom manufacturing of art pieces 3. CNC machining technique 4. to cut with ultra-high precision 5. well-established machining technique 6. complex freeform surface 7. esthetic quality 8. to offer a wide variety of materials 9. most widespread materials 10. to prevent the material from chattering 11. 5-axis milling machine tool 12. to change to a ball-nose mill 13. a lot of passes 14. a flat drawing 15. sequence of location information 16. cutting head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ercise 6.5. Translate the sentences from Russian into English: </w:t>
      </w:r>
    </w:p>
    <w:p>
      <w:pPr>
        <w:pStyle w:val="Heading2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ка обработки на станках с ЧПУ для изготовления произведений искусства стала популярной как в индивидуальном, так и массовом производстве.</w:t>
      </w:r>
    </w:p>
    <w:p>
      <w:pPr>
        <w:pStyle w:val="Heading2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ботка металлов на станках с ЧПУ позволяет создавать сложные изделия произвольной формы.</w:t>
      </w:r>
    </w:p>
    <w:p>
      <w:pPr>
        <w:pStyle w:val="Heading2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кульптуры и другие предметы искусства зачастую выставляются на открытом воздухе. Поэтому, основное требование к материалам является их устойчивость к коррозии. </w:t>
      </w:r>
    </w:p>
    <w:p>
      <w:pPr>
        <w:pStyle w:val="Heading2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рупкость материалов, обрабатываемых на станках с ЧПУ, может приводить к их крошению. Поэтому при обработке используются специальные инструменты и охлаждающая жидкость. </w:t>
      </w:r>
    </w:p>
    <w:p>
      <w:pPr>
        <w:pStyle w:val="Heading2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обработки поверхности свободной формы используются разные фрезы. </w:t>
      </w:r>
    </w:p>
    <w:p>
      <w:pPr>
        <w:pStyle w:val="Heading2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реза для гравировки помогает обработать ступенчатые формы предметов. </w:t>
      </w:r>
    </w:p>
    <w:p>
      <w:pPr>
        <w:pStyle w:val="Heading2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омощью станков с ЧПУ можно наносить рисунки на листы металла.</w:t>
      </w:r>
    </w:p>
    <w:p>
      <w:pPr>
        <w:pStyle w:val="Heading2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сли вы дизайнер или художник, станки с ЧПУ могут помочь в вашем творчестве.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ercise 6.6. Read the text and fill in gaps with the words from the list below. </w:t>
      </w:r>
    </w:p>
    <w:tbl>
      <w:tblPr>
        <w:tblStyle w:val="a3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Heading2"/>
              <w:widowControl/>
              <w:shd w:val="clear" w:color="auto" w:fill="FFFFFF"/>
              <w:spacing w:lineRule="auto" w:line="360" w:beforeAutospacing="0" w:before="0" w:afterAutospacing="0" w:after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kern w:val="0"/>
                <w:sz w:val="28"/>
                <w:szCs w:val="28"/>
                <w:lang w:val="en-US" w:bidi="ar-SA"/>
              </w:rPr>
              <w:t>3-d model      valuable       result       piece      make      machined</w:t>
            </w:r>
          </w:p>
        </w:tc>
      </w:tr>
    </w:tbl>
    <w:p>
      <w:pPr>
        <w:pStyle w:val="Heading2"/>
        <w:shd w:val="clear" w:color="auto" w:fill="FFFFFF"/>
        <w:spacing w:lineRule="auto" w:line="360" w:beforeAutospacing="0" w:before="240" w:afterAutospacing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to turn your idea into an art piece without machining skills.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We are living in a great time when ideas are more (1) _______ than skills. You don’t have to be a machinist or a master sculptor to (2) _______ art. You simply need an idea and some investments. Let’s say you already have an idea for a CNC (3) ______ sculpture. What should you do to turn it into a physical object? First, you’ll need a (4) _______. The more detailed the better it is, because the end (5)______ greatly depends on the model. After the model is done, you should manufacture art (6) ______ based on that. CNC machine tools use 3D models for their programs. If you want to make it your profession, you may take a course in some 3D software. Is it hard? Not harder than chiseling stone. </w:t>
      </w:r>
    </w:p>
    <w:p>
      <w:pPr>
        <w:pStyle w:val="Heading2"/>
        <w:shd w:val="clear" w:color="auto" w:fill="FFFFFF"/>
        <w:spacing w:lineRule="auto" w:line="360" w:beforeAutospacing="0" w:before="0" w:afterAutospacing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eaking</w:t>
      </w:r>
    </w:p>
    <w:p>
      <w:pPr>
        <w:pStyle w:val="Heading2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0" w:first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Pair Work: work with a partner. Discuss what new or interesting facts you have found out about CNC machining of metals in the text. Compare your ideas with other pairs or groups. </w:t>
      </w:r>
    </w:p>
    <w:p>
      <w:pPr>
        <w:pStyle w:val="Heading2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0" w:first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Make group presentations about possibilities of creating art objects with the help of CNC machines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404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eastAsia="zh-CN" w:val="ru-RU" w:bidi="ar-SA"/>
    </w:rPr>
  </w:style>
  <w:style w:type="paragraph" w:styleId="Heading2">
    <w:name w:val="Heading 2"/>
    <w:basedOn w:val="Normal"/>
    <w:link w:val="2"/>
    <w:uiPriority w:val="9"/>
    <w:qFormat/>
    <w:rsid w:val="00e35404"/>
    <w:pPr>
      <w:spacing w:beforeAutospacing="1" w:afterAutospacing="1"/>
      <w:outlineLvl w:val="1"/>
    </w:pPr>
    <w:rPr>
      <w:rFonts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35404"/>
    <w:rPr>
      <w:rFonts w:eastAsia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5404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1</Words>
  <Characters>2461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6:00:00Z</dcterms:created>
  <dc:creator>user</dc:creator>
  <dc:description/>
  <dc:language>en-US</dc:language>
  <cp:lastModifiedBy>user</cp:lastModifiedBy>
  <dcterms:modified xsi:type="dcterms:W3CDTF">2022-04-09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