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№ 12. Персп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исте А3 построить перспективу двух призм в М3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5157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qFormat/>
    <w:rsid w:val="008c136b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ea07a2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ea07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28:00Z</dcterms:created>
  <dc:creator>Ирина</dc:creator>
  <dc:description/>
  <dc:language>en-US</dc:language>
  <cp:lastModifiedBy>Ирина</cp:lastModifiedBy>
  <dcterms:modified xsi:type="dcterms:W3CDTF">2022-04-27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