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языкового процессора. Типы языковых процессоро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сивные процеду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языка, операции над язы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я Хомского. Граф автоматных граммат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связи и структура компиля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ию формальных грамматик. Обо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языка автом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Рекурсивные процед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Семантика числовых  конст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числовых конст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Прямая и обратная задачи С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Граф. Диаграмма состоя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Конкатенация цепо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вывод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Словарь. Операции над словар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(алфавит). Строки или цепочки. Операции над цепоч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Язык описания эскиза деталей при обработке на станках с Ч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Нетерминальный символ. Терминальные Символы.  Прод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остав препроцессора к станкам с Ч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грамматики по языку и языка по граммати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деревья. Геометрическая Интерпретация разб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Контекстно-свободные грам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  управляемые процессоры обработки арифметических выра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аблицы ТЧК в препроцессоре к станкам с Ч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Рекурсивный спу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Усечённая итерация словаря. Организация таблицы ПР в препроцессоре к станкам с Ч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к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аблицы ОКР в препроцессоре к станкам с ЧП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языка регулярных выражен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 ошибок. Диагностика и нейтрализац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5"/>
        <w:jc w:val="both"/>
        <w:rPr>
          <w:szCs w:val="28"/>
        </w:rPr>
      </w:pPr>
      <w:r>
        <w:rPr>
          <w:szCs w:val="28"/>
        </w:rPr>
        <w:t>Синтаксисически  управляемые процессоры обработки арифметически выра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еобразования инфиксной записи в ПО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Семантика пересечения ПР*П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Компилятор. Интерпретатор. Препроцессоры. Ассембл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Проблема однозна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Алгоритм Гриса (алгоритм транслирующей грамма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языка. Семантика пересечения ПР*ОК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Итерационная выводимость. Семантика пересечения ОКР*ОК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варя. Семантика сегмента ‘технология’ в препроцессоре к станкам с Ч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Граф и синтаксические деревья автоматных грамма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нейтрализация синтаксических ошибок. Алгоритм Айрон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язы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Определение язы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Автоматные распознаватели и грамматики Хомского. Формальные определения 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Языки, порождаемые 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КА и синтаксических диаграмм. Определ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Полностью определенный КА. Регулярные выражения (РВ) (определение РВ). Примеры Р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множества и их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 и автоматные грамматики. Формальное определение Д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еобразования инфиксной записи в ПО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Томс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Алгоритм Карпо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РВ и автоматные грам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d6173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e74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semiHidden/>
    <w:unhideWhenUsed/>
    <w:rsid w:val="00d6173a"/>
    <w:pPr>
      <w:spacing w:lineRule="auto" w:line="480"/>
      <w:ind w:left="357" w:hanging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3:00Z</dcterms:created>
  <dc:creator>Юрий</dc:creator>
  <dc:description/>
  <dc:language>en-US</dc:language>
  <cp:lastModifiedBy>Антонянц Егор</cp:lastModifiedBy>
  <dcterms:modified xsi:type="dcterms:W3CDTF">2021-06-16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