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3"/>
        <w:gridCol w:w="737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Talking point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ocabulary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. Describe your visit to the theatre (choosing a performance, buying tickets, your actions before/during/after the performance).  Give a detailed account of the production, the director’s work, the actors’ performance, stage design, music, your overall impression, et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.Translate the quotes into English. Agree or disagree with the statements providing argumen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/>
                <w:color w:val="000000"/>
              </w:rPr>
              <w:t>В ходе одного спектакля меняется человек, сидящий в зрительном зале, и меняются его отношения с людьми, сидящими рядом с ним. Мы являемся свидетелями чего-то чрезвычайно важного и чудесного. Несколько сот индивидуальностей начинают думать, чувствовать и реагировать вместе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В течение театрального спектакля эта утопия рождается, формируется и, конечно же, исчезает (Питер Брук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</w:t>
            </w:r>
            <w:r>
              <w:rPr>
                <w:rFonts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Мое увлечение театром связано с тем, что ты создаешь каждый вечер что-то новое. Театр — организм. Он все время меняется. Он эфемерен. Кино — очень фиксированная вещь, оно запечатлевает избранные мгновения твоей игры (Джон Малкович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hd w:fill="FFFFFF" w:val="clear"/>
                <w:lang w:val="en-US"/>
              </w:rPr>
              <w:t>c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) ТЕАТР настолько древнее искусство, что умирал он, я думаю, во все времена. А потом, как птица Феникс, возрождался снова (Алла Демидова).</w:t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Theatre (BrE)/ theater (AmE); to go to the theatre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Let’s go to the theatre tonight! How often do you go to the theatre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Types of theatres: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mateur theatre; opera (and ballet) house/theatre; musical comedy theatre; drama theatre; pantomime theatre; puppet theatre; variety theatre; West End/Broadway theatre; open-air theat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At the theatre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buy tickets at the box office, to book tickets online, to watch/see a performance; to enter the auditoriu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The performance starts at 19.00.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What’s on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 tonight at the Musical Comedy Theatre?The musical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ran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 for 5 year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Performance, show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Performances (genres)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: ballet, drama, comedy, farce, concert, musical, musical comedy, opera, operetta, tragedy, variety show, adaptation of the book/novel for the stag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Likes and dislikes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 just love a good… I find it… (entertaining, enjoyable, amusing); I don’t mind…but I much prefer…; I don’t usually go for…Instead, I’d rather watch…; Some… are alright, but generally I prefer…; I can’t stand… I find them… (predictable, stupid, tedious, depressing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Tickets and seats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seating plan; seats in the stalls (BrE)/orchestra (AmE); seats in the balcony/balcony seats; seats in the circle; seats in the dress circle (BrE)/first balcony (AmE); boxes.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We couldn’t buy seats in the stalls, all tickets were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sold out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House full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Parts of a performanc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: act, scene, the opening/final scene; interval/intermission; monologue, dialogu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Aspects of a play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exposition, climax, denouement; protagonist, antagonist; catharsis; stage remarks/directions; implication/subtex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Parts of a theatre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entrance, cloakroom,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foyer, auditorium, row(s), stage, wings, curtain, centre stage, backstage, café.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The audience was waiting for the curtain to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rise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. The curtain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 xml:space="preserve">came down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after the final scene. After the show, we were allowed to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go backstage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 to meet the cast. There were more than 30 actors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on stage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. They marched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off stage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 to the sound of trumpet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Theatre events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udition; rehearsal, dress rehearsal; evening performance, matinee; preview; first night, premiere; recital.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The opera was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premiered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 at the Royal Opera House. We bought two tickets for the first night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Things on stage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cenery, sets; prop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Actors’ accessories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costume, make-up, mask, wig.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 actors were still in costume and make-up. The actor was wearing a wi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Theatre work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: to stage a play, staging; (theatrical) production; co-production/joint production; to rehearse.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The play will be staged next year. The production was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directed by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 Sergey Afanasyev.. They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are rehearsing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 the final scene now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People in the theatr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: actor, actress, opera singer, ballet dancer, mime artist, choreographer, producer, director, playwright, script-writer, artistic director, costume designer, make-up artist, prompter, lighting technician, special effects engineer, sound engineer, stage crew, stage hand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Theatre goers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: (the) audience, the public, spectators, viewers.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The spectators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burst/broke into (rapturous) applaus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The audience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 xml:space="preserve">started to applaud.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She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was applauded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 as she came on stage. The spectators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gave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 the actors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an ovation/a rapturous ovation/a standing ovation.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 The actors came to the front of the stage for their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curtain call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. There were several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encores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. The actor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 xml:space="preserve">was booed and hissed off the stag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Theatre things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libretto, opera glasses, theatre programme, poste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Theatre company (a group of people who perform together); the Royal Shakespeare Company; the National Theatre; the Globe Theatre; the Royal Opera Hou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Actors’ skills and reactions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rticulation, facial expression, gestures, improvisation, movement; stage whisper, stage fright.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The actors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took a bow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Actors and acting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: the cast, comedian, leading actor, star, an actor of great promise, up-and-coming actor; to play the main/leading/key/title role; to play a supporting/minor role, to portray a character, to give a convincing/memorable/captivating/brilliant/superb portrayal of…, to give a magnificent performance as…(in), to create a true-to-life image, to make the most of the role; a typical X role; to be miscast, to be cast to advantage.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Her brilliant performance impressed me greatly. The actors kept on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forgetting their lines/cues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. The company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is on tour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 in Europe no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Effect. Impression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: the play deals with (depicts, presents…); the message of the play; to win universal acclaim; to leave a deep and lasting impression on sb; to appeal to the audience; a masterpiece; to be a hit with the public; to be a flop; to leave sb cold; empty of serious content; not a production to everyone’s taste; not an easy film to watch; obscure and complex idea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Positive adjectives to describe a performanc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: absorbing, amusing, delightful, enjoyable, (thoroughly) entertaining, gripping, vividly dramatic, technically brilliant, hilarious, memorable, moving, powerfu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Negative adjectives to describe a performanc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: depressing, dragged-out, impenetrable, predictable, overrated, slow-moving, soppy, stupid, tediou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Agreement clichés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I (totally/absolutely) agree with you/this statement. I agree entirely here. I couldn’t agree more. I can’t but agree… I’m of exactly the same opinion. I don’t think anyone could disagree with… That’s my way of looking at it. Yes, that’s true. What you say is perfectly true. That’s exactly what I thin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Partial agreement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I don’t entirely agree with… Well, you have a point here, but… I see what you mean, but…  You may be right, but I think it goes further than that. That may be so, but… I wouldn’t say that exactly. Well/personally, I wouldn’t go that far. There’s a lot in what you say, but…Yes, but on the other hand…Yes, but don’t you think…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/>
              </w:rPr>
              <w:t>Disagreement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I don’t agree… I (strongly) disagree with… That’s not the way I see it. I see things rather differently. I can’t say that I share your view. I’m not at all convinced… I can’t go along with… Do you really think that…? I’m not sure, actually/in fact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62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50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46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49</Words>
  <Characters>5984</Characters>
  <CharactersWithSpaces>70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56:00Z</dcterms:created>
  <dc:creator>Admin</dc:creator>
  <dc:description/>
  <dc:language>en-US</dc:language>
  <cp:lastModifiedBy>Айрен Иванова</cp:lastModifiedBy>
  <dcterms:modified xsi:type="dcterms:W3CDTF">2022-03-31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