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72100" cy="7588250"/>
            <wp:effectExtent l="0" t="0" r="0" b="0"/>
            <wp:docPr id="1" name="Рисунок 1" descr="https://i.pinimg.com/564x/b7/f1/5b/b7f15b1af03d0b490a33af2666bc3d9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i.pinimg.com/564x/b7/f1/5b/b7f15b1af03d0b490a33af2666bc3d9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5940425" cy="7499350"/>
            <wp:effectExtent l="0" t="0" r="0" b="0"/>
            <wp:docPr id="2" name="Рисунок 4" descr="C:\Users\Айрен\Desktop\Na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Айрен\Desktop\Natur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f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5b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5b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07:00Z</dcterms:created>
  <dc:creator>Айрен Иванова</dc:creator>
  <dc:description/>
  <dc:language>en-US</dc:language>
  <cp:lastModifiedBy>Айрен Иванова</cp:lastModifiedBy>
  <dcterms:modified xsi:type="dcterms:W3CDTF">2022-03-15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