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rStyle w:val="StrongEmphasis"/>
          <w:i/>
          <w:i/>
          <w:color w:val="000000"/>
          <w:sz w:val="32"/>
          <w:szCs w:val="32"/>
          <w:lang w:val="en-US"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Функции юридической ответственно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i/>
          <w:i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13970</wp:posOffset>
            </wp:positionV>
            <wp:extent cx="2714625" cy="3120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карательна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— </w:t>
      </w:r>
      <w:r>
        <w:rPr>
          <w:rStyle w:val="StrongEmphasis"/>
          <w:color w:val="C00000"/>
          <w:sz w:val="28"/>
          <w:szCs w:val="28"/>
          <w:lang w:val="ru-RU"/>
        </w:rPr>
        <w:t>наказание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правонарушителя (штраф, выговор)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воспитательна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— воздействие на правовое </w:t>
      </w:r>
      <w:r>
        <w:rPr>
          <w:rStyle w:val="StrongEmphasis"/>
          <w:color w:val="C00000"/>
          <w:sz w:val="28"/>
          <w:szCs w:val="28"/>
          <w:lang w:val="ru-RU"/>
        </w:rPr>
        <w:t>сознание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правонарушител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предупредительна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— </w:t>
      </w:r>
      <w:r>
        <w:rPr>
          <w:rStyle w:val="StrongEmphasis"/>
          <w:color w:val="C00000"/>
          <w:sz w:val="28"/>
          <w:szCs w:val="28"/>
          <w:lang w:val="ru-RU"/>
        </w:rPr>
        <w:t>гласность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юридической ответственности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>компенсац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— </w:t>
      </w:r>
      <w:r>
        <w:rPr>
          <w:rStyle w:val="StrongEmphasis"/>
          <w:color w:val="C00000"/>
          <w:sz w:val="28"/>
          <w:szCs w:val="28"/>
          <w:lang w:val="ru-RU"/>
        </w:rPr>
        <w:t>возмещение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причиненного правонарушителем ущерба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22"/>
        </w:tabs>
        <w:ind w:left="582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182"/>
        </w:tabs>
        <w:ind w:left="618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6542"/>
        </w:tabs>
        <w:ind w:left="654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902"/>
        </w:tabs>
        <w:ind w:left="690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7262"/>
        </w:tabs>
        <w:ind w:left="726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7622"/>
        </w:tabs>
        <w:ind w:left="762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7982"/>
        </w:tabs>
        <w:ind w:left="798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8342"/>
        </w:tabs>
        <w:ind w:left="834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8702"/>
        </w:tabs>
        <w:ind w:left="870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1:00Z</dcterms:created>
  <dc:creator>Ник</dc:creator>
  <dc:description/>
  <dc:language>en-US</dc:language>
  <cp:lastModifiedBy>Ник</cp:lastModifiedBy>
  <cp:lastPrinted>2015-04-21T08:21:00Z</cp:lastPrinted>
  <dcterms:modified xsi:type="dcterms:W3CDTF">2015-04-21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