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вонару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2978150" cy="286067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нарушения совершаются людьми, а не силами приро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</w:p>
    <w:p>
      <w:pPr>
        <w:pStyle w:val="ListParagraph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ротивоправно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бщественно-вредное дея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или бездейств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иновно совершенно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ктоспособное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способно отвечать за свои поступ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3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3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1:00Z</dcterms:created>
  <dc:creator>Ник</dc:creator>
  <dc:description/>
  <dc:language>en-US</dc:language>
  <cp:lastModifiedBy>Ник</cp:lastModifiedBy>
  <cp:lastPrinted>2015-04-21T02:52:00Z</cp:lastPrinted>
  <dcterms:modified xsi:type="dcterms:W3CDTF">2015-04-2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