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261620</wp:posOffset>
            </wp:positionV>
            <wp:extent cx="1925320" cy="327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szCs w:val="32"/>
          <w:lang w:val="ru-RU"/>
        </w:rPr>
        <w:t>Юридические факты</w:t>
      </w:r>
    </w:p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2"/>
        <w:widowControl/>
        <w:pBdr/>
        <w:spacing w:before="0" w:after="0"/>
        <w:ind w:lef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widowControl/>
        <w:pBdr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D12525"/>
          <w:sz w:val="28"/>
          <w:szCs w:val="28"/>
        </w:rPr>
        <w:t xml:space="preserve">de jure, de facto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принципе и на практике</w:t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Юридические факты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это такие жизненные обстоятельства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обытия или действия, с которыми норма права связывает возникновение, изменение или прекращение юридических отношений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9:00Z</dcterms:created>
  <dc:creator>Ник</dc:creator>
  <dc:description/>
  <dc:language>en-US</dc:language>
  <cp:lastModifiedBy>Ник</cp:lastModifiedBy>
  <cp:lastPrinted>2015-04-21T08:39:00Z</cp:lastPrinted>
  <dcterms:modified xsi:type="dcterms:W3CDTF">2015-04-21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