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 образования </w:t>
        <w:br/>
        <w:t>«Новосибирский государственный технический университет»</w:t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Кафедра</w:t>
      </w:r>
      <w:r>
        <w:rPr>
          <w:rFonts w:ascii="Times New Roman" w:hAnsi="Times New Roman"/>
          <w:sz w:val="24"/>
          <w:szCs w:val="24"/>
          <w:lang w:val="en-US"/>
        </w:rPr>
        <w:t xml:space="preserve"> теоретической и прикладной информа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  <w:lang w:val="en-US"/>
        </w:rPr>
      </w:pPr>
      <w:r>
        <w:rPr>
          <w:rFonts w:ascii="MS Sans Serif" w:hAnsi="MS Sans Serif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“УТВЕРЖДАЮ”</w:t>
        <w:br/>
        <w:t xml:space="preserve">ДЕКАН ФПМИ </w:t>
        <w:br/>
        <w:t>д.т.н., доцент В.С. Тимофеев</w:t>
        <w:br/>
        <w:t>“___ ”______________ __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32"/>
          <w:szCs w:val="32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КТИКИ</w:t>
        <w:br/>
      </w:r>
      <w:r>
        <w:rPr>
          <w:rFonts w:ascii="Times New Roman" w:hAnsi="Times New Roman"/>
          <w:b/>
          <w:bCs/>
          <w:sz w:val="24"/>
          <w:szCs w:val="24"/>
        </w:rPr>
        <w:t>Учебная практика: технологическая (проектно-технологическая) практ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программа: 02.04.03 Математическое обеспечение и администрирование информационных систем </w:t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ь: Компьютерные технологии моделирования и анализа данных</w:t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прикладной математики и информатики</w:t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 2021</w:t>
      </w:r>
    </w:p>
    <w:p>
      <w:pPr>
        <w:sectPr>
          <w:type w:val="nextPage"/>
          <w:pgSz w:w="11926" w:h="16867"/>
          <w:pgMar w:left="1130" w:right="565" w:gutter="0" w:header="0" w:top="1130" w:footer="0" w:bottom="56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tbl>
      <w:tblPr>
        <w:tblW w:w="9936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3312"/>
        <w:gridCol w:w="3312"/>
        <w:gridCol w:w="3312"/>
      </w:tblGrid>
      <w:tr>
        <w:trPr>
          <w:trHeight w:val="1155" w:hRule="exact"/>
        </w:trPr>
        <w:tc>
          <w:tcPr>
            <w:tcW w:w="9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8" w:before="29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общенная структура фонда оценочных средств по практике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общенная структура фонда оценочных средств по практике приведена в Таблице 1.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767" w:hRule="exac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дикаторы компетенц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нтролирующие мероприятия (формы отчетности)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находить, формулировать и решать актуальные проблемы фундаментальной и прикладной информатики и информационных технологи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ладает фундаментальными знаниями, полученными в области математики и информатик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проектировать, разрабатывать и внедрять программные продукты и программные комплексы различного назначения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ладает фундаментальными знаниями по программированию и языкам программирования, организации баз данных, системного программирования и компьютерного моделирования, соблюдения информационной безопас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3 Способен проводить анализ качества, эффективности применения и соблюдение информационной безопасности при разработке программных продуктов и программных комплексов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меет практические навыки разработки ПО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/НА Способен демонстрировать базовые знания математических и естественных наук,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ладает фундаментальными знаниями, полученными в области математических и (или) естественных наук,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1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меет находить, формулировать и решать стандартные задачи в собственной научно-исследовательской деятельности в области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3.В/НА Способен осуществлять профессиональную деятельность с учетом региональных особенностей и потребностей работодателе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специфику социально-экономического развития и рынка труда в области профессиональной деятельности в своем регионе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13.В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меет решать профессиональные задачи на предприятиях и в организациях профильной отрасли своего региона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4.В/НА Способен проводить патентные исследования, определять формы и методы правовой охраны и защиты прав на результаты интеллектуальной деятельности, распоряжаться правами на них для решения задач в области развития науки, техники и технологи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особенности распоряжения правами на результаты интеллектуальной деятельности. Владеет навыками выбора форм и методов правовой охраны результатов интеллектуальной деятельност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5.В/НА Способен проодить научные исследования на основе существующих методов в конкретной области профессиональной деятельност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меет решать научные задачи в сязи с поставленной целью и в соответствии с выбранной методико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6.В/НА Способен демонстрировать базовые знания математических и естественных наук, программирования и информационных технологи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Имеет практический опыт научно-исследовательской деятельности в области программированияи информационных технологи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2/НА Способен проводить научн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сследования на основе существующих методов в конкретной области профессиональной деятель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ладеет методами построения научной работы, современные методы сбора и анализа полученного материала, способы аргументации. Владеет навыками научных обзоров, публикаций, рефератов и библиографий по тематике проводимых исследований на русском и английском языках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2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меет решать научные задачи в связи с поставленной целью и в соответствии с выбранной методико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/НА Способен проводить патентные исследования, определять формы и методы правовой охраны и защиты прав на результаты интеллектуальной деятельности, распоряжаться правами на них для решения задач в области развития науки, техники и технологи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особенности распоряжения правами на результаты интеллектуальной деятельности. Владеет навыками выбора форм и методов правовой охраны результатов интеллектуальной деятельност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принципы сбора, отбора и обобщения информаци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УК-1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меет соотносить разнородные явления и систематизировать их в рамках избранных видов профессиональной деятель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УК-1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меет практический опыт работы с информационными источниками, опыт научного поиска, создания научных текстов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ка оценки этапов формирования компетенций в рамках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зультаты практики соотнесены с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уровнями сформированности компетенций и </w:t>
      </w:r>
      <w:r>
        <w:rPr>
          <w:rFonts w:ascii="Times New Roman" w:hAnsi="Times New Roman"/>
          <w:bCs/>
          <w:sz w:val="24"/>
          <w:szCs w:val="24"/>
        </w:rPr>
        <w:t xml:space="preserve">соотнесенных с ними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индикаторов. </w:t>
      </w:r>
      <w:r>
        <w:rPr>
          <w:rFonts w:eastAsia="Times New Roman" w:ascii="Times New Roman" w:hAnsi="Times New Roman"/>
          <w:sz w:val="24"/>
          <w:szCs w:val="24"/>
        </w:rPr>
        <w:t xml:space="preserve">Индикаторы достижения компетенций измеряемы с помощью средств промежуточной аттест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межуточной аттестацией по практике является зачет, включающий в себ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едоставление студентом на кафедру отчетных форм: дневника прохождения практики, отчета по практике, отзыва руководителя практики о прохождении практики студентом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щиту студентом отчета по практике в форме устного собеседования.  Требования к оформлению и структуре отчетных форм и комплект вопросов (заданий) для устного собеседования приведены в паспорте зачета по практике. 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firstLine="720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На основании приведенных далее критериев можно оценить уровни сформированности компетенций и соотнесенных с ними индика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щая характеристика уровней освоения компетенций в рамках практики:</w:t>
      </w:r>
    </w:p>
    <w:p>
      <w:pPr>
        <w:pStyle w:val="ListParagraph"/>
        <w:widowControl w:val="false"/>
        <w:spacing w:lineRule="auto" w:line="240" w:before="0" w:after="0"/>
        <w:ind w:left="375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21"/>
        <w:shd w:val="clear" w:color="auto" w:fill="auto"/>
        <w:tabs>
          <w:tab w:val="clear" w:pos="720"/>
          <w:tab w:val="left" w:pos="993" w:leader="none"/>
          <w:tab w:val="left" w:pos="10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Продвинутый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полно, последовательно, в соответствии с индивидуальным заданием. </w:t>
      </w:r>
      <w:r>
        <w:rPr>
          <w:rFonts w:ascii="Times New Roman" w:hAnsi="Times New Roman"/>
          <w:bCs/>
          <w:spacing w:val="-1"/>
          <w:sz w:val="24"/>
          <w:szCs w:val="24"/>
        </w:rPr>
        <w:t>Все отчетные документы по практике оформлены правильно и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ся совокупность компетенций</w:t>
      </w:r>
      <w:r>
        <w:rPr>
          <w:rFonts w:ascii="Times New Roman" w:hAnsi="Times New Roman"/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отнесенных с ними индикаторов</w:t>
      </w:r>
      <w:r>
        <w:rPr>
          <w:rFonts w:ascii="Times New Roman" w:hAnsi="Times New Roman"/>
          <w:sz w:val="24"/>
          <w:szCs w:val="24"/>
        </w:rPr>
        <w:t xml:space="preserve">, установленных программой, сформирова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Базовый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последовательно, но недостаточно полно. </w:t>
      </w:r>
      <w:r>
        <w:rPr>
          <w:rFonts w:ascii="Times New Roman" w:hAnsi="Times New Roman"/>
          <w:bCs/>
          <w:spacing w:val="-1"/>
          <w:sz w:val="24"/>
          <w:szCs w:val="24"/>
        </w:rPr>
        <w:t>Все отчетные документы по практике оформлены правильно, но не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петенции и соотнесенные с ними индикаторы, установленные программой, сформированы на базовом уровне, что позволяе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  <w:t>Пороговый</w:t>
      </w:r>
      <w:r>
        <w:rPr>
          <w:rFonts w:ascii="Times New Roman" w:hAnsi="Times New Roman"/>
          <w:spacing w:val="-2"/>
          <w:sz w:val="24"/>
          <w:szCs w:val="24"/>
        </w:rPr>
        <w:t xml:space="preserve">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недостаточно полно и последовательно. </w:t>
      </w:r>
      <w:r>
        <w:rPr>
          <w:rFonts w:ascii="Times New Roman" w:hAnsi="Times New Roman"/>
          <w:bCs/>
          <w:spacing w:val="-1"/>
          <w:sz w:val="24"/>
          <w:szCs w:val="24"/>
        </w:rPr>
        <w:t>Отчетные документы по практике оформлены с нарушением требований и не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петенции и соотнесенные с ними индикаторы, установленные программой, сформированы на пороговом уровне, что позволяе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же пороговог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не выполнено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нарушался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фрагментарно. </w:t>
      </w:r>
      <w:r>
        <w:rPr>
          <w:rFonts w:ascii="Times New Roman" w:hAnsi="Times New Roman"/>
          <w:bCs/>
          <w:spacing w:val="-1"/>
          <w:sz w:val="24"/>
          <w:szCs w:val="24"/>
        </w:rPr>
        <w:t>Отчетные документы по практике не предоставле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н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окупность компетенций</w:t>
      </w:r>
      <w:r>
        <w:rPr>
          <w:rFonts w:ascii="Times New Roman" w:hAnsi="Times New Roman"/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отнесенных с ними индикаторов</w:t>
      </w:r>
      <w:r>
        <w:rPr>
          <w:rFonts w:ascii="Times New Roman" w:hAnsi="Times New Roman"/>
          <w:sz w:val="24"/>
          <w:szCs w:val="24"/>
        </w:rPr>
        <w:t xml:space="preserve">, установленных программой, не сформирована, что не позволи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26" w:h="16867"/>
          <w:pgMar w:left="1694" w:right="565" w:gutter="0" w:header="0" w:top="709" w:footer="0" w:bottom="565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ind w:left="23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теоретической и прикладной информатики</w:t>
      </w:r>
    </w:p>
    <w:p>
      <w:pPr>
        <w:pStyle w:val="Normal"/>
        <w:shd w:val="clear" w:color="auto" w:fill="FFFFFF"/>
        <w:spacing w:lineRule="exact" w:line="283"/>
        <w:ind w:right="24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3"/>
        <w:ind w:right="24" w:hanging="0"/>
        <w:jc w:val="center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ПАСПОРТ</w:t>
      </w:r>
    </w:p>
    <w:p>
      <w:pPr>
        <w:pStyle w:val="Normal"/>
        <w:shd w:val="clear" w:color="auto" w:fill="FFFFFF"/>
        <w:spacing w:lineRule="auto" w:line="240" w:before="0" w:after="0"/>
        <w:ind w:right="2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ЗАЧЕТА ПО ПРАКТИКЕ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бная практика: технологическая (проектно-технологическая) практика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69" w:right="17" w:hanging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став комплекта отчетной документации по практике</w:t>
      </w:r>
    </w:p>
    <w:p>
      <w:pPr>
        <w:pStyle w:val="Normal"/>
        <w:shd w:val="clear" w:color="auto" w:fill="FFFFFF"/>
        <w:spacing w:lineRule="auto" w:line="240" w:before="0" w:after="0"/>
        <w:ind w:right="1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комплект отчетной документации по практике входят следующие документы: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18" w:leader="none"/>
        </w:tabs>
        <w:spacing w:lineRule="auto" w:line="240" w:before="0" w:after="0"/>
        <w:ind w:left="1560" w:hanging="360"/>
        <w:contextualSpacing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Дневник прохождения практики (см. Приложение)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18" w:leader="none"/>
        </w:tabs>
        <w:spacing w:lineRule="auto" w:line="240" w:before="0" w:after="0"/>
        <w:ind w:left="1560" w:hanging="360"/>
        <w:contextualSpacing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по практике (титульный лист см. Приложение), включающий в себя индивидуальное задание (см. Приложение)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оформлению и структуре дневника прохождения практики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невник практики должен вестись студентом на протяжении всего периода прохождения практики. В дневнике отражаются основные этапы прохождения практики, фиксируется выполнение элементов задания на практику. Прохождение каждого этапа практики и выполнение соответствующего задания удостоверяются о</w:t>
      </w:r>
      <w:r>
        <w:rPr>
          <w:rFonts w:ascii="Times New Roman" w:hAnsi="Times New Roman"/>
          <w:sz w:val="24"/>
          <w:szCs w:val="24"/>
        </w:rPr>
        <w:t>тметкой (личной подписью) руководителя о его выполне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тульный лист и примерная (рекомендованная) форма дневника по прохождению практики приведена в Приложении 1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невник подписывается руководителем практики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оформлению и структуре отчета по практике</w:t>
      </w:r>
    </w:p>
    <w:p>
      <w:pPr>
        <w:pStyle w:val="Normal"/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чет по практике включает в себя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(перечень разделов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часть; </w:t>
      </w:r>
    </w:p>
    <w:p>
      <w:pPr>
        <w:pStyle w:val="Normal"/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firstLine="39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часть отчета по учебной практике включает в себя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итературный обзор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результатов моделирования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моделей разработанного ПО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работ (задач) и полученных результатов в соответствии с индивидуальным заданием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ые компетенц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использованных источнико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я (при наличии)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  <w:tab w:val="left" w:pos="5750" w:leader="none"/>
          <w:tab w:val="left" w:pos="8794" w:leader="none"/>
        </w:tabs>
        <w:spacing w:lineRule="auto" w:line="240" w:before="0" w:after="0"/>
        <w:ind w:right="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 отчета оформляется по образцу, приведенному в Приложени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щита отчета по практике проводится в форме устного собеседования по вопросам, представленным в комплекте.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ый комплект вопросов (заданий) для защиты отчета по практик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организационной структуры подразделения предприятия (организаци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шите задания, которые вы выполняли по поручению руководителя практики. Какие из них вызывали наибольшее затруднение и почему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шите организацию проектной работы по месту прохождения практики. Были ли Вы и в какой мере включены в командную работ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и кратко опишите информационные технологии, применяемые в структурном подразделении предприятия (организации), где проходила прак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методы разработки проектов и программ в профильн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римеры методов управления, с которыми Вы познакомились на прак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нормативные документы, которые являлись основой для Вашей деятельности на рабочем месте во время прохождения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делайте рекомендации по совершенствованию деятельности структурного подразделения предприятия (организации). Вы могли бы сделать по результатам практ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те профессиональный опыт, который Вы получили по результатам практ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фундаментальными знаниями, полученными в области математики и информатики,  вы пользовались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фундаментальными знаниями, полученными в области математических и (или) естественных наук, программирования и информационных технологий вы пользовались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программное обеспечение вы разрабатывали в период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фундаментальными знаниями, полученными в области математических и (или) естественных наук, программирования и информационных технологий вы пользовались в ходе практики?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тандартные задачи вы нашли, сформулировали  и решили в собственной научно-исследовательской деятельности в области программирования и информационных технологий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вы знает о специфике социально-экономического развития и рынка труда в области профессиональной деятельности в своем регион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офессиональные задачи вы решали на предприятиях и в организациях профильной отрасли своего регион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знаете особенности распоряжения правами на результаты интеллектуальной деятельности? Какими навыками выбора форм и методов правовой охраны результатов интеллектуальной деятельности вы владе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решали научные задачи в сязи с поставленной целью практики и в соответствии с выбранной методик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практический опыт научно-исследовательской деятельности в области программирования и информационных технологий вы приобрели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методами построения научной работы, современными методами сбора и анализа полученного материала, способами аргументации вы владеете? Какими навыками научных обзоров, публикаций рефератов и библиографий по тематике проводимых исследований на русском и английском языках вы владе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решали научные задачи в сязи с поставленной целью практики и в соответствии с выбранной методик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знаете особенности распоряжения правами на результаты интеллектуальной деятельности? Какими навыками выбора форм и методов правовой охраны результатов интеллектуальной деятельности вы владе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принципами сбора, отбора и обобщения информации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вы соотносите разнородные явления и систематизируете  их в рамках вашей профессиональной деятельн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практический опыт работы с информационными источниками, опыт научного поиска, создания научных текстов вы получили в период практики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оценки 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отчета считается пройденной, если средняя сумма баллов по всем заданиям составляет от 50 до 100 баллов (по 100 балльной шкале).</w:t>
      </w:r>
    </w:p>
    <w:p>
      <w:pPr>
        <w:pStyle w:val="Normal"/>
        <w:shd w:val="clear" w:color="auto" w:fill="FFFFFF"/>
        <w:spacing w:lineRule="auto" w:line="240" w:before="0" w:after="0"/>
        <w:ind w:left="709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Критерии и шкалы оценки практики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и соответствующие им шкалы оценки по практике приведены в таблице 2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6"/>
        <w:gridCol w:w="4688"/>
        <w:gridCol w:w="1341"/>
        <w:gridCol w:w="215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адиционная оцен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выполнено в полном объем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точном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лностью отражает индивидуальное задание по практике и его содержание соответствует требованиям (п.1.2 настоящего Паспорта); текст оформлен в соответствии с предъявляемыми требованиями, прослеживается структура и грамотное изложение материа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а сформированность компетенций и соотнесенных с ними индикаторов, закрепленных за практикой, в полном объеме и понимание студентом связи полученных теоретических знаний с возможностями их применения на практике, осуществлен самостоятельный анализ полученных результат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е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-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лич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выполнено в полном объем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точном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ы несущественные пробелы в сформированности компетенций и соотнесенных с ними индикатор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отражает индивидуальное задание по практике и его содержание соответствует требованиям (п.1.2 настоящего Паспорта); текст оформлен в соответствии с предъявляемыми требованиями, с небольшими замечаниями по раздела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продемонстрировано понимание связи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е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-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орош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а основная часть индивидуального задания на практик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ы существенные пробелы в сформированности компетенций и соотнесенных с ними индикатор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в целом отражает индивидуальное задание по практике и его содержание соответствует требованиям (п.1.2 настоящего Паспорта); текст оформлен с замечаниями по раздела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в целом продемонстрировано понимание связи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-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порогов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на практику не выполнено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наруш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о, что компетенции и соотнесенные с ними индикаторы не сформированы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 не отражает выполнение индивидуального задания по практике и его содержание не соответствует требованиям (п.1.2 настоящего Паспорта)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не осознана связь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0-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26" w:h="16867"/>
      <w:pgMar w:left="1694" w:right="565" w:gutter="0" w:header="0" w:top="1130" w:footer="0" w:bottom="5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2d2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92257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3a84"/>
    <w:rPr>
      <w:rFonts w:cs="Times New Roman"/>
      <w:b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31ca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92257"/>
    <w:rPr>
      <w:rFonts w:ascii="Arial" w:hAnsi="Arial" w:cs="Arial"/>
      <w:b/>
      <w:bCs/>
      <w:color w:val="26282F"/>
      <w:sz w:val="26"/>
      <w:szCs w:val="2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9225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22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Гипертекстовая ссылка"/>
    <w:basedOn w:val="DefaultParagraphFont"/>
    <w:uiPriority w:val="99"/>
    <w:qFormat/>
    <w:rsid w:val="00b92257"/>
    <w:rPr>
      <w:b/>
      <w:bCs/>
      <w:color w:val="106BBE"/>
    </w:rPr>
  </w:style>
  <w:style w:type="character" w:styleId="2" w:customStyle="1">
    <w:name w:val="Основной текст (2)_"/>
    <w:link w:val="21"/>
    <w:qFormat/>
    <w:rsid w:val="00ef72f5"/>
    <w:rPr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620d7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620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1eab"/>
    <w:pPr>
      <w:spacing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1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444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b92257"/>
    <w:pPr>
      <w:spacing w:lineRule="auto" w:line="240" w:before="0" w:after="0"/>
    </w:pPr>
    <w:rPr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ef72f5"/>
    <w:pPr>
      <w:widowControl w:val="false"/>
      <w:shd w:val="clear" w:color="auto" w:fill="FFFFFF"/>
      <w:spacing w:lineRule="exact" w:line="278" w:before="1320" w:after="780"/>
      <w:ind w:hanging="940"/>
      <w:jc w:val="center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62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620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1e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498DA-6ABD-491E-9685-176D682D0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595</Words>
  <Characters>14796</Characters>
  <CharactersWithSpaces>17357</CharactersWithSpaces>
  <Paragraphs>34</Paragraphs>
  <Company>Н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0:00Z</dcterms:created>
  <dc:creator>FastReport</dc:creator>
  <dc:description/>
  <dc:language>en-US</dc:language>
  <cp:lastModifiedBy>ZMG</cp:lastModifiedBy>
  <cp:lastPrinted>2017-03-22T09:36:00Z</cp:lastPrinted>
  <dcterms:modified xsi:type="dcterms:W3CDTF">2022-02-1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