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 образования </w:t>
        <w:br/>
        <w:t>«Новосибирский государственный технический университет»</w:t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Кафедра</w:t>
      </w:r>
      <w:r>
        <w:rPr>
          <w:rFonts w:ascii="Times New Roman" w:hAnsi="Times New Roman"/>
          <w:sz w:val="24"/>
          <w:szCs w:val="24"/>
          <w:lang w:val="en-US"/>
        </w:rPr>
        <w:t xml:space="preserve"> теоретической и прикладной информа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  <w:lang w:val="en-US"/>
        </w:rPr>
      </w:pPr>
      <w:r>
        <w:rPr>
          <w:rFonts w:ascii="MS Sans Serif" w:hAnsi="MS Sans Serif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>“УТВЕРЖДАЮ”</w:t>
        <w:br/>
        <w:t xml:space="preserve">ДЕКАН ФПМИ </w:t>
        <w:br/>
        <w:t>д.т.н., доцент В.С. Тимофеев</w:t>
        <w:br/>
        <w:t>“___ ”______________ ____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3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32"/>
          <w:szCs w:val="32"/>
        </w:rPr>
        <w:t>ФОНД ОЦЕНОЧ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КТИКИ</w:t>
        <w:br/>
      </w:r>
      <w:r>
        <w:rPr>
          <w:rFonts w:ascii="Times New Roman" w:hAnsi="Times New Roman"/>
          <w:b/>
          <w:bCs/>
          <w:sz w:val="24"/>
          <w:szCs w:val="24"/>
        </w:rPr>
        <w:t>Производственная практика: преддипломная (технологическая (проектно-технологическая)) практ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программа: 02.04.03 Математическое обеспечение и администрирование информационных систем </w:t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MS Sans Serif" w:hAnsi="MS Sans Serif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ь: Компьютерные технологии моделирования и анализа данных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ультет прикладной математики и информатики</w:t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exact" w:line="265" w:before="30" w:after="0"/>
        <w:ind w:left="15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 2021</w:t>
      </w:r>
    </w:p>
    <w:p>
      <w:pPr>
        <w:sectPr>
          <w:type w:val="nextPage"/>
          <w:pgSz w:w="11926" w:h="16867"/>
          <w:pgMar w:left="1130" w:right="565" w:gutter="0" w:header="0" w:top="1130" w:footer="0" w:bottom="565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jc w:val="center"/>
        <w:rPr>
          <w:rFonts w:ascii="MS Sans Serif" w:hAnsi="MS Sans Serif"/>
          <w:sz w:val="20"/>
          <w:szCs w:val="20"/>
        </w:rPr>
      </w:pPr>
      <w:r>
        <w:rPr>
          <w:rFonts w:ascii="MS Sans Serif" w:hAnsi="MS Sans Serif"/>
          <w:sz w:val="20"/>
          <w:szCs w:val="20"/>
        </w:rPr>
      </w:r>
    </w:p>
    <w:tbl>
      <w:tblPr>
        <w:tblW w:w="9936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3312"/>
        <w:gridCol w:w="3312"/>
        <w:gridCol w:w="3312"/>
      </w:tblGrid>
      <w:tr>
        <w:trPr>
          <w:trHeight w:val="1155" w:hRule="exact"/>
        </w:trPr>
        <w:tc>
          <w:tcPr>
            <w:tcW w:w="99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18" w:before="29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общенная структура фонда оценочных средств по практике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бобщенная структура фонда оценочных средств по практике приведена в Таблице 1.</w:t>
            </w:r>
          </w:p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аблица 1</w:t>
            </w:r>
          </w:p>
        </w:tc>
      </w:tr>
      <w:tr>
        <w:trPr>
          <w:trHeight w:val="767" w:hRule="exac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дикаторы компетенц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Контролирующие мероприятия (формы отчетности)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/НА Способен демонстрировать базовые знания математических и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Обладает фундаментальными знаниями, полученными в области математических и (или) естественных наук,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находить, формулировать и решать стандартные задачи в собственной научно-исследовательской деятельности в области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практический опыт научно-исследовательской деятельности в области программирования и информационных технологий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3.В/НА Способен осуществлять профессиональную деятельность с учетом региональных особенностей и потребностей работодателе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специфику социально-экономического развития и рынка труда в области профессиональной деятельности в своем регионе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3.В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меет решать профессиональные задачи на предприятиях и в организациях профильной отрасли своего региона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4.В/НА Способен проводить патентные исследования, определять формы и методы правовой охраны и защиты прав на результаты интеллектуальной деятельности, распоряжаться правами на них для решения задач в области развития науки, техники и технологи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Знает особенности распоряжения правами на результаты интеллектуальной деятельности. Владеет навыками выбора форм и методов правовой охраны результатов интеллектуальн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5.В/НА Способен проодить научные исследования на основе существующих методов в конкретной области профессиональной деятельности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меет решать научные задачи в сязи с поставленной целью и в соответствии с выбранной методико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5.В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ладеет методами построения научной работы, современными методами сбора и анализа полученного материала, способами аргументации. Владеет навыками научных обзоров, публикаций рефератов и библиографий по тематике проводимых исследований на русском и английском языках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16.В/НА Способен демонстрировать базовые знания математических и естественных наук, программирования 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Обладает фундаментальными знаниями, полученными в области математических и (или) естественных наук, программирования 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К-16.В/Н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меет находить, формулировать и решать стандартные задачи в собственной научно-исследовательской деятельностив области программирования и информационных технологий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2/НА Способен проводить научн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сследования на основе существующих методов в конкретной области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Имеет практический опыт выступлений и научной аргументации и профессиональной деятельност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  <w:tr>
        <w:trPr>
          <w:trHeight w:val="5041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К-3/НА Способен проводить патентные исследования, определять формы и методы правовой охраны и защиты прав на результаты интеллектуальной деятельности, распоряжаться правами на них для решения задач в области развития науки, техники и технологи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Умеет выполнять оценку преимуществ новой технологии по сравнению с аналогами..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Заче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Дневник прохождения практи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чет по практи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Отзыв руководителя практики от профильной организ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тодика оценки этапов формирования компетенций в рамках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зультаты практики соотнесены с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уровнями сформированности компетенций и </w:t>
      </w:r>
      <w:r>
        <w:rPr>
          <w:rFonts w:ascii="Times New Roman" w:hAnsi="Times New Roman"/>
          <w:bCs/>
          <w:sz w:val="24"/>
          <w:szCs w:val="24"/>
        </w:rPr>
        <w:t xml:space="preserve">соотнесенных с ними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индикаторов. </w:t>
      </w:r>
      <w:r>
        <w:rPr>
          <w:rFonts w:eastAsia="Times New Roman" w:ascii="Times New Roman" w:hAnsi="Times New Roman"/>
          <w:sz w:val="24"/>
          <w:szCs w:val="24"/>
        </w:rPr>
        <w:t xml:space="preserve">Индикаторы достижения компетенций измеряемы с помощью средств промежуточной аттест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межуточной аттестацией по практике является зачет, включающий в себя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едоставление студентом на кафедру отчетных форм: дневника прохождения практики, отчета по практике, отзыва руководителя практики от профильной организации о прохождении практики студентом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у студентом отчета по практике в форме устного собеседования.  Требования к оформлению и структуре отчетных форм и комплект вопросов (заданий) для устного собеседования приведены в паспорте зачета по практике. </w:t>
      </w:r>
    </w:p>
    <w:p>
      <w:pPr>
        <w:pStyle w:val="Normal"/>
        <w:widowControl w:val="false"/>
        <w:shd w:val="clear" w:color="auto" w:fill="FFFFFF"/>
        <w:spacing w:lineRule="auto" w:line="240" w:before="120" w:after="0"/>
        <w:ind w:firstLine="720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>На основании приведенных далее критериев можно оценить уровни сформированности компетенций и соотнесенных с ними индик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щая характеристика уровней освоения компетенций в рамках практики:</w:t>
      </w:r>
    </w:p>
    <w:p>
      <w:pPr>
        <w:pStyle w:val="ListParagraph"/>
        <w:widowControl w:val="false"/>
        <w:spacing w:lineRule="auto" w:line="240" w:before="0" w:after="0"/>
        <w:ind w:left="375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21"/>
        <w:shd w:val="clear" w:color="auto" w:fill="auto"/>
        <w:tabs>
          <w:tab w:val="clear" w:pos="720"/>
          <w:tab w:val="left" w:pos="993" w:leader="none"/>
          <w:tab w:val="left" w:pos="10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Продвинут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лно, последовательно, в соответствии с индивидуальным заданием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 и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Отзыв руководителя практики от профильной организации носит положительный характер.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ся с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, сформирова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Базовый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последовательно, но недостаточно полно. </w:t>
      </w:r>
      <w:r>
        <w:rPr>
          <w:rFonts w:ascii="Times New Roman" w:hAnsi="Times New Roman"/>
          <w:bCs/>
          <w:spacing w:val="-1"/>
          <w:sz w:val="24"/>
          <w:szCs w:val="24"/>
        </w:rPr>
        <w:t>Все отчетные документы по практике оформлены правильно, но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Отзыв руководителя практики от профильной организации носит положительный характер.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, сформированы на баз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Пороговый</w:t>
      </w:r>
      <w:r>
        <w:rPr>
          <w:rFonts w:ascii="Times New Roman" w:hAnsi="Times New Roman"/>
          <w:spacing w:val="-2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выполнено в полном объеме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Календарные сроки и г</w:t>
      </w:r>
      <w:r>
        <w:rPr>
          <w:rFonts w:ascii="Times New Roman" w:hAnsi="Times New Roman"/>
          <w:sz w:val="24"/>
          <w:szCs w:val="24"/>
        </w:rPr>
        <w:t>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соблюдены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недостаточно полно и последователь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оформлены с нарушением требований и не сда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Отзыв руководителя практики от профильной организации носит в целом положительный характер. Устное собеседование и защита отчета по практик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петенции и соотнесенные с ними индикаторы, установленные программой, сформированы на пороговом уровне, что позволяе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иже пороговог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pacing w:val="-1"/>
          <w:sz w:val="24"/>
          <w:szCs w:val="24"/>
        </w:rPr>
        <w:t>Индивидуальное задание на практику не выполнено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ик (план)</w:t>
      </w:r>
      <w:r>
        <w:rPr/>
        <w:t xml:space="preserve"> </w:t>
      </w:r>
      <w:r>
        <w:rPr>
          <w:rFonts w:ascii="Times New Roman" w:hAnsi="Times New Roman"/>
          <w:bCs/>
          <w:spacing w:val="-1"/>
          <w:sz w:val="24"/>
          <w:szCs w:val="24"/>
        </w:rPr>
        <w:t>прохождения практики нарушался.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отчете по практике материал изложен фрагментарно. </w:t>
      </w:r>
      <w:r>
        <w:rPr>
          <w:rFonts w:ascii="Times New Roman" w:hAnsi="Times New Roman"/>
          <w:bCs/>
          <w:spacing w:val="-1"/>
          <w:sz w:val="24"/>
          <w:szCs w:val="24"/>
        </w:rPr>
        <w:t>Отчетные документы по практике не предоставлены на кафедру в установленный срок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Отзыв руководителя практики от профильной организации носит отрицательный характер. Устное собеседование и защита отчета по практике не подтверждают полученный опыт практической</w:t>
      </w:r>
      <w:r>
        <w:rPr>
          <w:rFonts w:ascii="Times New Roman" w:hAnsi="Times New Roman"/>
          <w:sz w:val="24"/>
          <w:szCs w:val="24"/>
        </w:rPr>
        <w:t xml:space="preserve"> деятельности в соответствии с программой практики. </w:t>
      </w:r>
      <w:r>
        <w:rPr>
          <w:rFonts w:eastAsia="Calibri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окупность компетенций</w:t>
      </w:r>
      <w:r>
        <w:rPr>
          <w:rFonts w:ascii="Times New Roman" w:hAnsi="Times New Roman"/>
          <w:bCs/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отнесенных с ними индикаторов</w:t>
      </w:r>
      <w:r>
        <w:rPr>
          <w:rFonts w:ascii="Times New Roman" w:hAnsi="Times New Roman"/>
          <w:sz w:val="24"/>
          <w:szCs w:val="24"/>
        </w:rPr>
        <w:t xml:space="preserve">, установленных программой, не сформирована, что не позволит </w:t>
      </w:r>
      <w:r>
        <w:rPr>
          <w:rFonts w:eastAsia="Calibri" w:ascii="Times New Roman" w:hAnsi="Times New Roman"/>
          <w:sz w:val="24"/>
          <w:szCs w:val="24"/>
        </w:rPr>
        <w:t xml:space="preserve">осуществлять деятельность в соответствующей области, сфере </w:t>
      </w:r>
      <w:r>
        <w:rPr>
          <w:rFonts w:ascii="Times New Roman" w:hAnsi="Times New Roman"/>
          <w:sz w:val="24"/>
          <w:szCs w:val="24"/>
        </w:rPr>
        <w:t>профессиональной</w:t>
      </w:r>
      <w:r>
        <w:rPr>
          <w:rFonts w:eastAsia="Calibri" w:ascii="Times New Roman" w:hAnsi="Times New Roman"/>
          <w:sz w:val="24"/>
          <w:szCs w:val="24"/>
        </w:rPr>
        <w:t xml:space="preserve"> деятельности и решать профессиональные задач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6" w:h="16867"/>
          <w:pgMar w:left="1694" w:right="565" w:gutter="0" w:header="0" w:top="709" w:footer="0" w:bottom="5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5" w:before="30" w:after="0"/>
        <w:ind w:left="1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теоретической и прикладной информатики</w:t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83"/>
        <w:ind w:right="24" w:hanging="0"/>
        <w:jc w:val="center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ПАСПОРТ</w:t>
      </w:r>
    </w:p>
    <w:p>
      <w:pPr>
        <w:pStyle w:val="Normal"/>
        <w:shd w:val="clear" w:color="auto" w:fill="FFFFFF"/>
        <w:spacing w:lineRule="auto" w:line="240" w:before="0" w:after="0"/>
        <w:ind w:right="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ЗАЧЕТА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изводственная практика: преддипломная (технологическая (проектно-технологическая)) практика</w:t>
      </w:r>
    </w:p>
    <w:p>
      <w:pPr>
        <w:pStyle w:val="Normal"/>
        <w:shd w:val="clear" w:color="auto" w:fill="FFFFFF"/>
        <w:spacing w:lineRule="auto" w:line="240" w:before="0" w:after="0"/>
        <w:ind w:right="1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69" w:right="17" w:hanging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став комплекта отчетной документации по практике</w:t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комплект отчетной документации по практике входят следующие документы: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Дневник прохождения практики (см. Приложение)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 по практике (титульный лист см. Приложение), включающий в себя индивидуальное задание (см. Приложение)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18" w:leader="none"/>
        </w:tabs>
        <w:spacing w:lineRule="auto" w:line="240" w:before="0" w:after="0"/>
        <w:ind w:left="1560" w:hanging="360"/>
        <w:contextualSpacing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зыв руководителя профильной организации о прохождении практики студентом (см. Приложение)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дневника прохождения практики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невник практики должен вестись студентом на протяжении всего периода прохождения практики. В дневнике отражаются основные этапы прохождения практики, фиксируется выполнение элементов задания на практику. Прохождение каждого этапа практики и выполнение соответствующего задания удостоверяются о</w:t>
      </w:r>
      <w:r>
        <w:rPr>
          <w:rFonts w:ascii="Times New Roman" w:hAnsi="Times New Roman"/>
          <w:sz w:val="24"/>
          <w:szCs w:val="24"/>
        </w:rPr>
        <w:t>тметкой (личной подписью) руководителя о его выполнении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Титульный лист и примерная (рекомендованная) форма дневника по прохождению практики приведена в Приложении 1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Дневник подписывается руководителем практики от НГТУ и руководителем от профильной организации, на базе которой организована практика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ребования к оформлению и структуре отчета по практике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right="1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чет по практике включает в себя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(перечень разделов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дивидуальное задание с графиком (планом) прохождения практики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; </w:t>
      </w:r>
    </w:p>
    <w:p>
      <w:pPr>
        <w:pStyle w:val="Normal"/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firstLine="39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часть отчета по производственной практике: преддипломной (технологической (проектно-технологическая)) практике включать в себ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итературный обзор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результатов моделирования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моделей разработанного ПО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18" w:right="10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работ (задач) и полученных результатов в соответствии с индивидуальным заданием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ые компетен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89" w:leader="none"/>
        </w:tabs>
        <w:spacing w:lineRule="auto" w:line="240" w:before="0" w:after="0"/>
        <w:ind w:left="1429" w:right="1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я (при наличии)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  <w:tab w:val="left" w:pos="5750" w:leader="none"/>
          <w:tab w:val="left" w:pos="8794" w:leader="none"/>
        </w:tabs>
        <w:spacing w:lineRule="auto" w:line="240" w:before="0" w:after="0"/>
        <w:ind w:right="6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тульный лист отчета оформляется по образцу, приведенному в Приложении.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Отзыв руководителя от организаци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тзыв руководителя от профильной организации, в которой проводится практика, дается на основании оценки практической деятельности студента и выполнения им индивидуального зада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щита отчета по практик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щита отчета по практике проводится в форме устного собеседования по вопросам (заданиям), представленным в комплекте.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й комплект вопросов (заданий) для защиты отчета по практик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организационной структуры подразделения предприятия (организаци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шите задания, которые вы выполняли по поручению руководителя практики. Какие из них вызывали наибольшее затруднение и почему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шите организацию проектной работы по месту прохождения практики. Были ли Вы и в какой мере включены в командную работу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и кратко опишите информационные технологии, применяемые в структурном подразделении предприятия (организации), где проходила практ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методы разработки проектов и программ в профиль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едите примеры методов управления, с которыми Вы познакомились на прак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е нормативные документы, которые являлись основой для Вашей деятельности на рабочем месте во время прохождения практ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делайте рекомендации по совершенствованию деятельности структурного подразделения предприятия (организации) Вы могли бы сделать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цените профессиональный опыт, который Вы получили по результатам практик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фундаментальными знаниями, полученными в области математических и (или) естественных наук, программирования и информационных технологий вы пользовались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тандартные задачи вы нашли, сформулировали и решили в собственной научно-исследовательской деятельности в области программирования и информационных технологий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практический опыт научно-исследовательской деятельности в области программирования и информационных технологий вы приобрели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ы знает о специфике социально-экономического развития и рынка труда в области профессиональной деятельности в своем регион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офессиональные задачи вы решали на предприятиях и в организациях профильной отрасли своего регион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знаете особенности распоряжения правами на результаты интеллектуальной деятельности? Какими навыками выбора форм и методов правовой охраны результатов интеллектуальной деятельности вы владе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ы решали научные задачи в сязи с поставленной целью практики и в соответствии с выбранной методик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методами построения научной работы, современными методами сбора и анализа полученного материала, способами аргументации вы владеете? Какими навыками научных обзоров, публикаций рефератов и библиографий по тематике проводимых исследований на русском и английском языках вы владеет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фундаментальными знаниями, полученными в области математических и (или) естественных наук, программирования и информационных технологий вы пользовались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тандартные задачи вы нашли, сформулировали  и решили в собственной научно-исследовательской деятельности в области программирования и информационных технологий в ходе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и каким образом вы получили практический опыт выступлений и научной аргументации и профессиональной деятельности в период практики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 выполняете оценку преимуществ новой технологии по сравнению с аналогами?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 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а отчета считается пройденной, если средняя сумма баллов по всем заданиям составляет от 50 до 100 баллов (по 100 балльной шкале).</w:t>
      </w:r>
    </w:p>
    <w:p>
      <w:pPr>
        <w:pStyle w:val="Normal"/>
        <w:shd w:val="clear" w:color="auto" w:fill="FFFFFF"/>
        <w:spacing w:lineRule="auto" w:line="240" w:before="0" w:after="0"/>
        <w:ind w:left="709"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Критерии и шкалы оценки практики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терии и соответствующие им шкалы оценки по практике приведены в таблице 2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6"/>
        <w:gridCol w:w="4688"/>
        <w:gridCol w:w="1341"/>
        <w:gridCol w:w="215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апазон балл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адиционная оцен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полностью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прослеживается структура и грамотное изложение материал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а сформированность компетенций и соотнесенных с ними индикаторов, закрепленных за практикой, в полном объеме и понимание студентом связи полученных теоретических знаний с возможностями их применения на практике, осуществлен самостоятельный анализ полученных результат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зыв руководителя от профильной организации не имеет замечаний; 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-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лич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выполнено в полном объеме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точном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не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отражает индивидуальное задание по практике и его содержание соответствует требованиям (п.1.2 настоящего Паспорта); текст оформлен в соответствии с предъявляемыми требованиями, с небольшими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зыв руководителя от профильной организации содержит замечания непринципиального характера, не снижающего общего благоприяного впечатления; рекомендуемая оценка «хорошо»; сроки сдачи отчетных документов не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-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Хорош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а основная часть индивидуального задания на практику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соблюд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ы существенные пробелы в сформированности компетенций и соотнесенных с ними индикаторо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т в целом отражает индивидуальное задание по практике и его содержание соответствует требованиям (п.1.2 настоящего Паспорта); текст оформлен с замечаниями по разделам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в целом продемонстрировано понимание связи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зыв руководителя от профильной организации имеет замечания; 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-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довлетвор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же порогов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ое задание на практику не выполнено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92" w:leader="none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невник практики свидетельствует о нарушении сроков прохождения практик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ановлено, что компетенции и соотнесенные с ними индикаторы не сформирован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чет не отражает выполнение индивидуального задания по практике и его содержание не соответствует требованиям (п.1.2 настоящего Паспорта)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ом не осознана связь полученных теоретических знаний с возможностями их применения на практике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зыв руководителя от профильной организации имеет существенные замечания; сроки сдачи отчетных документов нарушены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  <w:t>0-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удовлетвор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2ebc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92257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a84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31ca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b92257"/>
    <w:rPr>
      <w:rFonts w:ascii="Arial" w:hAnsi="Arial" w:cs="Arial"/>
      <w:b/>
      <w:bCs/>
      <w:color w:val="26282F"/>
      <w:sz w:val="26"/>
      <w:szCs w:val="2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9225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22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Гипертекстовая ссылка"/>
    <w:basedOn w:val="DefaultParagraphFont"/>
    <w:uiPriority w:val="99"/>
    <w:qFormat/>
    <w:rsid w:val="00b92257"/>
    <w:rPr>
      <w:b/>
      <w:bCs/>
      <w:color w:val="106BBE"/>
    </w:rPr>
  </w:style>
  <w:style w:type="character" w:styleId="2" w:customStyle="1">
    <w:name w:val="Основной текст (2)_"/>
    <w:link w:val="21"/>
    <w:qFormat/>
    <w:rsid w:val="00ef72f5"/>
    <w:rPr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20d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620d7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620d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1eab"/>
    <w:pPr>
      <w:spacing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444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b92257"/>
    <w:pPr>
      <w:spacing w:lineRule="auto" w:line="240" w:before="0" w:after="0"/>
    </w:pPr>
    <w:rPr>
      <w:sz w:val="20"/>
      <w:szCs w:val="20"/>
    </w:rPr>
  </w:style>
  <w:style w:type="paragraph" w:styleId="21" w:customStyle="1">
    <w:name w:val="Основной текст (2)"/>
    <w:basedOn w:val="Normal"/>
    <w:link w:val="2"/>
    <w:qFormat/>
    <w:rsid w:val="00ef72f5"/>
    <w:pPr>
      <w:widowControl w:val="false"/>
      <w:shd w:val="clear" w:color="auto" w:fill="FFFFFF"/>
      <w:spacing w:lineRule="exact" w:line="278" w:before="1320" w:after="780"/>
      <w:ind w:hanging="940"/>
      <w:jc w:val="center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620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620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1C8A2-4F44-4256-847D-B6AFA1750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651</Words>
  <Characters>15115</Characters>
  <CharactersWithSpaces>17731</CharactersWithSpaces>
  <Paragraphs>35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4:00Z</dcterms:created>
  <dc:creator>FastReport</dc:creator>
  <dc:description/>
  <dc:language>en-US</dc:language>
  <cp:lastModifiedBy>ZMG</cp:lastModifiedBy>
  <cp:lastPrinted>2022-02-16T08:01:00Z</cp:lastPrinted>
  <dcterms:modified xsi:type="dcterms:W3CDTF">2022-02-16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