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lang w:val="en-US"/>
        </w:rPr>
      </w:pPr>
      <w:r>
        <w:rPr>
          <w:rFonts w:cs="Times New Roman" w:ascii="Times New Roman" w:hAnsi="Times New Roman"/>
          <w:b/>
          <w:lang w:val="en-US"/>
        </w:rPr>
        <w:t xml:space="preserve">Introducing Translation Studies </w:t>
      </w:r>
    </w:p>
    <w:p>
      <w:pPr>
        <w:pStyle w:val="Normal"/>
        <w:spacing w:lineRule="auto" w:line="360" w:before="0" w:after="0"/>
        <w:ind w:firstLine="709"/>
        <w:jc w:val="center"/>
        <w:rPr>
          <w:rFonts w:ascii="Times New Roman" w:hAnsi="Times New Roman" w:cs="Times New Roman"/>
          <w:b/>
          <w:b/>
          <w:lang w:val="en-US"/>
        </w:rPr>
      </w:pPr>
      <w:r>
        <w:rPr>
          <w:rFonts w:cs="Times New Roman" w:ascii="Times New Roman" w:hAnsi="Times New Roman"/>
          <w:b/>
          <w:lang w:val="en-US"/>
        </w:rPr>
        <w:t xml:space="preserve">Theories and applications </w:t>
      </w:r>
    </w:p>
    <w:p>
      <w:pPr>
        <w:pStyle w:val="Normal"/>
        <w:spacing w:lineRule="auto" w:line="360" w:before="0" w:after="0"/>
        <w:ind w:firstLine="709"/>
        <w:jc w:val="center"/>
        <w:rPr>
          <w:rFonts w:ascii="Times New Roman" w:hAnsi="Times New Roman" w:cs="Times New Roman"/>
          <w:b/>
          <w:b/>
          <w:lang w:val="en-US"/>
        </w:rPr>
      </w:pPr>
      <w:r>
        <w:rPr>
          <w:rFonts w:cs="Times New Roman" w:ascii="Times New Roman" w:hAnsi="Times New Roman"/>
          <w:b/>
          <w:lang w:val="en-US"/>
        </w:rPr>
        <w:t>Second Edition JEREMY MUNDAY, 2008</w:t>
      </w:r>
    </w:p>
    <w:p>
      <w:pPr>
        <w:pStyle w:val="Normal"/>
        <w:spacing w:lineRule="auto" w:line="360" w:before="0" w:after="0"/>
        <w:ind w:firstLine="709"/>
        <w:jc w:val="both"/>
        <w:rPr>
          <w:rFonts w:ascii="Times New Roman" w:hAnsi="Times New Roman" w:cs="Times New Roman"/>
          <w:b/>
          <w:b/>
          <w:lang w:val="en-US"/>
        </w:rPr>
      </w:pPr>
      <w:r>
        <w:rPr>
          <w:rFonts w:cs="Times New Roman" w:ascii="Times New Roman" w:hAnsi="Times New Roman"/>
          <w:b/>
          <w:lang w:val="en-US"/>
        </w:rPr>
        <w:t>1.1 THE CONCEPT OF TRANSLATION</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main aim of this book is to introduce the reader to major concepts and models of translation studies. Because of the rapid growth in the area, particularly over the last decade, difficult decisions have had to be taken regarding the selection of material. We have decided, for reasons of space and consistency of approach, to focus on written translation rather than oral translation (the latter is commonly known as interpreting or interpretation), although the overlaps make a clear distinction impossible (cf. Gile 2004). The term translation itself has several meanings: it can refer to the general subject field, the product (the text that has been translated) or the process (the act of producing the translation, otherwise known as translating). The process of translation between two different written languages involves the translator changing an original written text (the source text or ST) in the original verbal language (the source language or SL) into a written text (the target text or TT) in a different verbal language (the target language or TL). This type corresponds to ‘interlingual translation’ and is one of the three categories of translation described by the Russo-American structuralist Roman Jakobson in his seminal paper ‘On linguistic aspects of translation’ (Jakobson 1959/2004: 139). Jakobson’s categories are as follows: (1) intralingual translation, or ‘rewording’: ‘an interpretation of verbal signs by means of other signs of the same language’; (2) interlingual translation, or ‘translation proper’: ‘an interpretation of verbal signs by means of some other language’; (3) intersemiotic translation, or ‘transmutation’: ‘an interpretation of verbal signs by means of signs of non-verbal sign systems’. Intralingual translation would occur, for example, when we rephrase an expression or when we summarize or otherwise rewrite a text in the same language. Intersemiotic translation would occur if a written text were translated, for example, into music, film or painting. It is interlingual translation, between two different verbal languages, which is the traditional, although by no means exclusive, focus of translation studies. As we shall see as the book progresses, notably in Chapters 8 to 10, the very notion of ‘translation proper’ and of the stability of source and target has now been challenged and the question of what we mean by ‘translation’, and how it differs from ‘adaptation’, ‘version’, etc., is a real one. Thus, whereas Sandra Halverson (1999) claims that translation can be considered as a prototype classification (i.e. that there are basic core features that we associate with a prototypical translation, and other translational forms which lie on the periphery), Anthony Pym (2004a: 52) sees clear ‘discontinuities’ in certain new modes, such as translation-localization. Much of the ‘theory’ is also from a western perspective; in contrast, Maria Tymoczko (2005, 2006) discusses the very different words and metaphors for ‘trans- lation’ in other cultures, indicative of a conceptual orientation and where the goal of close lexical fidelity to an original may not therefore be shared, certainly in the practice of transla- tion of sacred and literary texts. For instance, in India there is ‘rupantar’ (= ‘change of form’) and ‘anuvad’ (= ‘speaking after’, ‘following’), in the Arab world ‘tarjama’ (= ‘biography’) and in China ‘fan yi’ (= ‘turning over’) (see also, Ramakrishna 2000, Trivedi 2006).</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0:25:00Z</dcterms:created>
  <dc:creator>Slava</dc:creator>
  <dc:description/>
  <dc:language>en-US</dc:language>
  <cp:lastModifiedBy>Slava</cp:lastModifiedBy>
  <cp:lastPrinted>2022-02-07T06:49:00Z</cp:lastPrinted>
  <dcterms:modified xsi:type="dcterms:W3CDTF">2022-02-08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