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хема органов Росприроднадз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тверждена приказом МПР РФ№342 от 03.06.19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изошли существенные изменения в территориальной организации Федеральной службы по надзору в сфере природопользования. Во многих субъектах РФ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3084"/>
        <w:gridCol w:w="2934"/>
        <w:gridCol w:w="2884"/>
      </w:tblGrid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Центральный орган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Территориальные органы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правления в округах РФ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делы в субъектах РФ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Центральный федеральный округ (ЦФО), штат 556 сотрудников, годовой ФОТ – 142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. Межрегиональное управление Росприроднадзора по г.Москва и Калужской област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осква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гор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ян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тром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пец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л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язан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б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верская област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9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 Межрегиональное управление Росприроднадзора по Московской и Смоленской областя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оскв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Верхне-Волжское межрегиональное управление Росприроднадзора по Яросла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Ярославль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Ивановской и Владимир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Иваново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Приок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Тул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Центрально-Чернозем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Воронеж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Северо-Западны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штат 500 сотрудников, годовой ФОТ – 175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Запад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Сант-Петербург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Карел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олог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линингра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овгород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к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Балтийско-Арктиче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урман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Республике Коми и Ненецкому автономному окру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ыктывкар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Архангель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Южны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штат 357 сотрудников, годовой ФОТ – 91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1.Межрегиональное управление Росприроднадзора по Астраханской и Волгоград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Астраха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Адыге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Кры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 Севастопо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3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Ростовской области и Республике Калмык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Ростов на Дону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Черноморо-Азовское морск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Новороссий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Краснодар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Северо-Кавказский федеральный округ,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253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62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Кавказ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Ессентуки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Даге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Ингуше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бардино-Балкар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рачаево-Черкес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Северная Осе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чен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6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Приволжски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82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57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16. Волжско-Кам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ru-RU" w:eastAsia="en-US" w:bidi="ar-SA"/>
              </w:rPr>
              <w:t>г. Каза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Марий Э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дмурт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ваш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ов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енбургская обла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Западн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Пермь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Нижегородской области и Республике Мордо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Нижний Новгород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Самарской и Ульянов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амар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Межрегиональное управление Росприроднадзора по Саратовской и Пензенской облас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Саратов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Уф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Уральский федеральный округ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389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44 млн. руб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Тюмень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урга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еляби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Ханты-Мансийский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мало-Ненецкий окр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4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Ур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Екатеринбург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Сибирский федеральный округ.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39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192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4. Енисей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Красноярск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Ал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Бур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Ты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спублика Хака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лтайский Кр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7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5. Межрегиональное управление Росприроднадзора по Иркутской области и Байкальской природной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Иркут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26. Сиби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Новосибир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Южно-Сиби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Кемерово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0"/>
                <w:sz w:val="21"/>
                <w:szCs w:val="21"/>
                <w:lang w:val="ru-RU" w:eastAsia="ru-RU" w:bidi="ar-SA"/>
              </w:rPr>
              <w:t xml:space="preserve">Дальневосточный федеральный округ.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585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 272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стерство природных ресурсов и экологии Росс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Минприроды РФ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Центральное Управление Росприроднадзор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г. Москва)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Дальневосточ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Владивосток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тделы управлений п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амчатскому кра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мур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ахалин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Еврей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Чукотскому окру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сего 5 отдел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29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Забайкаль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Чита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Приамурск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Хабаров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Северо-Восточное межрегиональное управление Росприроднадз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Магадан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color w:val="2D2D2D"/>
                <w:kern w:val="0"/>
                <w:sz w:val="21"/>
                <w:szCs w:val="21"/>
                <w:lang w:val="ru-RU" w:eastAsia="ru-RU" w:bidi="ar-SA"/>
              </w:rPr>
              <w:t>Управление Росприроднадзора по Республике Саха (Якути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kern w:val="0"/>
                <w:sz w:val="21"/>
                <w:szCs w:val="21"/>
                <w:lang w:val="ru-RU" w:eastAsia="ru-RU" w:bidi="ar-SA"/>
              </w:rPr>
              <w:t>г. Якутск</w:t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ТОГО по РФ:</w:t>
            </w:r>
          </w:p>
        </w:tc>
        <w:tc>
          <w:tcPr>
            <w:tcW w:w="5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штат 3761 сотрудников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годовой ФОТ –1 млрд 240 млн. руб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2019 год территориальные органы Федеральной службы по надзору в сфере природопользования представлены 32-мя межрегиональными управлениями, имеющие статус юридического лица, а также 44-мя отделами, без статуса юридического лица, осуществляющих государственные полномочия, как структурные подразделения  межрегиональных управлений.</w:t>
      </w:r>
      <w:r>
        <w:rPr>
          <w:b/>
        </w:rPr>
        <w:t xml:space="preserve"> Штат 3761 сотрудников, </w:t>
      </w:r>
      <w:r>
        <w:rPr>
          <w:b/>
          <w:sz w:val="20"/>
          <w:szCs w:val="20"/>
        </w:rPr>
        <w:t>годовой ФОТ –1 млрд 240 млн. руб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c32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4</Pages>
  <Words>959</Words>
  <Characters>5472</Characters>
  <CharactersWithSpaces>64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9:00Z</dcterms:created>
  <dc:creator>Виктор</dc:creator>
  <dc:description/>
  <dc:language>en-US</dc:language>
  <cp:lastModifiedBy>Виктор</cp:lastModifiedBy>
  <dcterms:modified xsi:type="dcterms:W3CDTF">2020-10-20T0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