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Лекция № 5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Организация и ведение производственного экологического контроля </w:t>
      </w:r>
    </w:p>
    <w:p>
      <w:pPr>
        <w:pStyle w:val="Title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i/>
        </w:rPr>
        <w:t xml:space="preserve"> </w:t>
      </w:r>
      <w:r>
        <w:rPr>
          <w:bCs w:val="false"/>
          <w:i/>
          <w:sz w:val="20"/>
          <w:szCs w:val="20"/>
        </w:rPr>
        <w:t>(к.х.н., доцент В.Ю. Александров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 xml:space="preserve">Цель лекции – познакомить будущих специалистов с правовыми основами и практикой предприятий по организации производственного контроля деятельности для выполнения требований законодательства на примере производственного экологического контроля (ПЭК) в сфере требований природоохранного законодательства. </w:t>
      </w:r>
    </w:p>
    <w:p>
      <w:pPr>
        <w:pStyle w:val="Sub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смотрим правовые основы ПЭК, установленные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. 67 ФЗ «Об охране окружающей среды»: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Часть 1:</w:t>
      </w:r>
      <w:r>
        <w:rPr>
          <w:sz w:val="30"/>
          <w:szCs w:val="30"/>
        </w:rPr>
        <w:t xml:space="preserve">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, рациональному использованию и восстановлению природных ресурсов, а также в целях соблюдения требований в области ООС, установленных законодательством в области ООС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i/>
          <w:sz w:val="30"/>
          <w:szCs w:val="30"/>
        </w:rPr>
        <w:t xml:space="preserve">Часть 2: </w:t>
      </w:r>
      <w:r>
        <w:rPr>
          <w:rFonts w:cs="Helvetica" w:ascii="Helvetica" w:hAnsi="Helvetica"/>
          <w:color w:val="000000"/>
          <w:sz w:val="26"/>
          <w:szCs w:val="26"/>
        </w:rPr>
        <w:t>Юридические лица и индивидуальные предприниматели, осуществляющие хозяйственную и (или) иную деятельность на объектах I, II и III категорий, разрабатывают и утверждают программу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3. Программа производственного экологического контроля содержит сведения: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б инвентаризации выбросов загрязняющих веществ в атмосферный воздух и их источников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б инвентаризации сбросов загрязняющих веществ в окружающую среду и их источников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б инвентаризации отходов производства и потребления и объектов их размещения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 подразделениях и (или) должностных лицах, отвечающих за осуществление производственного экологического контроля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 собственных и (или) привлекаемых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 периодичности и методах осуществления производственного экологического контроля, местах отбора проб и методиках (методах) измерений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4. Требования к содержанию программы производственного экологического контроля,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, оказывающих негативное воздействие на окружающую среду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5. При осуществлении производственного экологического контроля измерения выбросов, сбросов загрязняющих веществ в обязательном порядке производятся в отношении загрязняющих веществ, характеризующих применяемые технологии и особенности производственного процесса на объекте, оказывающем негативное воздействие на окружающую среду (маркерные вещества)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6. Документация, содержащая сведения о результатах осуществления производственного экологического контроля, включает в себя документированную информацию: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 технологических процессах, технологиях, об оборудовании для производства продукции (товара), о выполненных работах, об оказанных услугах, о применяемых топливе, сырье и материалах, об образовании отходов производства и потребления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 фактических объеме или массе выбросов загрязняющих веществ, сбросов загрязняющих веществ, об уровнях физического воздействия и о методиках (методах) измерений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б обращении с отходами производства и потребления;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 состоянии окружающей среды, местах отбора проб, методиках (методах) измерений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7.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, которые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8. Форма отчета об организации и о результатах осуществления производственного экологического контроля, методические рекомендации по ее заполнению, в том числе в форме электронного документа, подписанного усиленной квалифицированной электронной подписью,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9. На объектах I категории стационарные источники, перечень которых устанавливается Правительством Российской Федерации, должны быть оснащены автоматическими средствами измерения и учета объема или массы выбросов загрязняющих веществ, сбросов загрязняющих веществ и концентрации загрязняющих веществ, а также техническими средствами фиксации и передачи информации об объеме и (или) о массе выбросов загрязняющих веществ, сбросов загрязняющих веществ и о концентрации загрязняющих веществ в государственный фонд данных государственного экологического мониторинга (государственного мониторинга окружающей среды)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Требования к автоматическим средствам измерения и учета объема или массы выбросов загрязняющих веществ, сбросов загрязняющих веществ и концентрации загрязняющих веществ, техническим средствам фиксации и передачи информации об объеме или о массе выбросов загрязняющих веществ, сбросов загрязняющих веществ и о концентрации загрязняющих веществ в государственный фонд данных государственного экологического мониторинга (государственного мониторинга окружающей среды) определяются в соответствии с законодательством Российской Федерации об обеспечении единства измерений.</w:t>
      </w:r>
    </w:p>
    <w:p>
      <w:pPr>
        <w:pStyle w:val="Pj"/>
        <w:shd w:val="clear" w:color="auto" w:fill="FFFFFF"/>
        <w:spacing w:beforeAutospacing="0" w:before="240" w:afterAutospacing="0" w:after="24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0. Перечень стационарных источников, предусмотренный пунктом 9 настоящей статьи, включая перечень загрязняющих веществ, контролируемых автоматическими средствами измерения и учета объема или массы выбросов, сбросов и концентрации загрязняющих веществ, устанавливается Правительством Российской Феде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. 2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З «Об охране атмосферного воздуха» устанавливает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 производственный контроль за охраной атмосферного воздуха осуществляют юридические лица, которые имеют источники вредных химических, биологических и физических воздействий на атмосферный воздух и которые назначают ответственных лиц за проведение производственного контроля за охраной атмосферного воздуха, и(или) организуют экологические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. 26 ФЗ «Об отходах производства и потребления» устанавливает, что юридические лица,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Ф в области обращения с отход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……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 Министерства природных ресурсов и экологии РФ от 28 февраля 2018 г. N 74 "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"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требования к содержанию программы производственного экологического контроля согласно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71902382/entry/1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 порядок и сроки представления отчета об организации и о результатах осуществления производственного экологического контроля согласно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71902382/entry/2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29"/>
        <w:gridCol w:w="3265"/>
      </w:tblGrid>
      <w:tr>
        <w:trPr/>
        <w:tc>
          <w:tcPr>
            <w:tcW w:w="652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32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Е. Донской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регистрировано в Минюсте РФ 3 апреля 2018 г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ый N 5059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  <w:br/>
        <w:t>к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71902382/entry/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казу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Минприроды России от 28.02.2018 г. N 7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</w:t>
        <w:br/>
        <w:t>к содержанию программы производственного экологического контроля</w:t>
      </w:r>
    </w:p>
    <w:p>
      <w:pPr>
        <w:pStyle w:val="Normal"/>
        <w:jc w:val="both"/>
        <w:rPr>
          <w:i/>
          <w:i/>
          <w:color w:val="FF0000"/>
          <w:sz w:val="30"/>
          <w:szCs w:val="30"/>
        </w:rPr>
      </w:pPr>
      <w:r>
        <w:rPr>
          <w:sz w:val="30"/>
          <w:szCs w:val="30"/>
        </w:rPr>
        <w:t xml:space="preserve">1. Программа производственного экологического контроля (далее - Программа) должна разрабатываться и утверждаться юридическими лицами и индивидуальными предпринимателями, </w:t>
      </w:r>
      <w:r>
        <w:rPr>
          <w:b/>
          <w:sz w:val="30"/>
          <w:szCs w:val="30"/>
        </w:rPr>
        <w:t xml:space="preserve">осуществляющими хозяйственную и (или) иную деятельность на объектах I, II и III категорий (далее - объекты)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 </w:t>
      </w:r>
      <w:r>
        <w:rPr>
          <w:i/>
          <w:color w:val="FF0000"/>
          <w:sz w:val="30"/>
          <w:szCs w:val="30"/>
        </w:rPr>
        <w:t>(на предприятиях, отнесенных к 4-й категории НВОС, ПЭК не организу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ях изменения технологических процессов, замены технологического оборудования, сырья, приводящих к изменениям характера, вида оказываемого объектом негативного воздействия на окружающую среду, а также изменению объемов выбросов, сбросов загрязняющих веществ более чем на 10%, юридическое лицо или индивидуальный предприниматель, осуществляющий хозяйственную и (или) иную деятельность на данном объекте, должны скорректировать Программу в целях приведения ее в соответствие с настоящими требованиями в течение 60 рабочих дней со дня указанных измен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рограмма должна содержать раздел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инвентаризации выбросов загрязняющих веществ в атмосферный воздух и их источн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инвентаризации сбросов загрязняющих веществ в окружающую среду и их источн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инвентаризации отходов производства и потребления и объектов их раз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одразделениях и (или) должностных лицах, отвечающих за осуществление производственного экологического контроля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собственных и (или) привлекаемых испытательных лабораториях (центрах), аккредитованных в соответствии с </w:t>
      </w:r>
      <w:r>
        <w:fldChar w:fldCharType="begin"/>
      </w:r>
      <w:r>
        <w:rPr>
          <w:rStyle w:val="InternetLink"/>
          <w:sz w:val="30"/>
          <w:b/>
          <w:szCs w:val="30"/>
        </w:rPr>
        <w:instrText xml:space="preserve"> HYPERLINK "http://ivo.garant.ru/" \l "/document/70552684/entry/3"</w:instrText>
      </w:r>
      <w:r>
        <w:rPr>
          <w:rStyle w:val="InternetLink"/>
          <w:sz w:val="30"/>
          <w:b/>
          <w:szCs w:val="30"/>
        </w:rPr>
        <w:fldChar w:fldCharType="separate"/>
      </w:r>
      <w:r>
        <w:rPr>
          <w:rStyle w:val="InternetLink"/>
          <w:b/>
          <w:sz w:val="30"/>
          <w:szCs w:val="30"/>
        </w:rPr>
        <w:t>законодательством</w:t>
      </w:r>
      <w:r>
        <w:rPr>
          <w:rStyle w:val="InternetLink"/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 Российской Федерации об аккредитации в национальной системе аккредит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ериодичности и методах осуществления производственного экологического контроля, местах отбора проб и методиках (методах) измер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Раздел "Общие положения" должен содерж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, организационно-правовую форму и адрес (место нахождения) юридического лица или фамилию, имя, отчество (при наличии) индивидуального предпринимателя, с указанием идентификационного номера налогоплательщика, основной государственный регистрационный номе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, категорию, код и адрес места нахождения объекта</w:t>
      </w:r>
      <w:r>
        <w:fldChar w:fldCharType="begin"/>
      </w:r>
      <w:r>
        <w:rPr>
          <w:rStyle w:val="InternetLink"/>
          <w:vertAlign w:val="superscript"/>
          <w:sz w:val="30"/>
          <w:szCs w:val="30"/>
        </w:rPr>
        <w:instrText xml:space="preserve"> HYPERLINK "http://ivo.garant.ru/" \l "/document/71902382/entry/901"</w:instrText>
      </w:r>
      <w:r>
        <w:rPr>
          <w:rStyle w:val="InternetLink"/>
          <w:vertAlign w:val="superscript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vertAlign w:val="superscript"/>
        </w:rPr>
        <w:t>1</w:t>
      </w:r>
      <w:r>
        <w:rPr>
          <w:rStyle w:val="InternetLink"/>
          <w:vertAlign w:val="superscript"/>
          <w:sz w:val="30"/>
          <w:szCs w:val="30"/>
        </w:rPr>
        <w:fldChar w:fldCharType="end"/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 Согласно свидетельству о постановке на государственный учет объекта, оказывающего негативное воздействие на окружающую среду, выдаваемому юридическому лицу или индивидуальному предпринимателю, осуществляющим хозяйственную и (или) иную деятельность на указанном объекте, в соответствии со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25350/entry/69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й 69.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Федерального закона от 10 января 2002 г. N 7-ФЗ "Об охране окружающей среды" (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полномоченного органа, в который направляется отчет об организации и о результатах осуществления производственного экологического контроля, и сведения об ответственном за подготовку данного отчета должностном лиц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у утверждения Програм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Раздел "Сведения об инвентаризации выбросов загрязняющих веществ в атмосферный воздух и их источников" должен содерж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инвентаризации выбросов загрязняющих веществ в атмосферный воздух (далее - выбросы), ее последней корректиров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суммарной массы выбросов отдельно по каждому загрязняющему веществу по каждому источнику и по объекту в целом, в том числе с указанием загрязняющих веществ, характеризующих применяемые технологии и особенности производственного процесса на объекте (далее - маркерные веществ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и проведения инвентаризации выбросов и их стационарных источников, корректировки ее данны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Раздел "Сведения об инвентаризации сбросов загрязняющих веществ в окружающую среду и их источников" должен содерж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ключенных договорах водопользования и (или) выданных решениях о предоставлении водного объекта в польз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суммарной массы сброса отдельно по каждому загрязняющему веществу по каждому выпуску и объекту в цел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суммарного объема сброса сточных вод по каждому отдельному выпуску и по объекту в цел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едении учета сточных вод (производственных, хозяйственно-бытовых, дождевых, талых, поливомоечных, дренажных вод, отводимых с территории объекта) и источников их образования, стационарных источников сбросов загрязняющих веществ в водные объекты или в системы водоотведения, включая очистные сооружения, эксплуатируемые на объекте, имеющем сбросы в водный объект</w:t>
      </w:r>
      <w:r>
        <w:fldChar w:fldCharType="begin"/>
      </w:r>
      <w:r>
        <w:rPr>
          <w:rStyle w:val="InternetLink"/>
          <w:vertAlign w:val="superscript"/>
          <w:sz w:val="30"/>
          <w:szCs w:val="30"/>
        </w:rPr>
        <w:instrText xml:space="preserve"> HYPERLINK "http://ivo.garant.ru/" \l "/document/71902382/entry/902"</w:instrText>
      </w:r>
      <w:r>
        <w:rPr>
          <w:rStyle w:val="InternetLink"/>
          <w:vertAlign w:val="superscript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vertAlign w:val="superscript"/>
        </w:rPr>
        <w:t>2</w:t>
      </w:r>
      <w:r>
        <w:rPr>
          <w:rStyle w:val="InternetLink"/>
          <w:vertAlign w:val="superscript"/>
          <w:sz w:val="30"/>
          <w:szCs w:val="30"/>
        </w:rPr>
        <w:fldChar w:fldCharType="end"/>
      </w:r>
      <w:r>
        <w:rPr>
          <w:sz w:val="30"/>
          <w:szCs w:val="30"/>
        </w:rPr>
        <w:t>, в том числе сведения о схемах систем водопотребления и водоотведения, о средствах измерения расхода сброса (наименование, погрешность, свидетельство о поверке средств измерений), а также о сроках проведения такого уч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  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Раздел "Сведения об инвентаризации отходов производства и потребления и объектов их размещения" должен содерж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ходах, образующихся в процессе хозяйственной и (или) иной деятельности, в соответствии с федеральным классификационным каталогом отходов</w:t>
      </w:r>
      <w:r>
        <w:fldChar w:fldCharType="begin"/>
      </w:r>
      <w:r>
        <w:rPr>
          <w:rStyle w:val="InternetLink"/>
          <w:vertAlign w:val="superscript"/>
          <w:sz w:val="30"/>
          <w:szCs w:val="30"/>
        </w:rPr>
        <w:instrText xml:space="preserve"> HYPERLINK "http://ivo.garant.ru/" \l "/document/71902382/entry/903"</w:instrText>
      </w:r>
      <w:r>
        <w:rPr>
          <w:rStyle w:val="InternetLink"/>
          <w:vertAlign w:val="superscript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vertAlign w:val="superscript"/>
        </w:rPr>
        <w:t>1</w:t>
      </w:r>
      <w:r>
        <w:rPr>
          <w:rStyle w:val="InternetLink"/>
          <w:vertAlign w:val="superscript"/>
          <w:sz w:val="30"/>
          <w:szCs w:val="30"/>
        </w:rPr>
        <w:fldChar w:fldCharType="end"/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 Федеральный классификационный каталог отходов формируется Федеральной службой по надзору в сфере природопользования в соответствии с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92135/entry/1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рядк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ведения государственного кадастра отходов, утвержденным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92135/entry/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каз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Минприроды России от 30 сентября 2011 г. N 792 (зарегистрирован Минюстом России 16 ноября 2011 г., регистрационный N 22313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бъектах размещения отходов на данном объекте в соответствии с государственным реестром объектов размещения отходов</w:t>
      </w:r>
      <w:r>
        <w:fldChar w:fldCharType="begin"/>
      </w:r>
      <w:r>
        <w:rPr>
          <w:rStyle w:val="InternetLink"/>
          <w:vertAlign w:val="superscript"/>
          <w:sz w:val="30"/>
          <w:szCs w:val="30"/>
        </w:rPr>
        <w:instrText xml:space="preserve"> HYPERLINK "http://ivo.garant.ru/" \l "/document/71902382/entry/904"</w:instrText>
      </w:r>
      <w:r>
        <w:rPr>
          <w:rStyle w:val="InternetLink"/>
          <w:vertAlign w:val="superscript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vertAlign w:val="superscript"/>
        </w:rPr>
        <w:t>2</w:t>
      </w:r>
      <w:r>
        <w:rPr>
          <w:rStyle w:val="InternetLink"/>
          <w:vertAlign w:val="superscript"/>
          <w:sz w:val="30"/>
          <w:szCs w:val="30"/>
        </w:rPr>
        <w:fldChar w:fldCharType="end"/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 Государственный реестр объектов размещения отходов формируется Федеральной службой по надзору в сфере природопользования в соответствии с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92135/entry/1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рядк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ведения государственного кадастра отходов, утвержденным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92135/entry/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каз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Минприроды России от 30 сентября 2011 г. N 79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инвентаризации объектов размещения отходов в соответствии с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76649/entry/1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авилами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инвентаризации объектов размещения отходов, утвержденны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76649/entry/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каз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Минприроды России от 25 февраля 2010 г. N 49 (зарегистрирован Минюстом России 8 июня 2010 г., регистрационный N 17520), с изменениями, внесенны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82754/entry/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каз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Минприроды России от 9 декабря 2010 г. "О внесении изменений в Правила инвентаризации объектов размещения отходов, утвержденные приказом Минприроды России от 25 февраля 2010 года N 49" (зарегистрирован Минюстом России 3 февраля 2011 г., регистрационный N 19685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-видимому, в тексте предыдущего абзаца допущена опечатка. Номер названного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ivo.garant.ru/" \l "/document/12182754/entry/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каз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Минприроды России от 9 декабря 2010 г. следует читать как "541"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и проведения инвентаризации объектов размещения отходов</w:t>
      </w:r>
      <w:r>
        <w:fldChar w:fldCharType="begin"/>
      </w:r>
      <w:r>
        <w:rPr>
          <w:rStyle w:val="InternetLink"/>
          <w:vertAlign w:val="superscript"/>
          <w:sz w:val="30"/>
          <w:szCs w:val="30"/>
        </w:rPr>
        <w:instrText xml:space="preserve"> HYPERLINK "http://ivo.garant.ru/" \l "/document/71902382/entry/905"</w:instrText>
      </w:r>
      <w:r>
        <w:rPr>
          <w:rStyle w:val="InternetLink"/>
          <w:vertAlign w:val="superscript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vertAlign w:val="superscript"/>
        </w:rPr>
        <w:t>3</w:t>
      </w:r>
      <w:r>
        <w:rPr>
          <w:rStyle w:val="InternetLink"/>
          <w:vertAlign w:val="superscript"/>
          <w:sz w:val="30"/>
          <w:szCs w:val="30"/>
        </w:rPr>
        <w:fldChar w:fldCharType="end"/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"9.1. Должностные лица органов государственного надзора (государственные инспекторы в области охраны окружающей среды) при проведении плановой проверки обязаны использовать проверочные листы (списки контрольных вопрос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2. Использование проверочных листов (списков контрольных вопросов) осуществляется при проведении плановых проверок всех юридических лиц и индивидуальных предпринима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3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4. Предмет плановой проверки юридических лиц, индивидуальных предпринимателей ограничивается перечнем вопросов, включенных в проверочные листы (списки контрольных вопросов).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В постановлении Правительства Российской Федерации от 5 июня 2013 г. №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№ 24, ст. 2999; 2014, № 13, ст. 1484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Положение о государственном надзоре в области охраны атмосферного воздуха, утвержденное указанным постановлением, дополнить пунктами 10.1 - 10.4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"10.1. Должностные лица, осуществляющие федеральный государственный надзор (государственные инспекторы по охране природы), при проведении плановой проверки обязаны использовать проверочные листы (списки контрольных вопрос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2. 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3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4. 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"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) Положение о государственном надзоре в области использования и охраны водных объектов, утвержденное указанным постановлением, дополнить пунктами 11.1 - 11.4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"11.1. Должностные лица, осуществляющие федеральный государственный надзор (государственные инспекторы в области охраны окружающей среды), при проведении плановой проверки обязаны использовать проверочные листы (списки контрольных вопрос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2. 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3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Положение о государственном земельном надзоре, утвержденное постановлением Правительства Российской Федерации от 2 января 2015 г. № 1 "Об утверждении Положения о государственном земельном надзоре" (Собрание законодательства Российской Федерации, 2015, № 2, ст. 514; 2016, № 12, ст. 1666; № 52, ст. 7638) дополнить пунктами 7.1 - 7.4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"7.1. Должностные лица Федеральной службы по ветеринарному и фитосанитарному надзору и Федеральной службы по надзору в сфере природопользования при проведении плановой проверки обязаны использовать проверочные листы (списки контрольных вопрос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2. 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3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4. 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ы проверочных листов были рассмотрены на предыдущих лекц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отчета об организации и результатах ПЭК утверждена приказом МПР РФ от 14.06.2018 г. (отдельный файл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ормление отчета встретило значительные трудности, что отражено в Журнале Экология производства, №11, 2020, с. 100,в статье М.А. Мальце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Как подготовить отчет ПЭК, не впадая в депрессию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казать файл с формой отчета Лекция № 6а (форма отчета ПЭК))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26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sid w:val="00b6265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021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2021f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92021f"/>
    <w:pPr>
      <w:jc w:val="both"/>
    </w:pPr>
    <w:rPr>
      <w:b/>
      <w:bCs/>
      <w:sz w:val="28"/>
    </w:rPr>
  </w:style>
  <w:style w:type="paragraph" w:styleId="Pj" w:customStyle="1">
    <w:name w:val="pj"/>
    <w:basedOn w:val="Normal"/>
    <w:qFormat/>
    <w:rsid w:val="00d37401"/>
    <w:pPr>
      <w:spacing w:beforeAutospacing="1" w:afterAutospacing="1"/>
    </w:pPr>
    <w:rPr/>
  </w:style>
  <w:style w:type="paragraph" w:styleId="ConsPlusNormal" w:customStyle="1">
    <w:name w:val="ConsPlusNormal"/>
    <w:qFormat/>
    <w:rsid w:val="007954b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7954b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numbering" w:styleId="1" w:customStyle="1">
    <w:name w:val="Нет списка1"/>
    <w:uiPriority w:val="99"/>
    <w:semiHidden/>
    <w:unhideWhenUsed/>
    <w:qFormat/>
    <w:rsid w:val="007954bf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6c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55</Words>
  <Characters>17987</Characters>
  <CharactersWithSpaces>21100</CharactersWithSpaces>
  <Paragraphs>4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1:00Z</dcterms:created>
  <dc:creator>Виктор</dc:creator>
  <dc:description/>
  <dc:language>en-US</dc:language>
  <cp:lastModifiedBy>Виктор Гуровский</cp:lastModifiedBy>
  <dcterms:modified xsi:type="dcterms:W3CDTF">2021-09-10T05:31:00Z</dcterms:modified>
  <cp:revision>2</cp:revision>
  <dc:subject/>
  <dc:title>Лекция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