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72F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72F"/>
          <w:kern w:val="2"/>
          <w:sz w:val="20"/>
          <w:szCs w:val="20"/>
          <w:lang w:eastAsia="ru-RU"/>
        </w:rPr>
        <w:t>Лекция №5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Надзор в области промышленной безопасности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.х.н., доцент В.Ю. Александров)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ажнейшая роль в надзорной системе России принадлежит надзору в сфере безопасности обеспечения широкого круга технологических процессов, которые используются на предприятиях Страны в различных отраслях промышленной деятельности. Достаточно отметить основные отрасли, в которых требуется безусловное соблюдение установленных требований, регламентов, инструкций и других регулирующих документов. К таким отраслям относятся: атомная промышленность, добыча полезных ископаемых, химическая промышленность, энергетика. Цена нарушений технологий в названных отраслях это жизни людей и большой материальный ущерб. Это определяет необходимость постоянного государственного надзора в области промышленной безопасности. Исторически система такого надзора была создана в дореволюционной России, горный надзор, котлонадзор, технадзор, и естественно действует в современной Российской Федерации, как Ростехнадзор. Энергетический надзор, как часть технадзхора был рассмотрен в предыдущей лекции.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Законодательное регулирование в области промышленной безопасности опирается на нормативные правовые документы, регламентирующие и регулирующие деятельность промышленных предприятий, к ним относя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Федеральный закон от 21.07.1997 № 116-ФЗ </w:t>
      </w:r>
      <w:r>
        <w:rPr>
          <w:rFonts w:eastAsia="Times New Roman" w:cs="Arial" w:ascii="Arial" w:hAnsi="Arial"/>
          <w:i/>
          <w:iCs/>
          <w:color w:val="38454C"/>
          <w:sz w:val="24"/>
          <w:szCs w:val="24"/>
          <w:lang w:eastAsia="ru-RU"/>
        </w:rPr>
        <w:t>"О промышленной безопасности опасных производственных объектов"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Федеральный закон от 04.05.2011 № 99-ФЗ </w:t>
      </w:r>
      <w:r>
        <w:rPr>
          <w:rFonts w:eastAsia="Times New Roman" w:cs="Arial" w:ascii="Arial" w:hAnsi="Arial"/>
          <w:i/>
          <w:iCs/>
          <w:color w:val="38454C"/>
          <w:sz w:val="24"/>
          <w:szCs w:val="24"/>
          <w:lang w:eastAsia="ru-RU"/>
        </w:rPr>
        <w:t>"О лицензировании отдельных видов деятельности"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Федеральный закон от 27.07.2010 № 225-ФЗ </w:t>
      </w:r>
      <w:r>
        <w:rPr>
          <w:rFonts w:eastAsia="Times New Roman" w:cs="Arial" w:ascii="Arial" w:hAnsi="Arial"/>
          <w:i/>
          <w:iCs/>
          <w:color w:val="38454C"/>
          <w:sz w:val="24"/>
          <w:szCs w:val="24"/>
          <w:lang w:eastAsia="ru-RU"/>
        </w:rPr>
        <w:t>"Об обязательном страховании гражданской ответственности владельца опасного объекта за причинение вреда в результате аварии на опасном объекте"</w:t>
      </w: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Федеральный закон от 21.11.1995 № 170-ФЗ </w:t>
      </w:r>
      <w:r>
        <w:rPr>
          <w:rFonts w:eastAsia="Times New Roman" w:cs="Arial" w:ascii="Arial" w:hAnsi="Arial"/>
          <w:i/>
          <w:iCs/>
          <w:color w:val="38454C"/>
          <w:sz w:val="24"/>
          <w:szCs w:val="24"/>
          <w:lang w:eastAsia="ru-RU"/>
        </w:rPr>
        <w:t>"Об использовании атомной энергии"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другие федеральные законы и нормативные правовые акты Российской Федерации в области промышленной безопасности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b/>
          <w:b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Надзорную и контрольную деятельность в области промышленной безопасности осуществляет</w:t>
      </w:r>
      <w:r>
        <w:rPr>
          <w:rFonts w:eastAsia="Times New Roman" w:cs="Arial" w:ascii="Arial" w:hAnsi="Arial"/>
          <w:i/>
          <w:iCs/>
          <w:color w:val="38454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i/>
          <w:iCs/>
          <w:color w:val="38454C"/>
          <w:sz w:val="24"/>
          <w:szCs w:val="24"/>
          <w:lang w:eastAsia="ru-RU"/>
        </w:rPr>
        <w:t>Ростехнадзор</w:t>
      </w:r>
      <w:r>
        <w:rPr>
          <w:rFonts w:eastAsia="Times New Roman" w:cs="Arial" w:ascii="Arial" w:hAnsi="Arial"/>
          <w:i/>
          <w:iCs/>
          <w:color w:val="38454C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b/>
          <w:i/>
          <w:iCs/>
          <w:color w:val="38454C"/>
          <w:sz w:val="24"/>
          <w:szCs w:val="24"/>
          <w:lang w:eastAsia="ru-RU"/>
        </w:rPr>
        <w:t>Федеральная служба по экологическому?, технологическому и атомному надзору</w:t>
      </w:r>
      <w:r>
        <w:rPr>
          <w:rFonts w:eastAsia="Times New Roman" w:cs="Arial" w:ascii="Arial" w:hAnsi="Arial"/>
          <w:b/>
          <w:color w:val="38454C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На Ростехнадзор возложены обязанности нормативного регулирования, разрешительные, контрольные и надзорные функции в области промышленной безопасности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Ростехнадзор является главным элементом в системе государственного регулирования промышленной безопасности, </w:t>
      </w:r>
      <w:r>
        <w:rPr>
          <w:rFonts w:eastAsia="Times New Roman" w:cs="Arial" w:ascii="Arial" w:hAnsi="Arial"/>
          <w:b/>
          <w:bCs/>
          <w:color w:val="38454C"/>
          <w:sz w:val="24"/>
          <w:szCs w:val="24"/>
          <w:lang w:eastAsia="ru-RU"/>
        </w:rPr>
        <w:t>основными задачами которого являются</w:t>
      </w: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Autospacing="1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выявление и пресечение нарушений требований промышленной безопас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предупреждение аварий и несчастных случаев на производств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Autospacing="1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охрана и рациональное использование недр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300" w:after="300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Ростехнадзор осуществляет надзорные функции в област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Autospacing="1" w:after="0"/>
        <w:ind w:left="-180" w:hanging="36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8454C"/>
          <w:sz w:val="24"/>
          <w:szCs w:val="24"/>
          <w:lang w:eastAsia="ru-RU"/>
        </w:rPr>
        <w:t xml:space="preserve">промышленной безопасности </w:t>
      </w:r>
      <w:r>
        <w:rPr>
          <w:rFonts w:eastAsia="Times New Roman" w:cs="Arial" w:ascii="Arial" w:hAnsi="Arial"/>
          <w:b/>
          <w:i/>
          <w:color w:val="38454C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i/>
          <w:color w:val="38454C"/>
          <w:sz w:val="20"/>
          <w:szCs w:val="20"/>
          <w:lang w:eastAsia="ru-RU"/>
        </w:rPr>
        <w:t>добывающие отрасли</w:t>
      </w:r>
      <w:r>
        <w:rPr>
          <w:rFonts w:eastAsia="Times New Roman" w:cs="Arial" w:ascii="Arial" w:hAnsi="Arial"/>
          <w:b/>
          <w:i/>
          <w:color w:val="38454C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 xml:space="preserve"> в угольной, горнорудной, нерудной, металлургической, коксохимической, нефте- и газодобывающей промышленности, при ведении геолого-разведочных и геолого-маркшейдерских работ, строительстве подземных сооружений и подземных объектов транспортного, специального и иного хозяйственного назначения, при ведении взрывных и горных работ, а также пожарной безопасности на подземных объектах и при ведении взрывных работ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0"/>
        <w:ind w:left="-180" w:hanging="36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8454C"/>
          <w:sz w:val="24"/>
          <w:szCs w:val="24"/>
          <w:lang w:eastAsia="ru-RU"/>
        </w:rPr>
        <w:t xml:space="preserve">промышленной безопасности </w:t>
      </w:r>
      <w:r>
        <w:rPr>
          <w:rFonts w:eastAsia="Times New Roman" w:cs="Arial" w:ascii="Arial" w:hAnsi="Arial"/>
          <w:b/>
          <w:i/>
          <w:color w:val="38454C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i/>
          <w:color w:val="38454C"/>
          <w:sz w:val="20"/>
          <w:szCs w:val="20"/>
          <w:lang w:eastAsia="ru-RU"/>
        </w:rPr>
        <w:t>перерабатывающие отрасли</w:t>
      </w:r>
      <w:r>
        <w:rPr>
          <w:rFonts w:eastAsia="Times New Roman" w:cs="Arial" w:ascii="Arial" w:hAnsi="Arial"/>
          <w:i/>
          <w:color w:val="38454C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 xml:space="preserve"> в химической, нефтехимической, нефте- и газоперерабатывающей промышленности, при переработке зерна, хранении зерна и продуктов его переработки и в других отраслях промышленности, где получаются, используются, перерабатываются, образуются, хранятся, перевозятся и уничтожаются опасные веществ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0"/>
        <w:ind w:left="-180" w:hanging="36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8454C"/>
          <w:sz w:val="24"/>
          <w:szCs w:val="24"/>
          <w:lang w:eastAsia="ru-RU"/>
        </w:rPr>
        <w:t>промышленной безопасности</w:t>
      </w: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 xml:space="preserve"> магистральных нефте-, газо- и продуктопроводов, систем газоснабжения природными и сжиженными углеводородными газами, используемыми в качестве топлив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0"/>
        <w:ind w:left="-180" w:hanging="36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8454C"/>
          <w:sz w:val="24"/>
          <w:szCs w:val="24"/>
          <w:lang w:eastAsia="ru-RU"/>
        </w:rPr>
        <w:t>промышленной безопасности</w:t>
      </w: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 xml:space="preserve"> подъемных сооружений, паровых и водогрейных котлов, оборудования, работающего под давлением, трубопроводов пара и горячей воды, а также технических устройств и оборудования, предназначенных для применения на опасных производственных объекта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8454C"/>
          <w:sz w:val="24"/>
          <w:szCs w:val="24"/>
          <w:lang w:eastAsia="ru-RU"/>
        </w:rPr>
        <w:t>безопасности</w:t>
      </w: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 xml:space="preserve"> гидротехнических сооружений в подконтрольных организаци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технической безопасности при использовании атомной энерг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="0" w:afterAutospacing="1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иных областях, предусмотренных п. 2 РД 04-354-00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300" w:after="300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Кроме того, к функциям Ростехнадзора относят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76" w:beforeAutospacing="1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регистрацию опасных производственных объектов и ведение государственного реестра ОПО (</w:t>
      </w:r>
      <w:r>
        <w:rPr>
          <w:rFonts w:eastAsia="Times New Roman" w:cs="Arial" w:ascii="Arial" w:hAnsi="Arial"/>
          <w:b/>
          <w:color w:val="38454C"/>
          <w:sz w:val="24"/>
          <w:szCs w:val="24"/>
          <w:lang w:eastAsia="ru-RU"/>
        </w:rPr>
        <w:t>опасные промышленные объекты</w:t>
      </w: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76" w:before="0" w:after="0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проведение проверок (инспекций) соблюдения юридическими и физическими лицами требований законодательства Российской Федерации, нормативных правовых актов, норм и правил в установленной сфере деятельност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76" w:before="0" w:afterAutospacing="1"/>
        <w:ind w:left="-180" w:hanging="36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установление нормативов предельно допустимых выбросов радиоактивных веществ в атмосферный воздух и нормативы допустимых сбросов радиоактивных веществ в водные объекты.</w:t>
      </w:r>
    </w:p>
    <w:p>
      <w:pPr>
        <w:pStyle w:val="Normal"/>
        <w:shd w:val="clear" w:color="auto" w:fill="FFFFFF"/>
        <w:spacing w:lineRule="auto" w:line="276" w:before="0" w:after="24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Федеральная служба по экологическому, технологическому и атомному надзору в соответствии с законодательством Российской Федерации осуществляет  </w:t>
      </w:r>
      <w:r>
        <w:rPr>
          <w:rFonts w:eastAsia="Times New Roman" w:cs="Arial" w:ascii="Arial" w:hAnsi="Arial"/>
          <w:b/>
          <w:bCs/>
          <w:color w:val="38454C"/>
          <w:sz w:val="24"/>
          <w:szCs w:val="24"/>
          <w:lang w:eastAsia="ru-RU"/>
        </w:rPr>
        <w:t>лицензирование деятельности</w:t>
      </w: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 в области видов деятельности, отнесенных к компетенции Службы.</w:t>
      </w:r>
    </w:p>
    <w:p>
      <w:pPr>
        <w:pStyle w:val="Normal"/>
        <w:shd w:val="clear" w:color="auto" w:fill="FFFFFF"/>
        <w:spacing w:lineRule="auto" w:line="276" w:before="0" w:after="24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На основании Федерального закона № 116-ФЗ "О промышленной безопасности опасных производственных объектов" определённая часть контрольных и надзорных функций в области промышленной безопасности может быть возложена на другие федеральные органы исполнительной власти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К таким относят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Autospacing="1" w:after="0"/>
        <w:ind w:left="-180" w:hanging="36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Министерство Российской Федерации по делам гражданской обороны, чрезвычайным ситуациям и ликвидации последствий стихийных бедствий (Указ Президента Российской Федерации от 11 июля 2004 года № 868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ind w:left="-180" w:hanging="36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Федеральную службу безопасности Российской Федерации (на основании Указа Президента Российской Федерации от 11 августа 2003 года № 960)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ind w:left="-180" w:hanging="36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Федеральную службу охраны Российской Федерации (на основании Указа Президента Российской Федерации от 7 августа 2004 года № 1013). 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ind w:left="-180" w:hanging="36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Федеральную службу исполнения наказаний (на основании Указа Президента Российской Федерации от 13 октября 2004 года № 1314)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Autospacing="1"/>
        <w:ind w:left="-180" w:hanging="360"/>
        <w:jc w:val="both"/>
        <w:rPr>
          <w:rFonts w:ascii="Arial" w:hAnsi="Arial" w:eastAsia="Times New Roman" w:cs="Arial"/>
          <w:color w:val="3845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454C"/>
          <w:sz w:val="24"/>
          <w:szCs w:val="24"/>
          <w:lang w:eastAsia="ru-RU"/>
        </w:rPr>
        <w:t>Министерство обороны Российской Федерации (на основании Указа Президента Российской Федерации от 16 августа 2004 года № 1082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72F"/>
          <w:kern w:val="2"/>
          <w:sz w:val="24"/>
          <w:szCs w:val="24"/>
          <w:lang w:eastAsia="ru-RU"/>
        </w:rPr>
        <w:t xml:space="preserve">Из приведенного материала не понятно – Почему в названии службы присутствует </w:t>
      </w:r>
      <w:r>
        <w:rPr>
          <w:rFonts w:eastAsia="Times New Roman" w:cs="Times New Roman" w:ascii="Times New Roman" w:hAnsi="Times New Roman"/>
          <w:b/>
          <w:bCs/>
          <w:i/>
          <w:color w:val="22272F"/>
          <w:kern w:val="2"/>
          <w:sz w:val="24"/>
          <w:szCs w:val="24"/>
          <w:lang w:eastAsia="ru-RU"/>
        </w:rPr>
        <w:t>экологический надзор</w:t>
      </w:r>
      <w:r>
        <w:rPr>
          <w:rFonts w:eastAsia="Times New Roman" w:cs="Times New Roman" w:ascii="Times New Roman" w:hAnsi="Times New Roman"/>
          <w:bCs/>
          <w:i/>
          <w:color w:val="22272F"/>
          <w:kern w:val="2"/>
          <w:sz w:val="24"/>
          <w:szCs w:val="24"/>
          <w:lang w:eastAsia="ru-RU"/>
        </w:rPr>
        <w:t>, поскольку его ведение с 2005 года отнесено к компетенции другой федеральной службы (Росприроднадзор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>Рассмотрим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>Постановление Правительства РФ от 30 июля 2004 г. N 401 "О Федеральной службе по экологическому, технологическому и атомному надзору" (с изменениями и дополнениями)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val="clear" w:color="auto" w:fill="FFFFFF"/>
        <w:spacing w:lineRule="auto" w:line="240" w:before="0" w:after="300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21 января, 29 мая, 14 декабря 2006 г., 29 мая, 7 ноября 2008 г., 27 января, 8 августа, 1 декабря 2009 г., 20 февраля, 15 июня, 13 сентября 2010 г., 28 января, 24 марта, 6 октября, 5 декабря 2011 г., 7 июля, 11 октября 2012 г., 20 марта, 2 ноября, 26 декабря 2013 г., 26 августа, 27 декабря 2014 г., 17 января 2015 г., 1 июля, 23 ноября 2016 г., 14 марта, 17 июня 2017 г., 6 июля 2018 г., 25 октября 2019 г., </w:t>
      </w: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12 февраля, 30 июня 2020 г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 Утвердить прилагаемое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6495/1316abb8fbf345133d13130f815778ee/" \l "block_1000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оложение</w:t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 Федеральной службе по экологическому, технологическому и атомному надзор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3. Федеральной службе по экологическому, технологическому и атомному надзору и Министерству природных ресурсов Российской Федерации </w:t>
      </w:r>
      <w:r>
        <w:rPr>
          <w:rFonts w:eastAsia="Times New Roman" w:cs="Times New Roman" w:ascii="Times New Roman" w:hAnsi="Times New Roman"/>
          <w:i/>
          <w:color w:val="464C55"/>
          <w:sz w:val="24"/>
          <w:szCs w:val="24"/>
          <w:lang w:eastAsia="ru-RU"/>
        </w:rPr>
        <w:t>внести до 1 октября 2004 г. в Правительство Российской Федерации проекты нормативных правовых актов в области осуществления государственного экологического контроля и проведения государственной экологической экспертизы, предусматривающих исключение дублирования функций и обеспечение взаимодействия между Федеральной службой по экологическому, технологическому и атомному надзору и </w:t>
      </w:r>
      <w:r>
        <w:fldChar w:fldCharType="begin"/>
      </w:r>
      <w:r>
        <w:rPr>
          <w:sz w:val="24"/>
          <w:i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87266/102b29a6c6ef052ecd37196aa6c517d1/" \l "block_1000"</w:instrText>
      </w:r>
      <w:r>
        <w:rPr>
          <w:sz w:val="24"/>
          <w:i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i/>
          <w:color w:val="3272C0"/>
          <w:sz w:val="24"/>
          <w:szCs w:val="24"/>
          <w:lang w:eastAsia="ru-RU"/>
        </w:rPr>
        <w:t>Федеральной службой по надзору в сфере природопользования</w:t>
      </w:r>
      <w:r>
        <w:rPr>
          <w:sz w:val="24"/>
          <w:i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color w:val="464C55"/>
          <w:sz w:val="24"/>
          <w:szCs w:val="24"/>
          <w:lang w:eastAsia="ru-RU"/>
        </w:rPr>
        <w:t>.-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этим действием экологический надзор выведен из ведения технологического надзор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87118/2267ced5431aeb92e1d2cffe41b7873b/" \l "block_1000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Министерству промышленности и энергетики Российской Федерации</w:t>
      </w:r>
      <w:r>
        <w:rPr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 Федеральной службе по экологическому, технологическому и атомному надзору внести до 1 ноября 2004 г. в Правительство Российской Федерации проекты нормативных правовых актов, предусматривающих возложение на Службу полномочий по осуществлению надзора за деятельностью уполномоченных государственных и муниципальных органов по контролю за соблюдением требований градостроительного и жилищного законодательства, обязательных норм и правил, регулирующих строительную деятельность в области обеспечения прочности, устойчивости, эксплуатационной надежности зданий и сооружений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6. Разрешить Федеральной службе по экологическому, технологическому и атомному надзору иметь до 7 заместителей руководителя, в том числе статс-секретаря - заместителя руководителя, </w:t>
      </w: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а также в структуре центрального аппарата до 15 управлений по основным направлениям деятельности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8. Согласиться с предложением Федеральной службы по экологическому, технологическому и атомному надзору о размещении центрального аппарата Службы в г. Москве, ул. Таганская, д. 34, строение 1, и ул. А. Лукьянова, д. 4, корп. 8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0. Признать утратившими силу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C55"/>
          <w:sz w:val="18"/>
          <w:szCs w:val="18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i/>
            <w:color w:val="3272C0"/>
            <w:sz w:val="18"/>
            <w:szCs w:val="1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i/>
          <w:color w:val="464C55"/>
          <w:sz w:val="18"/>
          <w:szCs w:val="18"/>
          <w:lang w:eastAsia="ru-RU"/>
        </w:rPr>
        <w:t> Правительства Российской Федерации от 17 июля 1998 г. N 779 "О федеральном органе исполнительной власти, специально уполномоченном в области промышленной безопасности" (Собрание законодательства Российской Федерации, 1998, N 30, ст. 3775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C55"/>
          <w:sz w:val="18"/>
          <w:szCs w:val="1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i/>
            <w:color w:val="3272C0"/>
            <w:sz w:val="18"/>
            <w:szCs w:val="1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i/>
          <w:color w:val="464C55"/>
          <w:sz w:val="18"/>
          <w:szCs w:val="18"/>
          <w:lang w:eastAsia="ru-RU"/>
        </w:rPr>
        <w:t> Правительства Российской Федерации от 12 августа 1998 г. N 938 "О государственном энергетическом надзоре в Российской Федерации" (Собрание законодательства Российской Федерации, 1998, N 33, ст. 4037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C55"/>
          <w:sz w:val="18"/>
          <w:szCs w:val="18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i/>
            <w:color w:val="3272C0"/>
            <w:sz w:val="18"/>
            <w:szCs w:val="1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i/>
          <w:color w:val="464C55"/>
          <w:sz w:val="18"/>
          <w:szCs w:val="18"/>
          <w:lang w:eastAsia="ru-RU"/>
        </w:rPr>
        <w:t> Правительства Российской Федерации от 3 декабря 2001 г. N 841 "Об утверждении Положения о Федеральном горном и промышленном надзоре России" (Собрание законодательства Российской Федерации, 2001, N 50, ст . 4742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C55"/>
          <w:sz w:val="18"/>
          <w:szCs w:val="18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i/>
            <w:color w:val="3272C0"/>
            <w:sz w:val="18"/>
            <w:szCs w:val="1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i/>
          <w:color w:val="464C55"/>
          <w:sz w:val="18"/>
          <w:szCs w:val="18"/>
          <w:lang w:eastAsia="ru-RU"/>
        </w:rPr>
        <w:t> Правительства Российской Федерации от 22 апреля 2002 г. N 265 "Об утверждении Положения о Федеральном надзоре России по ядерной и радиационной безопасности" (Собрание законодательства Российской Федерации, 2002, N 17, ст. 1684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C55"/>
          <w:sz w:val="18"/>
          <w:szCs w:val="18"/>
          <w:lang w:eastAsia="ru-RU"/>
        </w:rPr>
      </w:pPr>
      <w:r>
        <w:fldChar w:fldCharType="begin"/>
      </w:r>
      <w:r>
        <w:rPr>
          <w:sz w:val="18"/>
          <w:i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2354/763cbe72971697c99bef878fa9bac429/" \l "block_2"</w:instrText>
      </w:r>
      <w:r>
        <w:rPr>
          <w:sz w:val="18"/>
          <w:i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i/>
          <w:color w:val="3272C0"/>
          <w:sz w:val="18"/>
          <w:szCs w:val="18"/>
          <w:lang w:eastAsia="ru-RU"/>
        </w:rPr>
        <w:t>пункт 2</w:t>
      </w:r>
      <w:r>
        <w:rPr>
          <w:sz w:val="18"/>
          <w:i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color w:val="464C55"/>
          <w:sz w:val="18"/>
          <w:szCs w:val="18"/>
          <w:lang w:eastAsia="ru-RU"/>
        </w:rPr>
        <w:t> постановления Правительства Российской Федерации от 5 сентября 2003 г. N 554 "О финансировании мероприятий по надзору и контролю, проводимых учреждениями государственного энергетического надзора" (Собрание законодательства Российской Федерации, 2003, N 37, ст. 3588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C55"/>
          <w:sz w:val="18"/>
          <w:szCs w:val="18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i/>
            <w:color w:val="3272C0"/>
            <w:sz w:val="18"/>
            <w:szCs w:val="1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i/>
          <w:color w:val="464C55"/>
          <w:sz w:val="18"/>
          <w:szCs w:val="18"/>
          <w:lang w:eastAsia="ru-RU"/>
        </w:rPr>
        <w:t> Правительства Российской Федерации от 7 апреля 2004 г. N 180 "Вопросы Федеральной службы по технологическому надзору" (Собрание законодательства Российской Федерации, 2004, N 15, ст. 1473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C55"/>
          <w:sz w:val="18"/>
          <w:szCs w:val="18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i/>
            <w:color w:val="3272C0"/>
            <w:sz w:val="18"/>
            <w:szCs w:val="1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i/>
          <w:color w:val="464C55"/>
          <w:sz w:val="18"/>
          <w:szCs w:val="18"/>
          <w:lang w:eastAsia="ru-RU"/>
        </w:rPr>
        <w:t> Правительства Российской Федерации от 7 апреля 2004 г. N 192 "Вопросы Федеральной службы по атомному надзору" (Собрание законодательства Российской Федерации, 2004, N 15, ст. 1483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М. Фрадк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Моск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0 июля 2004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N 40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Положение</w:t>
        <w:br/>
        <w:t>о Федеральной службе по экологическому, технологическому и атомному надзору</w:t>
        <w:br/>
        <w:t>(утв. </w:t>
      </w:r>
      <w:hyperlink r:id="rId8">
        <w:r>
          <w:rPr>
            <w:rFonts w:eastAsia="Times New Roman" w:cs="Times New Roman" w:ascii="Times New Roman" w:hAnsi="Times New Roman"/>
            <w:b/>
            <w:bCs/>
            <w:color w:val="3272C0"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 Правительства РФ от 30 июля 2004 г. N 401)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val="clear" w:color="auto" w:fill="FFFFFF"/>
        <w:spacing w:lineRule="auto" w:line="240" w:before="0" w:after="300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21 января, 14 декабря 2006 г., 29 мая, 7 ноября 2008 г., 27 января, 8 августа, 1 декабря 2009 г., 20 февраля, 15 июня, 13 сентября 2010 г., 24 марта, 6 октября, 5 декабря 2011 г., 7 июля, 11 октября 2012 г., 20 марта, 2 ноября, 26 декабря 2013 г., 26 августа, 27 декабря 2014 г., 17 января 2015 г., 1 июля, 23 ноября 2016 г., 14 марта, 17 июня 2017 г., 6 июля 2018 г., 25 октября 2019 г., 12 февраля, </w:t>
      </w: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30 июня 2020 г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I. Общие полож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Федеральная служба по экологическому, технологическому и атомному надзору (Ростехнадзор)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является федеральным органом исполнительной власт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а также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в сфере технологического и атомного надзора, функции по контролю и надзору в сфере безопасного ведения работ, связанных с пользованием недрами, промышленной безопасности, безопасности при использовании атомной энергии, безопасности электрических и тепловых установок и сетей 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(кроме бытовых установок и сетей)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06304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безопасности гидротехнических сооружений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 (за исключением судоходных и портовых гидротехнических сооружений)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безопасности производства, хранения и применения взрывчатых материалов промышленного назначения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, а также специальные функции в области государственной безопасности в указанной сфе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Федеральная служба по экологическому, технологическому и атомному надзору являе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1) уполномоченным органом государственного регулирования безопасности при использовании атомной энергии (органо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43124/ce75f4c2367e561d230ed1055a238317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федерального государственного надзора в области использования атомной энергии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уполномоченным органом в области промышленной безопасности (органом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62352/48533f99bf18d17c2b68e9f62b1713db/" \l "block_1000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федерального государственного надзора в области промышленной безопасности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органом государственного горного надзора; 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4) органом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419290/276b1fceb06abc6e48fa6f38dfe41ba9/" \l "block_1000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федерального государственного энергетического надзора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lang w:eastAsia="ru-RU"/>
        </w:rPr>
        <w:t>Экологический надзор не присутствует!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Федеральная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по экологическому, технологическому и атомному надзору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существляет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в части, касающейся функций в установленной сфере деятельности,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полномочия органов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, которые в международных договорах Российской Федерации выступают в качестве органов, осуществляющих необходимые меры, направленные на выполнение вытекающих из этих договоров обязательств Российской Федерации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Руководство деятельностью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Федеральной службы по экологическому, технологическому и атомному надзору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осуществляет Правительство Российской Федерации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Федеральная служба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по экологическому, технологическому и атомному надзору в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своей деятельности руководствуется </w:t>
      </w:r>
      <w:hyperlink r:id="rId9">
        <w:r>
          <w:rPr>
            <w:rFonts w:eastAsia="Times New Roman" w:cs="Times New Roman" w:ascii="Times New Roman" w:hAnsi="Times New Roman"/>
            <w:b/>
            <w:color w:val="3272C0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международными договорами Российской Федерации, а также настоящим Положением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4. Федеральная служба по экологическому, технологическому и атомному надзору осуществляет свою деятельность непосредственно и через свои территориальные органы во взаимодействии с другими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 и иными организациями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5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ПРАВИТЕЛЬСТВО РОССИЙСКОЙ ФЕДЕРАЦИИ РАСПОРЯЖЕНИЕ </w:t>
      </w:r>
    </w:p>
    <w:p>
      <w:pPr>
        <w:pStyle w:val="Normal"/>
        <w:shd w:val="clear" w:color="auto" w:fill="FFFFFF"/>
        <w:spacing w:lineRule="atLeast" w:line="5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 3 марта 2008 г. N 261-р</w:t>
      </w:r>
    </w:p>
    <w:p>
      <w:pPr>
        <w:pStyle w:val="Normal"/>
        <w:shd w:val="clear" w:color="auto" w:fill="FFFFFF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дить прилагаемую схему размещения территориальных органов Ростехнадзора.</w:t>
      </w:r>
    </w:p>
    <w:p>
      <w:pPr>
        <w:pStyle w:val="Normal"/>
        <w:shd w:val="clear" w:color="auto" w:fill="FFFFFF"/>
        <w:spacing w:lineRule="auto" w:line="240" w:before="0" w:after="199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В.ЗУБКОВ</w:t>
      </w:r>
    </w:p>
    <w:p>
      <w:pPr>
        <w:pStyle w:val="Normal"/>
        <w:shd w:val="clear" w:color="auto" w:fill="FFFFFF"/>
        <w:spacing w:lineRule="atLeast" w:line="5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ХЕМА</w:t>
        <w:br/>
        <w:t>РАЗМЕЩЕНИЯ ТЕРРИТОРИАЛЬНЫХ ОРГАНОВ РОСТЕХНАДЗОРА</w:t>
      </w:r>
    </w:p>
    <w:p>
      <w:pPr>
        <w:pStyle w:val="Normal"/>
        <w:shd w:val="clear" w:color="auto" w:fill="FFFFFF"/>
        <w:spacing w:lineRule="atLeast" w:line="5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ru-RU"/>
        </w:rPr>
        <w:t>АТОМНАДЗОР</w:t>
      </w:r>
    </w:p>
    <w:p>
      <w:pPr>
        <w:pStyle w:val="Normal"/>
        <w:shd w:val="clear" w:color="auto" w:fill="FFFFFF"/>
        <w:spacing w:lineRule="atLeast" w:line="540" w:before="0" w:after="199"/>
        <w:jc w:val="center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┌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│                 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Наименование                   │    Место нахождения   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│            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территориального органа             │территориального органа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└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1.  Межрегиональное территориальное управление     г. Моск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2.  Волжское межрегиональное территориальное       г. Балаково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3.  Дальневосточное межрегиональное                г. Хабаровск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4.  Донское межрегиональное территориальное        г. Нововоронеж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5.  Северо-Европейское межрегиональное             г. Санкт-Петербург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6.  </w:t>
      </w:r>
      <w:r>
        <w:rPr>
          <w:rFonts w:eastAsia="Times New Roman" w:cs="Courier New" w:ascii="inherit" w:hAnsi="inherit"/>
          <w:b/>
          <w:color w:val="222222"/>
          <w:sz w:val="24"/>
          <w:szCs w:val="24"/>
          <w:lang w:eastAsia="ru-RU"/>
        </w:rPr>
        <w:t>Сибирское межрегиональное территориальное      г. Новосибирск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7.  Уральское межрегиональное территориальное      г. Екатеринбург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  <w:t>8.  Центральное межрегиональное территориальное    г. Моск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" w:hAnsi="inherit" w:eastAsia="Times New Roman" w:cs="Courier New"/>
          <w:color w:val="222222"/>
          <w:sz w:val="24"/>
          <w:szCs w:val="24"/>
          <w:lang w:eastAsia="ru-RU"/>
        </w:rPr>
      </w:pPr>
      <w:r>
        <w:rPr>
          <w:rFonts w:eastAsia="Times New Roman" w:cs="Courier New" w:ascii="inherit" w:hAnsi="inherit"/>
          <w:color w:val="22222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Courier New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22222"/>
                <w:sz w:val="24"/>
                <w:szCs w:val="24"/>
                <w:lang w:eastAsia="ru-RU"/>
              </w:rPr>
              <w:t>На территории НСО объектами Атомнадзора являются Новосибирский завод химконцентратов (производит, продукцию для АЭС) и комбинат захоронения радиоактивных отходов «Радо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599"/>
              <w:gridCol w:w="755"/>
            </w:tblGrid>
            <w:tr>
              <w:trPr/>
              <w:tc>
                <w:tcPr>
                  <w:tcW w:w="8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/>
                    <w:ind w:left="525" w:hanging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005069"/>
                      <w:kern w:val="2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005069"/>
                      <w:kern w:val="2"/>
                      <w:sz w:val="24"/>
                      <w:szCs w:val="24"/>
                      <w:u w:val="single"/>
                      <w:lang w:eastAsia="ru-RU"/>
                    </w:rPr>
                    <w:t>ТЕХНОЛОГИЧЕСКИЙ НАДЗОР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lineRule="atLeast" w:line="288" w:before="225" w:after="225"/>
                    <w:outlineLvl w:val="0"/>
                    <w:rPr>
                      <w:rFonts w:ascii="Tahoma" w:hAnsi="Tahoma" w:eastAsia="Times New Roman" w:cs="Tahoma"/>
                      <w:color w:val="B60000"/>
                      <w:kern w:val="2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B60000"/>
                      <w:kern w:val="2"/>
                      <w:sz w:val="30"/>
                      <w:szCs w:val="30"/>
                      <w:lang w:eastAsia="ru-RU"/>
                    </w:rPr>
                    <w:t>Территориальные управления по технологическому и экологическому надзору по федеральным округам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Trebuchet MS" w:hAnsi="Trebuchet MS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0">
                    <w:r>
                      <w:rPr>
                        <w:rFonts w:eastAsia="Times New Roman" w:cs="Times New Roman" w:ascii="Trebuchet MS" w:hAnsi="Trebuchet MS"/>
                        <w:color w:val="477AAA"/>
                        <w:sz w:val="20"/>
                        <w:szCs w:val="20"/>
                        <w:u w:val="single"/>
                        <w:lang w:eastAsia="ru-RU"/>
                      </w:rPr>
                      <w:t>Центральный федеральный округ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Trebuchet MS" w:hAnsi="Trebuchet MS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1">
                    <w:r>
                      <w:rPr>
                        <w:rFonts w:eastAsia="Times New Roman" w:cs="Times New Roman" w:ascii="Trebuchet MS" w:hAnsi="Trebuchet MS"/>
                        <w:color w:val="477AAA"/>
                        <w:sz w:val="20"/>
                        <w:szCs w:val="20"/>
                        <w:u w:val="single"/>
                        <w:lang w:eastAsia="ru-RU"/>
                      </w:rPr>
                      <w:t>Северо-Западный федеральный округ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Trebuchet MS" w:hAnsi="Trebuchet MS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2">
                    <w:r>
                      <w:rPr>
                        <w:rFonts w:eastAsia="Times New Roman" w:cs="Times New Roman" w:ascii="Trebuchet MS" w:hAnsi="Trebuchet MS"/>
                        <w:color w:val="477AAA"/>
                        <w:sz w:val="20"/>
                        <w:szCs w:val="20"/>
                        <w:u w:val="single"/>
                        <w:lang w:eastAsia="ru-RU"/>
                      </w:rPr>
                      <w:t>Южный федеральный округ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Trebuchet MS" w:hAnsi="Trebuchet MS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3">
                    <w:r>
                      <w:rPr>
                        <w:rFonts w:eastAsia="Times New Roman" w:cs="Times New Roman" w:ascii="Trebuchet MS" w:hAnsi="Trebuchet MS"/>
                        <w:color w:val="477AAA"/>
                        <w:sz w:val="20"/>
                        <w:szCs w:val="20"/>
                        <w:u w:val="single"/>
                        <w:lang w:eastAsia="ru-RU"/>
                      </w:rPr>
                      <w:t>Приволжский федеральный округ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Trebuchet MS" w:hAnsi="Trebuchet MS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4">
                    <w:r>
                      <w:rPr>
                        <w:rFonts w:eastAsia="Times New Roman" w:cs="Times New Roman" w:ascii="Trebuchet MS" w:hAnsi="Trebuchet MS"/>
                        <w:color w:val="477AAA"/>
                        <w:sz w:val="20"/>
                        <w:szCs w:val="20"/>
                        <w:u w:val="single"/>
                        <w:lang w:eastAsia="ru-RU"/>
                      </w:rPr>
                      <w:t>Уральский федеральный округ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Trebuchet MS" w:hAnsi="Trebuchet MS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15">
                    <w:r>
                      <w:rPr>
                        <w:rFonts w:eastAsia="Times New Roman" w:cs="Times New Roman" w:ascii="Trebuchet MS" w:hAnsi="Trebuchet MS"/>
                        <w:color w:val="FF0000"/>
                        <w:sz w:val="20"/>
                        <w:szCs w:val="20"/>
                        <w:u w:val="single"/>
                        <w:lang w:eastAsia="ru-RU"/>
                      </w:rPr>
                      <w:t>Сибирский федеральный округ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Trebuchet MS" w:hAnsi="Trebuchet MS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6">
                    <w:r>
                      <w:rPr>
                        <w:rFonts w:eastAsia="Times New Roman" w:cs="Times New Roman" w:ascii="Trebuchet MS" w:hAnsi="Trebuchet MS"/>
                        <w:color w:val="477AAA"/>
                        <w:sz w:val="20"/>
                        <w:szCs w:val="20"/>
                        <w:u w:val="single"/>
                        <w:lang w:eastAsia="ru-RU"/>
                      </w:rPr>
                      <w:t>Дальневосточный федеральный округ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Trebuchet MS" w:hAnsi="Trebuchet MS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7">
                    <w:r>
                      <w:rPr>
                        <w:rFonts w:eastAsia="Times New Roman" w:cs="Times New Roman" w:ascii="Trebuchet MS" w:hAnsi="Trebuchet MS"/>
                        <w:color w:val="477AAA"/>
                        <w:sz w:val="20"/>
                        <w:szCs w:val="20"/>
                        <w:u w:val="single"/>
                        <w:lang w:eastAsia="ru-RU"/>
                      </w:rPr>
                      <w:t>Северо-Кавказский федеральный округ</w:t>
                    </w:r>
                  </w:hyperlink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/>
                    <w:ind w:left="525" w:hanging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005069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005069"/>
                      <w:kern w:val="2"/>
                      <w:sz w:val="18"/>
                      <w:szCs w:val="18"/>
                      <w:lang w:eastAsia="ru-RU"/>
                    </w:rPr>
                    <w:t>Для примера конкретизации структуры рассмотрим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00506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005069"/>
                      <w:sz w:val="21"/>
                      <w:szCs w:val="21"/>
                      <w:lang w:eastAsia="ru-RU"/>
                    </w:rPr>
                    <w:t>СИБИРСКИЙ ФЕДЕРАЛЬНЫЙ ОКРУГ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858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1439"/>
                    <w:gridCol w:w="1346"/>
                    <w:gridCol w:w="2865"/>
                    <w:gridCol w:w="1345"/>
                    <w:gridCol w:w="1588"/>
                  </w:tblGrid>
                  <w:tr>
                    <w:trPr/>
                    <w:tc>
                      <w:tcPr>
                        <w:tcW w:w="1439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Название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Адрес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Телефоны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Руководитель</w:t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Входящие в состав территории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 xml:space="preserve">Сибирское управление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 xml:space="preserve">650002, г.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333333"/>
                            <w:sz w:val="21"/>
                            <w:szCs w:val="21"/>
                            <w:lang w:eastAsia="ru-RU"/>
                          </w:rPr>
                          <w:t>Кемерово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, ул. Институтская, д. 3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Тел.: (3842) 71-63-00, </w:t>
                          <w:br/>
                          <w:t>факс: (3842) 34-24-68 Internet: </w:t>
                        </w:r>
                        <w:hyperlink r:id="rId18" w:tgtFrame="_blank">
                          <w:r>
                            <w:rPr>
                              <w:rFonts w:eastAsia="Times New Roman" w:cs="Arial" w:ascii="Arial" w:hAnsi="Arial"/>
                              <w:color w:val="333333"/>
                              <w:sz w:val="21"/>
                              <w:szCs w:val="21"/>
                              <w:u w:val="single"/>
                              <w:lang w:eastAsia="ru-RU"/>
                            </w:rPr>
                            <w:t>http://usib.gosnadzor.ru</w:t>
                          </w:r>
                        </w:hyperlink>
                      </w:p>
                    </w:tc>
                    <w:tc>
                      <w:tcPr>
                        <w:tcW w:w="134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szCs w:val="21"/>
                            <w:lang w:eastAsia="ru-RU"/>
                          </w:rPr>
                          <w:t>Веселов </w:t>
                          <w:br/>
                          <w:t>Дмитрий </w:t>
                          <w:br/>
                          <w:t>Николаевич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 </w:t>
                          <w:br/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 xml:space="preserve">Алтайский край, Кемеровская область, Омская область, Томская область,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333333"/>
                            <w:sz w:val="21"/>
                            <w:szCs w:val="21"/>
                            <w:lang w:eastAsia="ru-RU"/>
                          </w:rPr>
                          <w:t>Новосибир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 xml:space="preserve">Забайкальское управление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672038, г. Чита, ул. Тимирязева, д. 27-а, а/я 140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Тел.: (3022) 38-25-78, </w:t>
                          <w:br/>
                          <w:t>факс: (3022) 35-29-17 Internet: </w:t>
                        </w:r>
                        <w:hyperlink r:id="rId19" w:tgtFrame="_blank">
                          <w:r>
                            <w:rPr>
                              <w:rFonts w:eastAsia="Times New Roman" w:cs="Arial" w:ascii="Arial" w:hAnsi="Arial"/>
                              <w:color w:val="333333"/>
                              <w:sz w:val="21"/>
                              <w:szCs w:val="21"/>
                              <w:u w:val="single"/>
                              <w:lang w:eastAsia="ru-RU"/>
                            </w:rPr>
                            <w:t>http://zab.gosnadzor.ru</w:t>
                          </w:r>
                        </w:hyperlink>
                      </w:p>
                    </w:tc>
                    <w:tc>
                      <w:tcPr>
                        <w:tcW w:w="134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szCs w:val="21"/>
                            <w:lang w:eastAsia="ru-RU"/>
                          </w:rPr>
                          <w:t>Волков </w:t>
                          <w:br/>
                          <w:t> Александр </w:t>
                          <w:br/>
                          <w:t>Игоревич</w:t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Республика Бурятия, Забайкальский край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 xml:space="preserve">Енисейское управление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660049, г. Красноярск, просп. Мира, д. 36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Тел.: (391) 227-53-38, </w:t>
                          <w:br/>
                          <w:t>факс: (391) 227-33-97 Internet: </w:t>
                        </w:r>
                        <w:hyperlink r:id="rId20" w:tgtFrame="_blank">
                          <w:r>
                            <w:rPr>
                              <w:rFonts w:eastAsia="Times New Roman" w:cs="Arial" w:ascii="Arial" w:hAnsi="Arial"/>
                              <w:color w:val="333333"/>
                              <w:sz w:val="21"/>
                              <w:szCs w:val="21"/>
                              <w:u w:val="single"/>
                              <w:lang w:eastAsia="ru-RU"/>
                            </w:rPr>
                            <w:t>http://enis.gosnadzor.ru</w:t>
                          </w:r>
                        </w:hyperlink>
                      </w:p>
                    </w:tc>
                    <w:tc>
                      <w:tcPr>
                        <w:tcW w:w="134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szCs w:val="21"/>
                            <w:lang w:eastAsia="ru-RU"/>
                          </w:rPr>
                          <w:t>Ходосевич </w:t>
                          <w:br/>
                          <w:t>Андрей </w:t>
                          <w:br/>
                          <w:t>Викторович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Республика Хакасия, Республика Тыва, Красноярский край, Иркут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6" w:space="0" w:color="39A7DA"/>
                          <w:left w:val="single" w:sz="6" w:space="0" w:color="39A7DA"/>
                          <w:bottom w:val="single" w:sz="6" w:space="0" w:color="39A7DA"/>
                          <w:right w:val="single" w:sz="6" w:space="0" w:color="39A7D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00506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005069"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755" w:type="dxa"/>
                  <w:tcBorders/>
                  <w:tcMar>
                    <w:left w:w="450" w:type="dxa"/>
                    <w:right w:w="30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II. Полномочия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 Федеральная служба по экологическому, технологическому и атомному надзору осуществляет следующие полномочия в установленной сфере деятельн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1. 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сфере деятельности Службы, установленной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6495/1316abb8fbf345133d13130f815778ee/" \l "block_1001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унктом 1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настоящего Положения, а также проект ежегодного </w:t>
      </w:r>
      <w:hyperlink r:id="rId21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лана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работы и прогнозные показатели деятельности Служб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 на основании и во исполнение </w:t>
      </w:r>
      <w:hyperlink r:id="rId22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 в установленной сфере деятельн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атомнадзор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1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3958587/" \l "block_2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федеральные нормы и правила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в области использования атомной энергии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2. </w:t>
      </w:r>
      <w:hyperlink r:id="rId23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выдачи разрешений на право ведения работ в области использования атомной энергии работникам объектов использования атомной энергии в соответствии с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0200008/53f89421bbdaf741eb2d1ecc4ddb4c33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еречнем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должностей, утвержденным Прави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3. требования к составу и содержанию документов, обосновывающих обеспечение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 и (или) безопасности осуществляемой деятельности в области использования атомной энергии, необходимых для лицензирования деятельности в этой области, а также порядок проведения экспертизы указанных документов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3.1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44140/36ee9bc9d5a24034d2ab0256047d5e53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рядок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едставления эксплуатирующей организацией в уполномоченный орган государственного регулирования безопасности при использовании атомной энергии документов, содержащих результаты оценки безопасности ядерной установки, пункта хранения ядерных материалов и радиоактивных веществ, пункта хранения, хранилища радиоактивных отходов и обосновывающих безопасность их эксплуатации, а также требования к составу и содержанию этих документ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3.2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06898/f1f399a3bcdb69d25a7de705bd5ea8d9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рядок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оведения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3.3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2101338/017c85cce56689399a9bc726a897ecf8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рядок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оведения экспертизы программ для электронных вычислительных машин, используемых в целях построения расчетных моделей процессов, влияющих на безопасность объектов использования атомной энергии и (или) видов деятельности в области использования атомной энерг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4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74008/3252d24ba22f362d662390fff5ee3f32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рядок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организации и осуществления надзора за системой государственного учета и контроля ядерных материал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Технадзор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5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618826/ec5ffc12e972dbd5f253ae9526e032c3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требования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к регистрации объектов в государственном реестре опасных производственных объектов и к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19562/2c9eeeb851d4dc73a7de6ae4c7f908d9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ведению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этого реестра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6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44354/a888bdbeccd0577ea59ce04e37d51cff/" \l "block_10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рядок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оформления декларации промышленной безопасности опасных производственных объектов и перечень включаемых в нее сведений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7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109108/2c8032955faeff9fe4903d55fc816a7e/" \l "block_106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рядок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оведения технического расследования причин аварий, инцидентов и случаев утраты взрывчатых материалов промышленного назначения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10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06024/629173874cccde342da2087a4ac73033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форма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декларации безопасности гидротехнических сооружений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11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25682/82e2f876f8b6c420150864b416f92f8e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рядок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формирования и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25682/82e2f876f8b6c420150864b416f92f8e/" \l "block_2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регламент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работы экспертных комиссий по проведению государственной экспертизы деклараций безопасности гидротехнических сооружений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;</w:t>
      </w:r>
    </w:p>
    <w:p>
      <w:pPr>
        <w:pStyle w:val="Normal"/>
        <w:shd w:val="clear" w:color="auto" w:fill="F0E9D3"/>
        <w:spacing w:lineRule="atLeast" w:line="264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.2.2.15. методики разработки и установле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16. порядок выдачи и форма разрешений на выбросы и сбросы радиоактивных веществ;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16.1. </w:t>
      </w:r>
      <w:hyperlink r:id="rId24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федеральные нормы и правила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в области промышленной безопасности;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16.2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414730/62d896570f0d09fb21bd78ccecfd5c63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рядок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согласования границ охранных зон в отношении объектов электросетевого хозяйства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16.3. особенности оценки соответствия продукции, в отношении которой устанавливаются требования, связанные с обеспечением безопасности в области использования атомной энергии, а 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;</w:t>
      </w:r>
    </w:p>
    <w:p>
      <w:pPr>
        <w:pStyle w:val="Normal"/>
        <w:shd w:val="clear" w:color="auto" w:fill="FFFFFF"/>
        <w:spacing w:lineRule="auto" w:line="276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5.2.2.16.4. 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требования к содержанию правил эксплуатации гидротехнического сооружения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2.2.16.5. акты, определяющие области аттестации в области промышленной безопасности, по вопросам безопасности гидротехнических сооружений, безопасности в сфере электроэнергетик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5.3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. на основании федеральных законов, актов Президента Российской Федерации и Правительства Российской Федерации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осуществляет следующие полномочия в установленной сфере деятельности: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5.3.1. осуществляет контроль и надзор: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.3.1.1. за соблюдением норм и правил в области использования атомной энергии, за условиями действия разрешений (лицензий) на право ведения работ в области использования атомной энергии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2. за ядерной, радиационной и технической безопасностью (на объектах использования атомной энергии)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3. за физической защитой ядерных установок, радиационных источников, пунктов хранения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4. за выполнением международных обязательств Российской Федерации в области обеспечения безопасности при использовании атомной энергии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5.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6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. за соблюдением в пределах своей компетенции субъектами электроэнергетики и потребителями электрической энергии требований к обеспечению безопасности в сфере электроэнергетики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5.3.1.7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за безопасным ведением работ, связанных с пользованием недрами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8. за соблюдением требований пожарной безопасности на опасных производственных объектах ведения подземных горных работ и при ведении взрывных работ;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9. за соблюдением обязательных требований юридическими лицами, их руководителями и иными должностными лицами, индивидуальными предпринимателями, их уполномоченными представителями, осуществляющими деятельность по эксплуатации, капитальному ремонту, консервации и ликвидации гидротехнических сооружений (за исключением судоходных и портовых гидротехнических сооружений)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12. за соблюдением в пределах своей компетенции требований законодательства Российской Федерации в области обращения с радиоактивными отходами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13. за своевременным возвратом облученных тепловыделяющих сборок ядерных реакторов и продуктов их переработки в государство поставщика, с которым Российская Федерация заключила международный договор,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(в пределах своей компетенции)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17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. за соблюдением в пределах своей компетенции собственниками нежилых зданий, строений, сооружений в процессе их эксплуатации требований энергетической эффективности, предъявляемых к таким зданиям, строениям, сооружениям, требований об их оснащении приборами учета используемых энергетических ресурсов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18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за соблюдением юридическими лицами, требования о принятии программ в области энергосбережения и повышения энергетической эффективности;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5.3.1.19. за представлением декларации о потреблении энергетических ресурсов, соблюдением требований к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3686220/f7ee959fd36b5699076b35abf4f52c5c/" \l "block_2000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форме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указанной декларации и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3686220/53f89421bbdaf741eb2d1ecc4ddb4c33/" \l "block_1000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порядку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ее представления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.20. за соблюдением требований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5425755/1f08207f5cc35710c93d872aae9f96ea/" \l "block_305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технических регламентов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в установленной сфере деятельности;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5.3.1.21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за соблюдением в пределах своей компетенции теплоснабжающими организациями и теплосетевыми организациями требований безопасности в сфере теплоснабжения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5.3.2.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900826/befdb522d6ba15a032e30d61cf502840/" \l "block_1000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осуществляет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в соответствии с законодательством Российской Федерации лицензирование деятельности в области использования атомной энергии, а также лицензирование других видов деятельности, отнесенных к компетенции Служб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5.3.3.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6381320/" \l "block_2000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выдает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разреш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3.1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2242740/e0c528aa6a063dc8f6f765f98ec4ac80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на право ведения работ в области использования атомной энергии работникам объектов использования атомной энергии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3.4. на эксплуатацию поднадзорных гидротехнических сооруж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3.5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82666/53f89421bbdaf741eb2d1ecc4ddb4c33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на выбросы и сбросы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радиоактивных веществ в окружающую сред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3.8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56032/acd9558ada200d2bceaa1376a990c057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на применение взрывчатых материалов промышленного назначения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и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183978/79e0d49c57eaf00b360953ced8a4e94f/" \l "block_87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на ведение работ с указанными материалами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3.10. 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(в случаях, предусмотренных нормативными правовыми актами Российской Федерации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4. устанавливает нормативы предельно допустимых выбросов радиоактивных веществ в атмосферный воздух и нормативы допустимых сбросов радиоактивных веществ в водные объекты;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5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2617038/ffeb2ff703e30e3fb7fd54779aa46ec8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регистрирует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опасные производственные объекты и ведет государственный реестр таких объектов;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8. проводит проверки (инспекции) соблюдения юридическими и физическими лицами требований законодательства Российской Федерации, нормативных правовых актов, норм и правил в установленной сфере деятельности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9. согласовывает: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9.1. квалификационные справочники должностей руководителей и специалистов (служащих), в которых определяются квалификационные требования к работникам, получающим разрешение на право ведения работ в области использования атомной энергии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9.2. перечни радиоизотопной продукции, ввоз и вывоз которой не требуют лицензий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.3.9.4. правила эксплуатации гидротехнического сооружения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5.3.9.5. границы охранных зон объектов электросетевого хозяйства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1. организует и обеспечивает функционирование системы контроля за объектами использования атомной энергии при возникновении на них аварий;</w:t>
      </w:r>
    </w:p>
    <w:p>
      <w:pPr>
        <w:pStyle w:val="Normal"/>
        <w:shd w:val="clear" w:color="auto" w:fill="FFFFFF"/>
        <w:spacing w:lineRule="auto" w:line="276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2. создает, развивает и поддерживает функционирование автоматизированной системы информационно-аналитической службы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3. руководит в составе единой государственной системы предупреждения и ликвидации чрезвычайных ситуаций деятельностью функциональных подсистем контроля за химически опасными и взрывоопасными объектами, а также за ядерно и радиационно опасными объектами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145190/" \l "block_1111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5.3.15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. выдает 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5.3.16. утверждает 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06024/629173874cccde342da2087a4ac73033/" \l "block_1000"</w:instrTex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3272C0"/>
          <w:sz w:val="28"/>
          <w:szCs w:val="28"/>
          <w:lang w:eastAsia="ru-RU"/>
        </w:rPr>
        <w:t>декларацию</w:t>
      </w:r>
      <w:r>
        <w:rPr>
          <w:sz w:val="28"/>
          <w:b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 безопасности гидротехнического сооружения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8. разрабатывает, утверждает и вводит в действие руководства по безопасности при использовании атомной энергии (в пределах своей компетенции)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19. участвует в работе по аккредитации в области использования атомной энергии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20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2075684/199f6c54a37b265890feadf47517ec46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осуществляет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21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19562/2c9eeeb851d4dc73a7de6ae4c7f908d9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ведет реестр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деклараций промышленной безопасности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22. ведет реестр заключений экспертизы промышленной безопасности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23. рассматривает сведения о нарушении установленного порядка предоставления обеспечения исполнения обязательств по оплате электрической энергии (мощности), газа, тепловой энергии (мощности) и (или) теплоносителя;</w:t>
      </w:r>
    </w:p>
    <w:p>
      <w:pPr>
        <w:pStyle w:val="Normal"/>
        <w:shd w:val="clear" w:color="auto" w:fill="FFFFFF"/>
        <w:spacing w:lineRule="auto" w:line="276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5.3.24. рассматривает сведения о нарушении правил ограничения подачи (поставки) и отбора газа;</w:t>
      </w:r>
    </w:p>
    <w:p>
      <w:pPr>
        <w:pStyle w:val="Normal"/>
        <w:shd w:val="clear" w:color="auto" w:fill="F0E9D3"/>
        <w:spacing w:lineRule="auto" w:line="276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 xml:space="preserve">Федеральная служба по экологическому, технологическому и атомному надзору с целью реализации полномочий 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u w:val="single"/>
          <w:lang w:eastAsia="ru-RU"/>
        </w:rPr>
        <w:t>в установленной сфере деятельности имеет право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6.1. запрашивать и получать в установленном порядке сведения, необходимые для принятия решений по вопросам, отнесенным к компетенции Службы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6.2. проводить в пределах своей компетенции необходимые расследования, организовывать проведение необходимых исследований, испытаний, экспертиз, анализов и оценок, а также научных исследований по вопросам осуществления контроля и надзора в установленной сфере деятельности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6.3. давать юридическим и физическим лицам разъяснения по вопросам, отнесенным к компетенции Служб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6.4.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907898/" \l "block_1000"</w:instrTex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осуществлять</w:t>
      </w:r>
      <w:r>
        <w:rPr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контроль за деятельностью территориальных органов Службы и подведомственных организац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6.5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6.6</w:t>
      </w:r>
      <w:r>
        <w:rPr>
          <w:rFonts w:eastAsia="Times New Roman" w:cs="Times New Roman" w:ascii="Times New Roman" w:hAnsi="Times New Roman"/>
          <w:b/>
          <w:color w:val="464C55"/>
          <w:sz w:val="28"/>
          <w:szCs w:val="28"/>
          <w:lang w:eastAsia="ru-RU"/>
        </w:rPr>
        <w:t>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6.7. создавать координационные, совещательные и экспертные органы (</w:t>
      </w:r>
      <w:hyperlink r:id="rId25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советы, комиссии, группы, коллегии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), в том числе межведомственные, в установленной сфере деятельности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III. Организация деятельности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8. Федеральную службу по экологическому, технологическому и атомному надзору возглавляет руководитель, назначаемый на должность и освобождаемый от должности Прави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уководитель Федеральной службы по экологическому, технологическому и атомному надзору несет в рамках установленных полномочий персональную ответственность за выполнение возложенных на Службу функций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уководитель Службы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личество заместителей руководителя Службы устанавливается Прави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9. Структурными подразделениями центрального аппарата Федеральной службы по экологическому, технологическому и атомному надзору являются управления по основным направлениям деятельности Службы и (или) самостоятельные отделы. В состав управлений включаются отделы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4. Место нахождения Федеральной службы по экологическому, технологическому и атомному надзору - г. Моск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85e0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455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610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link w:val="4"/>
    <w:uiPriority w:val="9"/>
    <w:qFormat/>
    <w:rsid w:val="00785e0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5e0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85e0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85e0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5e02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455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610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85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785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 w:customStyle="1">
    <w:name w:val="s_3"/>
    <w:basedOn w:val="Normal"/>
    <w:qFormat/>
    <w:rsid w:val="00785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52" w:customStyle="1">
    <w:name w:val="s_52"/>
    <w:basedOn w:val="Normal"/>
    <w:qFormat/>
    <w:rsid w:val="00785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85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785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785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785e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267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85e0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12358/" TargetMode="External"/><Relationship Id="rId3" Type="http://schemas.openxmlformats.org/officeDocument/2006/relationships/hyperlink" Target="https://base.garant.ru/12112661/" TargetMode="External"/><Relationship Id="rId4" Type="http://schemas.openxmlformats.org/officeDocument/2006/relationships/hyperlink" Target="https://base.garant.ru/12125012/" TargetMode="External"/><Relationship Id="rId5" Type="http://schemas.openxmlformats.org/officeDocument/2006/relationships/hyperlink" Target="https://base.garant.ru/184380/" TargetMode="External"/><Relationship Id="rId6" Type="http://schemas.openxmlformats.org/officeDocument/2006/relationships/hyperlink" Target="https://base.garant.ru/186940/" TargetMode="External"/><Relationship Id="rId7" Type="http://schemas.openxmlformats.org/officeDocument/2006/relationships/hyperlink" Target="https://base.garant.ru/186943/" TargetMode="External"/><Relationship Id="rId8" Type="http://schemas.openxmlformats.org/officeDocument/2006/relationships/hyperlink" Target="https://base.garant.ru/12136495/" TargetMode="External"/><Relationship Id="rId9" Type="http://schemas.openxmlformats.org/officeDocument/2006/relationships/hyperlink" Target="https://base.garant.ru/10103000/" TargetMode="External"/><Relationship Id="rId10" Type="http://schemas.openxmlformats.org/officeDocument/2006/relationships/hyperlink" Target="http://www.gosnadzor.ru/about_gosnadzor/structure/territory/technology/center/" TargetMode="External"/><Relationship Id="rId11" Type="http://schemas.openxmlformats.org/officeDocument/2006/relationships/hyperlink" Target="http://www.gosnadzor.ru/about_gosnadzor/structure/territory/technology/nw/" TargetMode="External"/><Relationship Id="rId12" Type="http://schemas.openxmlformats.org/officeDocument/2006/relationships/hyperlink" Target="http://www.gosnadzor.ru/about_gosnadzor/structure/territory/technology/south/" TargetMode="External"/><Relationship Id="rId13" Type="http://schemas.openxmlformats.org/officeDocument/2006/relationships/hyperlink" Target="http://www.gosnadzor.ru/about_gosnadzor/structure/territory/technology/volga/" TargetMode="External"/><Relationship Id="rId14" Type="http://schemas.openxmlformats.org/officeDocument/2006/relationships/hyperlink" Target="http://www.gosnadzor.ru/about_gosnadzor/structure/territory/technology/ural/" TargetMode="External"/><Relationship Id="rId15" Type="http://schemas.openxmlformats.org/officeDocument/2006/relationships/hyperlink" Target="http://www.gosnadzor.ru/about_gosnadzor/structure/territory/technology/siberia/" TargetMode="External"/><Relationship Id="rId16" Type="http://schemas.openxmlformats.org/officeDocument/2006/relationships/hyperlink" Target="http://www.gosnadzor.ru/about_gosnadzor/structure/territory/technology/east/" TargetMode="External"/><Relationship Id="rId17" Type="http://schemas.openxmlformats.org/officeDocument/2006/relationships/hyperlink" Target="http://www.gosnadzor.ru/about_gosnadzor/structure/territory/technology/caucasia/" TargetMode="External"/><Relationship Id="rId18" Type="http://schemas.openxmlformats.org/officeDocument/2006/relationships/hyperlink" Target="http://usib.gosnadzor.ru/" TargetMode="External"/><Relationship Id="rId19" Type="http://schemas.openxmlformats.org/officeDocument/2006/relationships/hyperlink" Target="http://zab.gosnadzor.ru/" TargetMode="External"/><Relationship Id="rId20" Type="http://schemas.openxmlformats.org/officeDocument/2006/relationships/hyperlink" Target="http://enis.gosnadzor.ru/" TargetMode="External"/><Relationship Id="rId21" Type="http://schemas.openxmlformats.org/officeDocument/2006/relationships/hyperlink" Target="https://base.garant.ru/74021624/" TargetMode="External"/><Relationship Id="rId22" Type="http://schemas.openxmlformats.org/officeDocument/2006/relationships/hyperlink" Target="https://base.garant.ru/10103000/" TargetMode="External"/><Relationship Id="rId23" Type="http://schemas.openxmlformats.org/officeDocument/2006/relationships/hyperlink" Target="https://base.garant.ru/5168550/" TargetMode="External"/><Relationship Id="rId24" Type="http://schemas.openxmlformats.org/officeDocument/2006/relationships/hyperlink" Target="https://base.garant.ru/3958587/" TargetMode="External"/><Relationship Id="rId25" Type="http://schemas.openxmlformats.org/officeDocument/2006/relationships/hyperlink" Target="https://base.garant.ru/5229446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6F577-E87E-4B22-869D-D74A94566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5</Pages>
  <Words>5276</Words>
  <Characters>30075</Characters>
  <CharactersWithSpaces>35281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2:56:00Z</dcterms:created>
  <dc:creator>Виктор</dc:creator>
  <dc:description/>
  <dc:language>en-US</dc:language>
  <cp:lastModifiedBy>User</cp:lastModifiedBy>
  <dcterms:modified xsi:type="dcterms:W3CDTF">2020-11-25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