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72F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22272F"/>
          <w:kern w:val="2"/>
          <w:sz w:val="24"/>
          <w:szCs w:val="24"/>
          <w:lang w:eastAsia="ru-RU"/>
        </w:rPr>
        <w:t>Лекция №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>ОРГАНИЗАЦИЯ СИСИТЕМЫ ФЕДЕРАЛЬНОГ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>ЭКОНАДЗОРА В РФ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72F"/>
          <w:kern w:val="2"/>
          <w:sz w:val="24"/>
          <w:szCs w:val="24"/>
          <w:lang w:eastAsia="ru-RU"/>
        </w:rPr>
        <w:t>(к.х.н., доцент В.Ю. Александров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В предыдущей лекции были рассмотрены правовые основы организации и ведения экологических надзоров различного направления установленны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 ФЗ «Об охране окружающей среды» ст. 65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 ФЗ «Об охране атмосферного воздуха» ст. 24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 ФЗ «Об отходах производства и потребления» ст. 25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 Водный Кодекс РФ ст. 36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Кроме того, были рассмотрены Положения о надзорных органах, ведущих экологический надзор по отдельным направлениям, утвержденные постановлениями Правительства РФ (ПП РФ)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ПП РФ № 689 от 15.11.2006, земельный контроль (надзор)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 ПП РФ № 394 от 22.06.2007, лесной контроль (надзор)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- ПП РФ №293 от 12.05.2005, надзор в сфере недропользо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 xml:space="preserve">В данной лекции будет рассмотрено </w:t>
      </w: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 xml:space="preserve"> о федеральном государственном экологическом надзоре, в котором учтены все изменения природоохранного законодательства, обобщаются ранее отмеченные направления экологического надзора: земельного, геологического, водного, лесного и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установлен порядок осуществления федерального государственного надзора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 xml:space="preserve"> в сфере охраны окружающей среды. Как и для других названных надзорных органов, ПОЛОЖЕНИЕ о федеральном государственном экологическом надзоре утверждено постановлением Правительства РФ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33"/>
          <w:szCs w:val="33"/>
          <w:lang w:eastAsia="ru-RU"/>
        </w:rPr>
        <w:t>Постановление Правительства РФ от 8 мая 2014 г. N 426 "О федеральном государственном экологическом надзоре" (с изменениями и дополнениями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22272F"/>
            <w:sz w:val="23"/>
            <w:szCs w:val="23"/>
            <w:lang w:eastAsia="ru-RU"/>
          </w:rPr>
          <w:t>Приложение. Перечень утративших силу актов Правительства Российской Федерации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bookmarkStart w:id="1" w:name="text"/>
      <w:bookmarkEnd w:id="1"/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остановление Правительства РФ от 8 мая 2014 г. N 426</w:t>
        <w:br/>
        <w:t>"О федеральном государственном экологическом надзоре"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val="clear" w:color="auto" w:fill="FFFFFF"/>
        <w:spacing w:lineRule="auto" w:line="240" w:before="0" w:after="300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28 октября 2016 г., 28 июня, 27 июля 2017 г., 21 марта 2019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Утвердить прилагаемое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оложение</w: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 федеральном государственном экологическом надзор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 Признать утратившими силу акты Правительства Российской Федерации по перечню согласно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b89690251be5277812a78962f6302560/" \l "block_10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риложению</w: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b/>
          <w:b/>
          <w:bCs/>
          <w:i/>
          <w:i/>
          <w:color w:val="22272F"/>
          <w:sz w:val="16"/>
          <w:szCs w:val="16"/>
        </w:rPr>
      </w:pPr>
      <w:r>
        <w:rPr>
          <w:b/>
          <w:bCs/>
          <w:i/>
          <w:color w:val="22272F"/>
          <w:sz w:val="16"/>
          <w:szCs w:val="16"/>
        </w:rPr>
        <w:t>Перечень утративших силу актов Правительства Российской Федераци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p>
      <w:pPr>
        <w:pStyle w:val="S1"/>
        <w:shd w:val="clear" w:color="auto" w:fill="FFFFFF"/>
        <w:spacing w:beforeAutospacing="0" w:before="0" w:afterAutospacing="0" w:after="0"/>
        <w:rPr>
          <w:i/>
          <w:i/>
          <w:color w:val="464C55"/>
          <w:sz w:val="20"/>
          <w:szCs w:val="20"/>
        </w:rPr>
      </w:pPr>
      <w:r>
        <w:rPr>
          <w:i/>
          <w:color w:val="464C55"/>
          <w:sz w:val="20"/>
          <w:szCs w:val="20"/>
        </w:rPr>
        <w:t>1. </w:t>
      </w:r>
      <w:hyperlink r:id="rId3">
        <w:r>
          <w:rPr>
            <w:rStyle w:val="InternetLink"/>
            <w:i/>
            <w:color w:val="3272C0"/>
            <w:sz w:val="20"/>
            <w:szCs w:val="20"/>
          </w:rPr>
          <w:t>Постановление</w:t>
        </w:r>
      </w:hyperlink>
      <w:r>
        <w:rPr>
          <w:i/>
          <w:color w:val="464C55"/>
          <w:sz w:val="20"/>
          <w:szCs w:val="20"/>
        </w:rPr>
        <w:t> Правительства Российской Федерации от 25 сентября 2008 г. N 716 "О должностных лицах Федеральной службы по надзору в сфере природопользования и ее территориальных органов, осуществляющих федеральный государственный экологический контроль (федеральных государственных инспекторах в области охраны окружающей среды)" (Собрание законодательства Российской Федерации, 2008, N 39, ст. 4453).</w:t>
      </w:r>
    </w:p>
    <w:p>
      <w:pPr>
        <w:pStyle w:val="S1"/>
        <w:shd w:val="clear" w:color="auto" w:fill="FFFFFF"/>
        <w:spacing w:beforeAutospacing="0" w:before="0" w:afterAutospacing="0" w:after="0"/>
        <w:rPr>
          <w:i/>
          <w:i/>
          <w:color w:val="464C55"/>
          <w:sz w:val="20"/>
          <w:szCs w:val="20"/>
        </w:rPr>
      </w:pPr>
      <w:r>
        <w:rPr>
          <w:i/>
          <w:color w:val="464C55"/>
          <w:sz w:val="20"/>
          <w:szCs w:val="20"/>
        </w:rPr>
        <w:t>2. </w:t>
      </w:r>
      <w:hyperlink r:id="rId4">
        <w:r>
          <w:rPr>
            <w:rStyle w:val="InternetLink"/>
            <w:i/>
            <w:color w:val="3272C0"/>
            <w:sz w:val="20"/>
            <w:szCs w:val="20"/>
          </w:rPr>
          <w:t>Постановление</w:t>
        </w:r>
      </w:hyperlink>
      <w:r>
        <w:rPr>
          <w:i/>
          <w:color w:val="464C55"/>
          <w:sz w:val="20"/>
          <w:szCs w:val="20"/>
        </w:rPr>
        <w:t> Правительства Российской Федерации от 27 января 2009 г. N 53 "Об осуществлении государственного контроля в области охраны окружающей среды (государственного экологического контроля)" (Собрание законодательства Российской Федерации, 2009, N 5, ст. 625).</w:t>
      </w:r>
    </w:p>
    <w:p>
      <w:pPr>
        <w:pStyle w:val="S1"/>
        <w:shd w:val="clear" w:color="auto" w:fill="FFFFFF"/>
        <w:spacing w:beforeAutospacing="0" w:before="0" w:afterAutospacing="0" w:after="0"/>
        <w:rPr>
          <w:i/>
          <w:i/>
          <w:color w:val="464C55"/>
          <w:sz w:val="20"/>
          <w:szCs w:val="20"/>
        </w:rPr>
      </w:pPr>
      <w:r>
        <w:rPr>
          <w:i/>
          <w:color w:val="464C55"/>
          <w:sz w:val="20"/>
          <w:szCs w:val="20"/>
        </w:rPr>
        <w:t>3. </w:t>
      </w:r>
      <w:hyperlink r:id="rId5">
        <w:r>
          <w:rPr>
            <w:rStyle w:val="InternetLink"/>
            <w:i/>
            <w:color w:val="3272C0"/>
            <w:sz w:val="20"/>
            <w:szCs w:val="20"/>
          </w:rPr>
          <w:t>Постановление</w:t>
        </w:r>
      </w:hyperlink>
      <w:r>
        <w:rPr>
          <w:i/>
          <w:color w:val="464C55"/>
          <w:sz w:val="20"/>
          <w:szCs w:val="20"/>
        </w:rPr>
        <w:t> Правительства Российской Федерации от 31 марта 2009 г. N 285 "</w:t>
      </w:r>
      <w:r>
        <w:rPr>
          <w:b/>
          <w:i/>
          <w:sz w:val="20"/>
          <w:szCs w:val="20"/>
        </w:rPr>
        <w:t>О перечне объектов, подлежащих федеральному государственному экологическому контролю</w:t>
      </w:r>
      <w:r>
        <w:rPr>
          <w:i/>
          <w:color w:val="464C55"/>
          <w:sz w:val="20"/>
          <w:szCs w:val="20"/>
        </w:rPr>
        <w:t>" (Собрание законодательства Российской Федерации, 2009, N 14, ст. 1668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3. Реализация настоящего постановления осуществляется в </w:t>
      </w: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 xml:space="preserve">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надзору в сфере природопользования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На 2019 год территориальные органы Федеральной службы по надзору в сфере природопользования, кроме центрального аппарата, представлены </w:t>
      </w:r>
      <w:r>
        <w:rPr>
          <w:b/>
          <w:i/>
          <w:color w:val="FF0000"/>
          <w:sz w:val="28"/>
          <w:szCs w:val="28"/>
        </w:rPr>
        <w:t>32-м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жрегиональными управлениями, имеющие статус юридического лица, а также     </w:t>
      </w:r>
      <w:r>
        <w:rPr>
          <w:b/>
          <w:i/>
          <w:color w:val="FF0000"/>
          <w:sz w:val="28"/>
          <w:szCs w:val="28"/>
        </w:rPr>
        <w:t>44-</w:t>
      </w:r>
      <w:r>
        <w:rPr>
          <w:b/>
          <w:i/>
          <w:sz w:val="24"/>
          <w:szCs w:val="24"/>
        </w:rPr>
        <w:t>мя отделами, без статуса юридического лица, осуществляющих государственные полномочия, как структурные подразделения  межрегиональных управлений.</w:t>
      </w:r>
      <w:r>
        <w:rPr>
          <w:b/>
          <w:i/>
        </w:rPr>
        <w:t xml:space="preserve"> Штат </w:t>
      </w:r>
      <w:r>
        <w:rPr>
          <w:b/>
          <w:i/>
          <w:color w:val="FF0000"/>
          <w:sz w:val="28"/>
          <w:szCs w:val="28"/>
        </w:rPr>
        <w:t>3761 сотрудников</w:t>
      </w:r>
      <w:r>
        <w:rPr>
          <w:b/>
          <w:i/>
        </w:rPr>
        <w:t xml:space="preserve">, </w:t>
      </w:r>
      <w:r>
        <w:rPr>
          <w:b/>
          <w:i/>
          <w:sz w:val="20"/>
          <w:szCs w:val="20"/>
        </w:rPr>
        <w:t>годовой ФОТ –</w:t>
      </w:r>
      <w:r>
        <w:rPr>
          <w:b/>
          <w:i/>
          <w:color w:val="FF0000"/>
          <w:sz w:val="28"/>
          <w:szCs w:val="28"/>
        </w:rPr>
        <w:t>1 млрд 240 млн. руб</w:t>
      </w:r>
      <w:r>
        <w:rPr>
          <w:b/>
          <w:i/>
        </w:rPr>
        <w:t>. Региональная схема Федеральной Службы представлена ниже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4. Настоящее постановление вступает в силу с 30 июня 2015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хема органов Росприроднадз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тверждена приказом МПР РФ№342 от 03.06.1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изошли существенные изменения в территориальной организации Федеральной службы по надзору в сфере природо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, на сегодня, схема представлена таблицей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3084"/>
        <w:gridCol w:w="2934"/>
        <w:gridCol w:w="2884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Центральный орган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рриториальные органы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правления в округах РФ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делы в субъектах РФ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Центральный федеральный округ (ЦФО), штат 556 сотрудников, годовой ФОТ – 142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1. Межрегиональное управление Росприроднадзора по г.Москва и Калужской област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осква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горо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ян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тром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пец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л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язан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мб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верская обла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9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 Межрегиональное управление Росприроднадзора по Московской и Смоленской областя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оскв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Верхне-Волжское межрегиональное управление Росприроднадзора по Яросла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Ярославль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Ивановской и Владимир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Иваново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Приок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Тул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Центрально-Чернозем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Воронеж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Северо-Западны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штат 500 сотрудников, годовой ФОТ – 175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Запад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Сант-Петербург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5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Балтийско-Арктиче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урман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Республике Коми и Ненецкому автономному окру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Сыктывкар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Архангель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Южны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штат 357 сотрудников, годовой ФОТ – 91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11.Межрегиональное управление Росприроднадзора по Астраханской и Волгоград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Астрахань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3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Ростовской области и Республике Калмык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Ростов на Дону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Черноморо-Азовское морск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Новороссий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Юж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Краснодар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Северо-Кавказский федеральный округ,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253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62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Кавказ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Ессенту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Северная Осе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6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Приволжски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582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157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16. Волжско-Кам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г. Казань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Марий Э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дмурт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ваш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енбург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5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Западно-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Пермь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Нижегородской области и Республике Мордо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Нижний Новгород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Самарской и Ульянов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Самар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Саратовской и Пензен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Саратов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Южно-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Уф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Уральски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389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144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Тюмень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га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нты-Мансийский о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мало-Ненецкий о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4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Екатеринбург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Сибирский федеральный округ.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539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192 млн. руб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24. Енисей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Красноярск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м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м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7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25. Межрегиональное управление Росприроднадзора по Иркутской области и Байкальской природной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Иркут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26. Сибир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Новосибир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Южно-Сибир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Кемерово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Дальневосточный федеральный округ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585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272 млн. руб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Дальневосточ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Владивосток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мчатскому кр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му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хали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врей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котскому окру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5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Забайк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Чит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Приамур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Хабаров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Восточ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агадан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Управление Росприроднадзора по Республике Саха (Якут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Якут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по РФ: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3761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1 млрд 240 млн. руб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ссмотрим основной документ, который регулирует деятельность федерального надзорного органа и его подразделен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оложение</w:t>
        <w:br/>
        <w:t>о федеральном государственном экологическом надзоре</w:t>
        <w:br/>
        <w:t>(утв. </w:t>
      </w:r>
      <w:hyperlink r:id="rId6">
        <w:r>
          <w:rPr>
            <w:rFonts w:eastAsia="Times New Roman" w:cs="Times New Roman" w:ascii="Times New Roman" w:hAnsi="Times New Roman"/>
            <w:b/>
            <w:bCs/>
            <w:color w:val="3272C0"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 Правительства РФ от 8 мая 2014 г. N 426)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val="clear" w:color="auto" w:fill="FFFFFF"/>
        <w:spacing w:lineRule="auto" w:line="240" w:before="0" w:after="300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8 октября 2016 г., 28 июня, 27 июля 2017 г., 21 марта 2019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. Настоящее Положение устанавливает порядок осуществления федерального государственного экологического надзора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ый государственный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экологический надзор направлен на предупреждение, выявление и пресечение нарушений предприятиями и организациями требований в области охраны окружающей среды,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установленных международными договорами Российской Федерации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ыми законам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  <w:t>подзаконными актам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(далее - обязательные требования)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посредством организации и проведения проверок указанных лиц, принятия предусмотренных законодательством Российской Федерации мер по пресечению и (или) устранению последствий выявленных нарушений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3. Федеральный государственный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экологический надзор </w:t>
      </w:r>
      <w:r>
        <w:rPr>
          <w:rFonts w:eastAsia="Times New Roman" w:cs="Times New Roman" w:ascii="Times New Roman" w:hAnsi="Times New Roman"/>
          <w:b/>
          <w:color w:val="464C55"/>
          <w:sz w:val="32"/>
          <w:szCs w:val="32"/>
          <w:lang w:eastAsia="ru-RU"/>
        </w:rPr>
        <w:t>осуществляется Федеральной службой по надзору в сфере природопользования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ее территориальными органами в пределах своей компетенции в рамках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ого государственного надзора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за геологическим изучением, рациональным использованием и охраной недр,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государственного земельного надзора,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государственного надзора в области охраны атмосферного воздуха,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государственного надзора в области обращения с отходами,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государственного надзора в области использования и охраны водных объектов,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ого государственного лесного надзор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,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федерального государственного охотничьего надзора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в порядке, установленном постановлениями Правительства Российской Федерации о соответствующих видах надзор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При осуществлении федерального государственного экологического надзора применяется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риск-ориентированный подход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утвержденный </w:t>
      </w:r>
      <w:hyperlink r:id="rId7">
        <w:r>
          <w:rPr>
            <w:rFonts w:eastAsia="Times New Roman" w:cs="Times New Roman" w:ascii="Times New Roman" w:hAnsi="Times New Roman"/>
            <w:b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Правительства Российской Федерации от 17 августа 2016 г. N 806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"О применении риск-ориентированного подхода при организации отдельных видов государственного контроля (надзора)»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4. Федеральный государственный экологический надзор осуществляется при осуществлении хозяйственной и иной деятельности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бъектов, оказывающих негативное воздействие на окружающую среду, в соответствии с </w:t>
      </w:r>
      <w:hyperlink r:id="rId8">
        <w:r>
          <w:rPr>
            <w:rFonts w:eastAsia="Times New Roman" w:cs="Times New Roman" w:ascii="Times New Roman" w:hAnsi="Times New Roman"/>
            <w:b/>
            <w:color w:val="3272C0"/>
            <w:sz w:val="28"/>
            <w:szCs w:val="2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таких объектов, установленным Министерством природных ресурсов и экологи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ая служб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по надзору в сфере природопользования и ее территориальные органы при осуществлении федерального государственного экологического надзора в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установленном порядке взаимодействуют с федеральными органами исполнительной власти и их территориальными органами, органами прокуратуры, органами государственной власти субъектов Российской Федерации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Должностными лицам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ой службы по надзору в сфере природопользования и ее территориальных органов, уполномоченными на осуществление федерального государственного экологического надзора (</w:t>
      </w:r>
      <w:r>
        <w:rPr>
          <w:rFonts w:eastAsia="Times New Roman" w:cs="Times New Roman" w:ascii="Times New Roman" w:hAnsi="Times New Roman"/>
          <w:b/>
          <w:i/>
          <w:color w:val="464C55"/>
          <w:sz w:val="28"/>
          <w:szCs w:val="28"/>
          <w:lang w:eastAsia="ru-RU"/>
        </w:rPr>
        <w:t>государственные инспекторы в области охраны окружающей среды различных уровней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) являются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Федеральной службы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руководитель Федеральной службы, его заместители, начальники управлений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ой службы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- заместители начальников управлений, начальники отделов и заместители начальников отдело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ой службы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- федеральные государственные гражданские служащ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атегории "специалисты"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ой службы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являющиеся государственными инспекторами Российской Федерации в области охраны окружающей среды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От территориальных органов Федеральной службы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- руководител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территориальных органов Федеральной службы,  заместители руководителей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территориальных органов Федеральной службы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начальники отделов, заместители начальников отдело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территориальных органов Федеральной службы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- федеральные государственные гражданские служащие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категории "специалисты"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территориальных органов Федеральной службы являющиеся государственными инспекторами Российской Федерации в области охраны окружающей среды в зоне свое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Должностные лиц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, указанные в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1006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е 6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настоящего Положения, уполномоченные на осуществление федерального государственного экологического надзора, при проведении проверок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пользуются правами, установленными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47594/d83dadc1d9eb82a4be83885f2efeee52/" \l "block_36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статьей 36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Водного кодекса Российской Федерации,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50845/aa57c2128bfc4a5ccfe4faafe888d6af/" \l "block_96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статьей 96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Лесного кодекса Российской Федерации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0107990/caed1f338455c425853a4f32b00aa739/" \l "block_34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атьей 34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Федерального закона "Об особо охраняемых природных территориях"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0107800/802464714d4d10a819efb803557e9689/" \l "block_31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атьей 31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Федерального закона "О животном мире",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5550/7b14d2c2dfc862f67bd2c3471bf87b3f/" \l "block_24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статьей 24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Федерального закона "Об охране атмосферного воздуха",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25350/ad65a43c549a45d32360a363f5d4fa2c/" \l "block_66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статьей 66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Федерального закона "Об охране окружающей среды"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8110/72ea7e0eca4a8f8772bcce1b2ed30eeb/" \l "block_433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атьей 43.3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Федерального закона "О рыболовстве и сохранении водных биологических ресурсов"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68564/f9b0119a4fce7561a213cdc9af189098/" \l "block_4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атьей 40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Федерального закона "Об охоте и о сохранении охотничьих ресурсов"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соблюдают ограничения и выполняют обязанности, установленные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64247/36bfb7176e3e8bfebe718035887e4efc/" \l "block_15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статьями 15 - 18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 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№294-ФЗ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. К отношениям, связанным с осуществлением федерального государственного экологического надзора, организацией и проведением проверок, применяются положения </w:t>
      </w:r>
      <w:hyperlink r:id="rId9">
        <w:r>
          <w:rPr>
            <w:rFonts w:eastAsia="Times New Roman" w:cs="Times New Roman" w:ascii="Times New Roman" w:hAnsi="Times New Roman"/>
            <w:b/>
            <w:color w:val="3272C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№294-ФЗ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иных федеральных законов и принимаемых в соответствии с ними нормативных правовых актов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9. Федеральный государственный экологический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надзор осуществляется посредством организации и проведения плановых и внеплановых, документарных и выездных проверок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в соответствии со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64247/493aff9450b0b89b29b367693300b74a/" \l "block_9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атьями 9 - 13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64247/888134b28b1397ffae87a0ab1e117954/" \l "block_14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№294-ФЗ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9.1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При проведении плановой проверк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должностные лица, указанные в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1006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е 6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настоящего Положения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обязаны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!!! использовать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7660840/" \l "block_3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проверочные листы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(списки контрольных вопросов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9.2. 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9.3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Проверочные листы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(списки контрольных вопросов), используемые при проведении плановой проверки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содержат вопросы, затрагивающие предъявляемые к юридическому лицу и индивидуальному предпринимателю обязательные требования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окружающей среде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9.4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Предмет плановой проверк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граничивается перечнем вопросов, включенных в проверочные листы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(списки контрольных вопросов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0. Предметом указанных в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1009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е 9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настоящего Положения проверок предприятий и организаций является соблюдение обязательных требов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ый государственный экологический надзор в отношении специальных объектов, военных объектов, режимных объектов, предприятий и организаций, объектов оборонной промышленност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осуществляется в порядке, установленном </w:t>
      </w:r>
      <w:hyperlink r:id="rId10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"О 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с соблюдением требований </w:t>
      </w:r>
      <w:hyperlink r:id="rId11">
        <w:r>
          <w:rPr>
            <w:rFonts w:eastAsia="Times New Roman" w:cs="Times New Roman" w:ascii="Times New Roman" w:hAnsi="Times New Roman"/>
            <w:b/>
            <w:color w:val="3272C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Российской Федерации "О государственной тайне"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принятых в соответствии с ним нормативных правовых актов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Срок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последовательность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административных процедур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административных действий при осуществлении федерального государственного экологического надзора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устанавливаются административными регламентами, разрабатываемыми и утверждаемыми в соответствии с </w:t>
      </w:r>
      <w:hyperlink r:id="rId12">
        <w:r>
          <w:rPr>
            <w:rFonts w:eastAsia="Times New Roman" w:cs="Times New Roman" w:ascii="Times New Roman" w:hAnsi="Times New Roman"/>
            <w:b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Правительства Российской Федераци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от 16 мая 2011 г. N 373 "О 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i/>
          <w:i/>
          <w:color w:val="464C55"/>
        </w:rPr>
      </w:pPr>
      <w:r>
        <w:rPr>
          <w:i/>
          <w:color w:val="464C55"/>
        </w:rPr>
        <w:t>Настоящие Правила определяют порядок разработки и утверждения </w:t>
      </w:r>
      <w:hyperlink r:id="rId13">
        <w:r>
          <w:rPr>
            <w:rStyle w:val="InternetLink"/>
            <w:i/>
            <w:color w:val="3272C0"/>
          </w:rPr>
          <w:t>административных регламентов</w:t>
        </w:r>
      </w:hyperlink>
      <w:r>
        <w:rPr>
          <w:i/>
          <w:color w:val="464C55"/>
        </w:rPr>
        <w:t> осуществления государственного контроля (надзора) (далее - регламенты)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464C55"/>
        </w:rPr>
      </w:pPr>
      <w:r>
        <w:rPr>
          <w:b/>
          <w:i/>
          <w:color w:val="464C55"/>
        </w:rPr>
        <w:t>Регламентом является нормативный правовой акт федерального органа исполнительной власти,</w:t>
      </w:r>
      <w:r>
        <w:rPr>
          <w:i/>
          <w:color w:val="464C55"/>
        </w:rPr>
        <w:t xml:space="preserve"> </w:t>
      </w:r>
      <w:r>
        <w:rPr>
          <w:b/>
          <w:i/>
          <w:color w:val="464C55"/>
        </w:rPr>
        <w:t xml:space="preserve"> устанавливающий сроки и последовательность административных процедур (действий), осуществляемых органами государственного контроля (надзора) в процессе осуществления государственного контроля (надзора), </w:t>
      </w:r>
      <w:r>
        <w:rPr>
          <w:b/>
          <w:i/>
          <w:color w:val="464C55"/>
          <w:u w:val="single"/>
        </w:rPr>
        <w:t xml:space="preserve">который полностью </w:t>
      </w:r>
      <w:r>
        <w:rPr>
          <w:b/>
          <w:i/>
          <w:color w:val="FF0000"/>
          <w:sz w:val="28"/>
          <w:szCs w:val="28"/>
          <w:u w:val="single"/>
        </w:rPr>
        <w:t>или частично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464C55"/>
          <w:u w:val="single"/>
        </w:rPr>
        <w:t>осуществляется в соответствии с положениями</w:t>
      </w:r>
      <w:r>
        <w:rPr>
          <w:b/>
          <w:i/>
          <w:color w:val="464C55"/>
        </w:rPr>
        <w:t> </w:t>
      </w:r>
      <w:hyperlink r:id="rId14">
        <w:r>
          <w:rPr>
            <w:rStyle w:val="InternetLink"/>
            <w:b/>
            <w:i/>
            <w:color w:val="3272C0"/>
          </w:rPr>
          <w:t>Федерального закона</w:t>
        </w:r>
      </w:hyperlink>
      <w:r>
        <w:rPr>
          <w:b/>
          <w:i/>
          <w:color w:val="464C55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Решения и действия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(бездействие) должностных лиц Федеральной службы по надзору в сфере природопользования и ее территориальных органов при осуществлении федерального государственного экологического надзора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могут быть обжалованы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в административном и (или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судебном порядке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 в 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5. Информация о результатах проведенных проверок размещается на официальных сайтах Федеральной службы по надзору в сфере природопользования и ее территориальных органов в информационно-телекоммуникационной сети "Интернет" в порядке, установле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94874/daf75cc17d0d1b8b796480bc59f740b8/" \l "block_3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законодательством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В целях применения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Федеральной службой по надзору в сфере природопользования и ее территориальными органами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риск-ориентированного подхода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при осуществлении федерального государственного экологического надзора в соответствии с перечнем видов надзора, указанных в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10031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е 3.1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настоящего Положения, используемые юридическими лицами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бъекты, оказывающие негативное воздействие на окружающую среду (далее - объекты государственного надзора) подлежат отнесению к одной из категорий риск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в соответствии с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473944/e39bd19b15be6f916946f3348adec8e5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равилами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отнесения деятельности предприятий и организаций к определенной категории риска или определенному классу (категории) опасности, утвержденными </w:t>
      </w:r>
      <w:hyperlink r:id="rId15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17 августа 2016 г. N 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тнесение объекто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государственного надзора к определенной категории риска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существляется на основании критерие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тнесения объекто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, оказывающих негативное воздействие на окружающую среду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категориям риска согласно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2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риложению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  <w:t xml:space="preserve"> (В ПП РФ № 806 установлены шесть категорий риска, которым присвоен классы опас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  <w:t>-чрезвычайно высокий риск, 1-й класс опасно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29"/>
        <w:gridCol w:w="4330"/>
      </w:tblGrid>
      <w:tr>
        <w:trPr/>
        <w:tc>
          <w:tcPr>
            <w:tcW w:w="59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64C55"/>
                <w:sz w:val="28"/>
                <w:szCs w:val="28"/>
                <w:lang w:eastAsia="ru-RU"/>
              </w:rPr>
              <w:t>- высокий риск, 2-й класс опасност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64C55"/>
                <w:sz w:val="28"/>
                <w:szCs w:val="28"/>
                <w:lang w:eastAsia="ru-RU"/>
              </w:rPr>
              <w:t>- значительный риск, 3-й класс опасност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64C55"/>
                <w:sz w:val="28"/>
                <w:szCs w:val="28"/>
                <w:lang w:eastAsia="ru-RU"/>
              </w:rPr>
              <w:t>- средний риск, 4-й класс опасност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64C55"/>
                <w:sz w:val="28"/>
                <w:szCs w:val="28"/>
                <w:lang w:eastAsia="ru-RU"/>
              </w:rPr>
              <w:t>-умеренный риск, 5-й класс опасност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64C55"/>
                <w:sz w:val="28"/>
                <w:szCs w:val="28"/>
                <w:lang w:eastAsia="ru-RU"/>
              </w:rPr>
              <w:t>- низкий риск, 6-й класс опасност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: </w:t>
      </w: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  <w:t>(данные представлены в виде таблицы, в которой помимо категории риска, дополнительно, представлены данные по категории негативного воздействия на объекты окружающей среды (НВОС), которая присвоена ранее всем предприятиям и организациям. Такое изложение облегчает понимание достаточно сложной системы категоризации предприятий по степени негативного воздействия на окружающую среду и категоризации рисков)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C55"/>
          <w:sz w:val="28"/>
          <w:szCs w:val="28"/>
          <w:lang w:eastAsia="ru-RU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НВОС, согласно ПП РФ №1029 от 28.09.2015 (степень НВО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риска согласно ПП РФ №806 от 17.08.2016 (классы опасност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Периодичность плановых Проверок Федеральным Госэконадзором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1-й категории (значительное НВО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чрезвычайно высокого риска (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1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1 год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2-й категории (умеренное НВО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 высокого риска (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2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2 года</w:t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значительного риска  (3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3 года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3-й категории (незначительное НВОС)</w:t>
            </w:r>
          </w:p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среднего риска  (4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4 года</w:t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умеренного риска  (5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5 ле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3-й категории (минимальное НВОС)</w:t>
            </w:r>
          </w:p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низкого риска  (6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 xml:space="preserve">Плановые проверки 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не проводятс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Основанием для включения плановой проверки объектов государственного надзора объектов категорий чрезвычайно высокого, высокого и значительного риска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ввода в эксплуатацию объекта государственного надзора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окончания проведения последней плановой проверки объекта государственного надзора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тнесение объектов государственного надзора к одной из категорий риск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и изменение категории риска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существляется решением территориального органа Федеральной службы по надзору в сфере природопользования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Территориальные органы Федеральной службы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по надзору в сфере природопользования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ведут перечни объектов государственного надзора, которым присвоены категории риска (далее - перечн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). Включение объектов государственного надзора в перечни осуществляется на основании решения территориального органа Федеральной службы по надзору в сфере природопользования об отнесении объектов государственного надзора к соответствующим категориям риска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21. Перечни содержат следующую информацию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а) полное наименование предприятия, организации, осуществляющих деятельность с использованием объектов государственного надзора, которым присвоена категория риска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е) место нахождения объекта государственного надзора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реквизиты решения о присвоении объекту государственного надзора категории риска, указание на категорию риска, а также сведения о критериях, на основании которых было принято решение об отнесении объекта государственного надзора к категории риска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22. На официальном сайте Федеральной службы по надзору в сфере природопользования размещается и поддерживается в актуальном состоянии следующая информация из перечней об объектах государственного надзора, отнесенных к категориям чрезвычайно высокого, высокого и значительного риска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а) полное наименование предприятия, организации, осуществляющих деятельность с использованием объектов государственного надзора, которым присвоена категория риска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е) место нахождения объекта государственного надзора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атегория риска и дата принятия решения об отнесении объекта государственного надзора к категории рис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Предприятия и организаци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, в порядке, установле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473944/e39bd19b15be6f916946f3348adec8e5/" \l "block_1017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равилами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отнесения, утвержденными </w:t>
      </w:r>
      <w:hyperlink r:id="rId16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Правительства Российской Федерации от 17 августа 2016 г. N 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вправе подать в Федеральную службу по надзору в сфере природопользования и ее территориальные органы заявление об изменении ранее присвоенной используемым ими объектам государственного надзора категории рис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652072/88cd1e71e2f458a43fe86352321df539/" \l "block_1000"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оложению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о федеральном</w:t>
        <w:br/>
        <w:t>государственном экологическом надзор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ритерии</w:t>
        <w:br/>
        <w:t>отнесения объектов, оказывающих негативное воздействие на окружающую среду, к категориям ри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1. Объекты, оказывающие негативное воздействие на окружающую среду (далее - объекты государственного надзора)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тносятся к следующим категориям риск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категории значительного риск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- объекты государственного надзора, соответствующие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205046/4f47df8f18fc7a95ca202f6f504d9df1/" \l "block_35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критериям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отнесения объектов, оказывающих значительное негативное воздействие на окружающую среду и относящихся к областям применения наилучших доступных технологий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объектам I категории, в соответствии с критериями отнесения объектов, оказывающих негативное воздействие на окружающую среду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, к объектам I, II, III и IV категорий, утвержденными </w:t>
      </w:r>
      <w:hyperlink r:id="rId17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28 сентября 2015 г. N 1029 "Об утверждении критериев отнесения объектов, оказывающих негативное воздействие на окружающую среду, к объектам I, II, III и IV категорий", за исключением объектов, на которых осуществляется деятельность исключительно по сбору и (или) транспортированию отходов производства и потреб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) к категории среднего риск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- объекты государственного надзора, соответствующие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205046/4f47df8f18fc7a95ca202f6f504d9df1/" \l "block_67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критериям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отнесения объектов, оказывающих умеренное негативное воздействие на окружающую среду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к объектам II категории, в соответствии с критериями отнесения объектов, оказывающих негативное воздействие на окружающую среду,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к объектам I, II, III и IV категорий, утвержденными </w:t>
      </w:r>
      <w:hyperlink r:id="rId18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28 сентября 2015 г. N 1029 "Об утверждении критериев отнесения объектов, оказывающих негативное воздействие на окружающую среду, к объектам I, II, III и IV категорий", за исключением объектов, на которых осуществляется деятельность исключительно по сбору и (или) транспортированию отходов производства и потреб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категории умеренного риск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- объекты государственного надзора, соответствующие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205046/4f47df8f18fc7a95ca202f6f504d9df1/" \l "block_68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критериям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отнесения объектов, оказывающих незначительное негативное воздействие на окружающую среду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объектам III категории, в соответствии с критериями отнесения объектов, оказывающих негативное воздействие на окружающую среду,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к объектам I, II, III и IV категорий, утвержденными </w:t>
      </w:r>
      <w:hyperlink r:id="rId19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28 сентября 2015 г. N 1029 "Об утверждении критериев отнесения объектов, оказывающих негативное воздействие на окружающую среду, к объектам I, II, III и IV категорий", а также объекты, на которых осуществляется деятельность исключительно по сбору и (или) транспортированию отходов производства и потребления, за исключением объектов, которым при включении в государственный реестр объектов, оказывающих негативное воздействие на окружающую среду, присвоена IV категор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категории низкого риск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- объекты государственного надзора, соответствующие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205046/4f47df8f18fc7a95ca202f6f504d9df1/" \l "block_71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критериям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отнесения объектов, оказывающих минимальное негативное воздействие на окружающую среду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к объектам IV категории, в соответствии с критериями отнесения объектов, оказывающих негативное воздействие на окружающую среду,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к объектам I, II, III и IV категорий, утвержденными </w:t>
      </w:r>
      <w:hyperlink r:id="rId20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28 сентября 2015 г. N 1029 "Об утверждении критериев отнесения объектов, оказывающих негативное воздействие на окружающую среду, к объектам I, II, III и IV категорий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color w:val="272C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color w:val="272C3E"/>
          <w:sz w:val="24"/>
          <w:szCs w:val="24"/>
          <w:lang w:eastAsia="ru-RU"/>
        </w:rPr>
        <w:t>Примечание к  Постановлению Правительства РФ от 28.09.15 г. № 1029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Согласно действующему экологическому законодательству, перечень разрешительной и отчетной документации, необходимой для надлежащей эксплуатации объекта негативного воздействия на окружающую среду (</w:t>
      </w:r>
      <w:r>
        <w:rPr>
          <w:rFonts w:eastAsia="Times New Roman" w:cs="Arial" w:ascii="Arial" w:hAnsi="Arial"/>
          <w:b/>
          <w:bCs/>
          <w:color w:val="272C3E"/>
          <w:sz w:val="24"/>
          <w:szCs w:val="24"/>
          <w:lang w:eastAsia="ru-RU"/>
        </w:rPr>
        <w:t>НВОС</w:t>
      </w: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) определяется в зависимости от его категории.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С учетом степени экологической опасности деятельности, осуществляемой на таком объекте, он подлежит отнесению к одной из четырех категорий: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2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2" w:name="_ftnref2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2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2"/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I категория – значительное НВОС;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II категория – умеренное НВОС;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III категория – незначительное НВОС;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IV категория – минимальное НВОС.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 xml:space="preserve">В настоящее время в целях категоризации объектов НВОС применяются критерии, утвержденные Постановлением Правительства РФ от 28 сентября 2015 г. № 1029. Указанное постановление </w:t>
      </w:r>
      <w:r>
        <w:rPr>
          <w:rFonts w:eastAsia="Times New Roman" w:cs="Arial" w:ascii="Arial" w:hAnsi="Arial"/>
          <w:b/>
          <w:color w:val="272C3E"/>
          <w:sz w:val="24"/>
          <w:szCs w:val="24"/>
          <w:lang w:eastAsia="ru-RU"/>
        </w:rPr>
        <w:t>должно прекратить действовать с 1 января 2021 г.</w:t>
      </w: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 xml:space="preserve"> в рамках применения механизма «регуляторной гильотины» – инструмента пересмотра и отмены нормативных правовых актов, негативно влияющих на общий бизнес-климат и регуляторную среду. Взамен </w:t>
      </w:r>
      <w:r>
        <w:rPr>
          <w:rFonts w:eastAsia="Times New Roman" w:cs="Arial" w:ascii="Arial" w:hAnsi="Arial"/>
          <w:b/>
          <w:color w:val="272C3E"/>
          <w:sz w:val="24"/>
          <w:szCs w:val="24"/>
          <w:lang w:eastAsia="ru-RU"/>
        </w:rPr>
        <w:t>Минприроды разработало новое постановление</w:t>
      </w: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, которое призвано уточнить формулировки критериев для более точного распределения объектов НВОС по категориям (</w:t>
      </w:r>
      <w:r>
        <w:rPr>
          <w:rFonts w:eastAsia="Times New Roman" w:cs="Arial" w:ascii="Arial" w:hAnsi="Arial"/>
          <w:b/>
          <w:bCs/>
          <w:color w:val="272C3E"/>
          <w:sz w:val="24"/>
          <w:szCs w:val="24"/>
          <w:lang w:eastAsia="ru-RU"/>
        </w:rPr>
        <w:t>Критерии</w:t>
      </w: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).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15"/>
        <w:gridCol w:w="6939"/>
      </w:tblGrid>
      <w:tr>
        <w:trPr/>
        <w:tc>
          <w:tcPr>
            <w:tcW w:w="2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72C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72C3E"/>
                <w:sz w:val="24"/>
                <w:szCs w:val="24"/>
                <w:lang w:eastAsia="ru-RU"/>
              </w:rPr>
              <w:drawing>
                <wp:anchor behindDoc="0" distT="95250" distB="9525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76375" cy="1028700"/>
                  <wp:effectExtent l="0" t="0" r="0" b="0"/>
                  <wp:wrapSquare wrapText="bothSides"/>
                  <wp:docPr id="1" name="Рисунок 2" descr="comm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omm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ascii="Arial" w:hAnsi="Arial" w:eastAsia="Times New Roman" w:cs="Arial"/>
                <w:color w:val="272C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72C3E"/>
                <w:sz w:val="24"/>
                <w:szCs w:val="24"/>
                <w:lang w:eastAsia="ru-RU"/>
              </w:rPr>
              <w:t>Формулируя критерии категорий НВОС, Минприроды опиралось не на данные о фактическом НВОС тех или иных производств, а на максимально возможное (потенциальное) воздействие на окружающую среду в случае неприменения природоохранных мероприятий и наилучших доступных технологий.</w:t>
            </w:r>
          </w:p>
        </w:tc>
      </w:tr>
    </w:tbl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72C3E"/>
          <w:sz w:val="24"/>
          <w:szCs w:val="24"/>
          <w:lang w:eastAsia="ru-RU"/>
        </w:rPr>
        <w:t>1. Расширены перечни объектов, относящихся к объектам НВОС I-III категорий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 xml:space="preserve">Так, по новым правилам в I категорию НВОС </w:t>
      </w:r>
      <w:r>
        <w:rPr>
          <w:rFonts w:eastAsia="Times New Roman" w:cs="Arial" w:ascii="Arial" w:hAnsi="Arial"/>
          <w:b/>
          <w:color w:val="272C3E"/>
          <w:sz w:val="24"/>
          <w:szCs w:val="24"/>
          <w:lang w:eastAsia="ru-RU"/>
        </w:rPr>
        <w:t>дополнительно попадут</w:t>
      </w: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 xml:space="preserve">  объекты, на которых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осуществляется утилизация отходов производства и потребления с применением термических способов (сжигание, пиролиз, газификация)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3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3" w:name="_ftnref3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3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3"/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добывается минеральное сырье для химической промышленности и производства минеральных удобрений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4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4" w:name="_ftnref4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4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4"/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используются отходы добычи железных руд, руд цветных металлов, угля, минерального сырья для химической промышленности и производства минеральных удобрений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5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5" w:name="_ftnref5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5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5"/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ведется производственная деятельность, связанная с добычей железных руд, руд цветных металлов, угля, минерального сырья для химической промышленности и производства минеральных удобрений.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6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6" w:name="_ftnref6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6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6"/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Ко II категории объектов НВОС будут дополнительно отнесены следующие объект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по добыче асфальта, слюды, алмазов, а также прочих горных пород (если такие объекты не отнесены к I категории НВОС)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7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7" w:name="_ftnref7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7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7"/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по производству фанеры, древесностружечных и древесноволокнистых плит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8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8" w:name="_ftnref8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8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8"/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по складированию и хранению химических веществ (с общей проектной вместимостью 50 тонн и более)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9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9" w:name="_ftnref9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9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9"/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по транспортированию газа, продуктов переработки газа, нефти и нефтепродуктов с использованием межпромысловых трубопроводов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0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0" w:name="_ftnref10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0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0"/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по перегрузке нефти и нефтепродуктов, по сливу (наливу) нефти и нефтепродуктов на железнодорожной эстакаде.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1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1" w:name="_ftnref11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1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1"/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К III категории объектов НВОС будут дополнительно отнесены объекты для осуществления в частности следующей деятельност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строительства объектов капитального строительства;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2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2" w:name="_ftnref12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2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2"/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любой деятельности на участках недр, предоставленных в пользование в соответствии с Законом Российской Федерации «О недрах» (если такие объекты не отнесены к I или II категории НВОС).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3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3" w:name="_ftnref13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3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3"/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Указанные изменения направлены на исключение «не учтенных» объектов НВОС, не подпадающих под действие критериев, установленных Постановлением Правительства РФ от 28 сентября 2015 г. № 1029.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15"/>
        <w:gridCol w:w="6939"/>
      </w:tblGrid>
      <w:tr>
        <w:trPr/>
        <w:tc>
          <w:tcPr>
            <w:tcW w:w="2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72C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72C3E"/>
                <w:sz w:val="24"/>
                <w:szCs w:val="24"/>
                <w:lang w:eastAsia="ru-RU"/>
              </w:rPr>
              <w:drawing>
                <wp:anchor behindDoc="0" distT="95250" distB="9525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76375" cy="1028700"/>
                  <wp:effectExtent l="0" t="0" r="0" b="0"/>
                  <wp:wrapSquare wrapText="bothSides"/>
                  <wp:docPr id="2" name="Рисунок 3" descr="comm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omm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ascii="Arial" w:hAnsi="Arial" w:eastAsia="Times New Roman" w:cs="Arial"/>
                <w:color w:val="272C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72C3E"/>
                <w:sz w:val="24"/>
                <w:szCs w:val="24"/>
                <w:lang w:eastAsia="ru-RU"/>
              </w:rPr>
              <w:t>Определение категории объекта НВОС исключительно в зависимости от вида хозяйственной деятельности предприятия представляется не во всех случаях обоснованным. К примеру, любой объект, на котором осуществляется деятельность по термической утилизации отходов (в том числе практически неопасных бытовых отходов), будет отнесен к I категории НВОС вне зависимости от объемов утилизации и проектной производительности применяемого для утилизации оборудования, что навряд ли отвечает принципу категоризации объектов в зависимости от степени НВОС.</w:t>
            </w:r>
          </w:p>
        </w:tc>
      </w:tr>
    </w:tbl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72C3E"/>
          <w:sz w:val="24"/>
          <w:szCs w:val="24"/>
          <w:lang w:eastAsia="ru-RU"/>
        </w:rPr>
        <w:t>2. Установлен дополнительный критерий для объектов IV категории НВОС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В данную категорию включаются объекты, на которых отсутствуют какие-либо выбросы загрязняющих веществ в атмосферный воздух.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4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4" w:name="_ftnref14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4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4"/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 Последствием данного нововведения может стать необходимость постановки на учет в качестве объектов НВОС объектов, не имеющих в своем составе стационарных источников загрязнения (и, как следствие, не находившихся на соответствующем учете ранее).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72C3E"/>
          <w:sz w:val="24"/>
          <w:szCs w:val="24"/>
          <w:lang w:eastAsia="ru-RU"/>
        </w:rPr>
        <w:t>3. Установлены / уточнены показатели проектной производительности для отнесения объекта к той или иной категории НВОС</w:t>
      </w:r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Для некоторых предприятий (в частности, для производств керамических изделий, предприятий пищевой промышленности) установлены / уточнены показатели проектной производительности для отнесения к той или иной категории НВОС.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Например, по новым правилам к I категории объектов НВОС будут относится объекты, на которых производятся огнеупорные керамические изделия и строительные керамические материалы с проектной мощностью 75 тонн в сутки и более (ранее – 1 млн шт. в год). Если же проектная производительность указанных объектов составит менее 75 тонн в сутки, то указанные объекты будут отнесены ко II категории объектов НВОС.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5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5" w:name="_ftnref15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5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5"/>
    </w:p>
    <w:p>
      <w:pPr>
        <w:pStyle w:val="Normal"/>
        <w:shd w:val="clear" w:color="auto" w:fill="FFFFFF"/>
        <w:spacing w:lineRule="atLeast" w:line="360" w:beforeAutospacing="1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72C3E"/>
          <w:sz w:val="24"/>
          <w:szCs w:val="24"/>
          <w:lang w:eastAsia="ru-RU"/>
        </w:rPr>
        <w:t>4. Пересмотрены критерии отнесения к той или иной категории НВОС для объектов по обращению с отходами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Критерии категоризации объектов в указанной части приведены в соответствие с действующим законодательством об отходах. Проект постановления предусматривает, что категория присваивается соответствующему объекту в зависимости от 3 параметров: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instrText xml:space="preserve"> HYPERLINK "../..///server-nas/Marketing/%D0%9C%D0%90%D0%A0%D0%9A%D0%95%D0%A2%D0%98%D0%9D%D0%93/%D0%9C%D0%90%D0%A2%D0%95%D0%A0%D0%98%D0%90%D0%9B%D0%AB/%D0%90%D0%9B%D0%95%D0%A0%D0%A2%D0%AB/2020/%D0%A1%D1%82%D0%B5%D0%BD%D0%B8%D0%BD%D0%B0/%D0%90%D0%BB%D0%B5%D1%80%D1%82_%D0%BD%D0%BE%D0%B2%D1%8B%D0%B5%20%D0%BF%D1%80%D0%B0%D0%B2%D0%B8%D0%BB%D0%B0%20%D0%BA%D0%B0%D1%82%D0%B5%D0%B3%D0%BE%D1%80%D0%B8%D0%B7%D0%B0%D1%86%D0%B8%D0%B8%20%D0%BE%D0%B1%D1%8A%D0%B5%D0%BA%D1%82%D0%BE%D0%B2%20%D0%9D%D0%92%D0%9E%D0%A1_15.06.2020.docx" \l "_ftn16"</w:instrTex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separate"/>
      </w:r>
      <w:bookmarkStart w:id="16" w:name="_ftnref16"/>
      <w:r>
        <w:rPr>
          <w:rFonts w:eastAsia="Times New Roman" w:cs="Arial" w:ascii="Arial" w:hAnsi="Arial"/>
          <w:color w:val="7E2E7A"/>
          <w:sz w:val="24"/>
          <w:szCs w:val="24"/>
          <w:u w:val="single"/>
          <w:lang w:eastAsia="ru-RU"/>
        </w:rPr>
        <w:t>[16]</w:t>
      </w:r>
      <w:r>
        <w:rPr>
          <w:sz w:val="24"/>
          <w:u w:val="single"/>
          <w:szCs w:val="24"/>
          <w:rFonts w:eastAsia="Times New Roman" w:cs="Arial" w:ascii="Arial" w:hAnsi="Arial"/>
          <w:color w:val="7E2E7A"/>
          <w:lang w:eastAsia="ru-RU"/>
        </w:rPr>
        <w:fldChar w:fldCharType="end"/>
      </w:r>
      <w:bookmarkEnd w:id="16"/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Autospacing="1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вид осуществляемой на объекте деятельности по обращению с отходами (утилизация, обезвреживание, обеззараживание, размещение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вид и класс опасности отхода (биологические, медицинские отходы, отходы производства и потребления I – V классов опасности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Autospacing="1"/>
        <w:rPr>
          <w:rFonts w:ascii="Arial" w:hAnsi="Arial" w:eastAsia="Times New Roman" w:cs="Arial"/>
          <w:color w:val="272C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C3E"/>
          <w:sz w:val="24"/>
          <w:szCs w:val="24"/>
          <w:lang w:eastAsia="ru-RU"/>
        </w:rPr>
        <w:t>проектная производительность объекта по обращению с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налогично к нормам федерального государственного экологического надзора сформулированы нормы ведения </w:t>
      </w:r>
      <w:r>
        <w:rPr>
          <w:rFonts w:eastAsia="Times New Roman" w:cs="Arial" w:ascii="Arial" w:hAnsi="Arial"/>
          <w:b/>
          <w:bCs/>
          <w:color w:val="005EA5"/>
          <w:kern w:val="2"/>
          <w:sz w:val="28"/>
          <w:szCs w:val="28"/>
          <w:highlight w:val="yellow"/>
          <w:lang w:eastAsia="ru-RU"/>
        </w:rPr>
        <w:t>регионального государственного экологического надзора</w:t>
      </w:r>
      <w:r>
        <w:rPr>
          <w:rFonts w:eastAsia="Times New Roman" w:cs="Arial" w:ascii="Arial" w:hAnsi="Arial"/>
          <w:b/>
          <w:bCs/>
          <w:color w:val="005EA5"/>
          <w:kern w:val="2"/>
          <w:sz w:val="24"/>
          <w:szCs w:val="24"/>
          <w:highlight w:val="yellow"/>
          <w:lang w:eastAsia="ru-RU"/>
        </w:rPr>
        <w:t>: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" w:hAnsi="inherit" w:eastAsia="Times New Roman" w:cs="Arial"/>
          <w:color w:val="000000"/>
          <w:sz w:val="20"/>
          <w:szCs w:val="20"/>
          <w:lang w:eastAsia="ru-RU"/>
        </w:rPr>
      </w:pPr>
      <w:bookmarkStart w:id="17" w:name="100001"/>
      <w:bookmarkEnd w:id="17"/>
      <w:r>
        <w:rPr>
          <w:rFonts w:eastAsia="Times New Roman" w:cs="Arial" w:ascii="inherit" w:hAnsi="inherit"/>
          <w:color w:val="000000"/>
          <w:sz w:val="20"/>
          <w:szCs w:val="20"/>
          <w:lang w:eastAsia="ru-RU"/>
        </w:rPr>
        <w:t>ПОСТАНОВЛЕНИЕ ПРАВИТЕЛЬСТВО РОССИЙСКОЙ ФЕДЕРА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" w:hAnsi="inherit" w:eastAsia="Times New Roman" w:cs="Arial"/>
          <w:color w:val="000000"/>
          <w:sz w:val="20"/>
          <w:szCs w:val="20"/>
          <w:lang w:eastAsia="ru-RU"/>
        </w:rPr>
      </w:pPr>
      <w:bookmarkStart w:id="18" w:name="100002"/>
      <w:bookmarkEnd w:id="18"/>
      <w:r>
        <w:rPr>
          <w:rFonts w:eastAsia="Times New Roman" w:cs="Arial" w:ascii="inherit" w:hAnsi="inherit"/>
          <w:color w:val="000000"/>
          <w:sz w:val="20"/>
          <w:szCs w:val="20"/>
          <w:lang w:eastAsia="ru-RU"/>
        </w:rPr>
        <w:t>от 22 ноября 2017 г. N 1410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" w:hAnsi="inherit" w:eastAsia="Times New Roman" w:cs="Arial"/>
          <w:color w:val="000000"/>
          <w:sz w:val="20"/>
          <w:szCs w:val="20"/>
          <w:lang w:eastAsia="ru-RU"/>
        </w:rPr>
      </w:pPr>
      <w:bookmarkStart w:id="19" w:name="100003"/>
      <w:bookmarkEnd w:id="19"/>
      <w:r>
        <w:rPr>
          <w:rFonts w:eastAsia="Times New Roman" w:cs="Arial" w:ascii="inherit" w:hAnsi="inherit"/>
          <w:color w:val="000000"/>
          <w:sz w:val="20"/>
          <w:szCs w:val="20"/>
          <w:lang w:eastAsia="ru-RU"/>
        </w:rPr>
        <w:t>О КРИТЕРИЯХ ОТНЕСЕНИЯ ПРОИЗВОДСТВЕННЫХ ОБЪЕКТОВ, ИСПОЛЬЗУЕМ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" w:hAnsi="inherit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inherit" w:hAnsi="inherit"/>
          <w:color w:val="000000"/>
          <w:sz w:val="20"/>
          <w:szCs w:val="20"/>
          <w:lang w:eastAsia="ru-RU"/>
        </w:rPr>
        <w:t>ПРЕДПРИЯТИЯМИ И ОРГАНИЗАЦИ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b/>
          <w:b/>
          <w:color w:val="000000"/>
          <w:sz w:val="28"/>
          <w:szCs w:val="28"/>
          <w:lang w:eastAsia="ru-RU"/>
        </w:rPr>
      </w:pPr>
      <w:bookmarkStart w:id="20" w:name="100004"/>
      <w:bookmarkEnd w:id="20"/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b/>
          <w:b/>
          <w:color w:val="000000"/>
          <w:sz w:val="28"/>
          <w:szCs w:val="28"/>
          <w:lang w:eastAsia="ru-RU"/>
        </w:rPr>
      </w:pPr>
      <w:bookmarkStart w:id="21" w:name="100005"/>
      <w:bookmarkEnd w:id="21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Утвердить прилагаемые </w:t>
      </w:r>
      <w:r>
        <w:fldChar w:fldCharType="begin"/>
      </w:r>
      <w:r>
        <w:rPr>
          <w:sz w:val="28"/>
          <w:u w:val="single"/>
          <w:b/>
          <w:szCs w:val="28"/>
          <w:rFonts w:eastAsia="Times New Roman" w:cs="Arial" w:ascii="inherit" w:hAnsi="inherit"/>
          <w:color w:val="005EA5"/>
          <w:lang w:eastAsia="ru-RU"/>
        </w:rPr>
        <w:instrText xml:space="preserve"> HYPERLINK "https://legalacts.ru/doc/postanovlenie-pravitelstva-rf-ot-22112017-n-1410-o-kriterijakh/" \l "100014"</w:instrText>
      </w:r>
      <w:r>
        <w:rPr>
          <w:sz w:val="28"/>
          <w:u w:val="single"/>
          <w:b/>
          <w:szCs w:val="28"/>
          <w:rFonts w:eastAsia="Times New Roman" w:cs="Arial" w:ascii="inherit" w:hAnsi="inherit"/>
          <w:color w:val="005EA5"/>
          <w:lang w:eastAsia="ru-RU"/>
        </w:rPr>
        <w:fldChar w:fldCharType="separate"/>
      </w:r>
      <w:r>
        <w:rPr>
          <w:rFonts w:eastAsia="Times New Roman" w:cs="Arial" w:ascii="inherit" w:hAnsi="inherit"/>
          <w:b/>
          <w:color w:val="005EA5"/>
          <w:sz w:val="28"/>
          <w:szCs w:val="28"/>
          <w:u w:val="single"/>
          <w:lang w:eastAsia="ru-RU"/>
        </w:rPr>
        <w:t>критерии</w:t>
      </w:r>
      <w:r>
        <w:rPr>
          <w:sz w:val="28"/>
          <w:u w:val="single"/>
          <w:b/>
          <w:szCs w:val="28"/>
          <w:rFonts w:eastAsia="Times New Roman" w:cs="Arial" w:ascii="inherit" w:hAnsi="inherit"/>
          <w:color w:val="005EA5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 отнесения предприятий и организаций, оказывающих негативное воздействие на окружающую среду, к определенной категории риска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для регионального государственного экологического надз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22" w:name="100006"/>
      <w:bookmarkEnd w:id="22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Arial" w:ascii="inherit" w:hAnsi="inherit"/>
          <w:b/>
          <w:color w:val="000000"/>
          <w:sz w:val="28"/>
          <w:szCs w:val="28"/>
          <w:u w:val="single"/>
          <w:lang w:eastAsia="ru-RU"/>
        </w:rPr>
        <w:t xml:space="preserve">Установить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 xml:space="preserve">при осуществлении регионального государственного экологического надзора </w:t>
      </w:r>
      <w:r>
        <w:rPr>
          <w:rFonts w:eastAsia="Times New Roman" w:cs="Arial" w:ascii="inherit" w:hAnsi="inherit"/>
          <w:b/>
          <w:color w:val="000000"/>
          <w:sz w:val="28"/>
          <w:szCs w:val="28"/>
          <w:u w:val="single"/>
          <w:lang w:eastAsia="ru-RU"/>
        </w:rPr>
        <w:t>периодичность плановых проверок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 предприятий и организаций, использующих производственные объекты, оказывающие негативное воздействие на окружающую среду и отнесенные к определенной категории риска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НВОС, согласно ПП РФ №1029 от 28.09.2015 (степень НВО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риска согласно ПП РФ №1410 от 22.11.2017 (классы опасност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Периодичность плановых Проверок Региональным госэконадзором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4C55"/>
                <w:kern w:val="0"/>
                <w:sz w:val="24"/>
                <w:szCs w:val="24"/>
                <w:lang w:val="ru-RU" w:eastAsia="ru-RU" w:bidi="ar-SA"/>
              </w:rPr>
              <w:t>Плановые проверки региональным эконадзором не проводятся.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2-й категории (умеренное НВО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 высокого риска (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2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2 года</w:t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значительного риска  (3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3 года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3-й категории (незначительное НВОС)</w:t>
            </w:r>
          </w:p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среднего риска  (4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4 года</w:t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умеренного риска  (5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1 раз в 5 ле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Объекты 3-й категории (минимальное НВОС)</w:t>
            </w:r>
          </w:p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Категория низкого риска  (6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-й класс</w:t>
            </w: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val="ru-RU" w:eastAsia="ru-RU" w:bidi="ar-SA"/>
              </w:rPr>
              <w:t xml:space="preserve">Плановые проверки </w:t>
            </w:r>
            <w:r>
              <w:rPr>
                <w:rFonts w:eastAsia="Times New Roman" w:cs="Times New Roman" w:ascii="Times New Roman" w:hAnsi="Times New Roman"/>
                <w:b/>
                <w:color w:val="464C55"/>
                <w:kern w:val="0"/>
                <w:sz w:val="24"/>
                <w:szCs w:val="24"/>
                <w:lang w:val="ru-RU" w:eastAsia="ru-RU" w:bidi="ar-SA"/>
              </w:rPr>
              <w:t>не проводятся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23" w:name="100012"/>
      <w:bookmarkStart w:id="24" w:name="100007"/>
      <w:bookmarkEnd w:id="23"/>
      <w:bookmarkEnd w:id="24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25" w:name="100013"/>
      <w:bookmarkEnd w:id="25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от 22 ноября 2017 г. N 1410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" w:hAnsi="inherit" w:eastAsia="Times New Roman" w:cs="Arial"/>
          <w:color w:val="000000"/>
          <w:sz w:val="20"/>
          <w:szCs w:val="20"/>
          <w:lang w:eastAsia="ru-RU"/>
        </w:rPr>
      </w:pPr>
      <w:bookmarkStart w:id="26" w:name="100014"/>
      <w:bookmarkEnd w:id="26"/>
      <w:r>
        <w:rPr>
          <w:rFonts w:eastAsia="Times New Roman" w:cs="Arial" w:ascii="inherit" w:hAnsi="inherit"/>
          <w:color w:val="000000"/>
          <w:sz w:val="20"/>
          <w:szCs w:val="20"/>
          <w:lang w:eastAsia="ru-RU"/>
        </w:rPr>
        <w:t>КРИТЕРИИ ОТНЕСЕНИЯ ПРОИЗВОДСТВЕННЫХ ОБЪЕКТОВ, ИСПОЛЬЗУЕМ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" w:hAnsi="inherit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inherit" w:hAnsi="inherit"/>
          <w:color w:val="000000"/>
          <w:sz w:val="20"/>
          <w:szCs w:val="20"/>
          <w:lang w:eastAsia="ru-RU"/>
        </w:rPr>
        <w:t>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27" w:name="100015"/>
      <w:bookmarkEnd w:id="27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1. Производственные объекты,  оказывающие негативное воздействие на окружающую среду, относятся к определенной категории риска для регионального государственного экологического надзора в соответствии со следующими критериям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28" w:name="100016"/>
      <w:bookmarkEnd w:id="28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к категории среднего риска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 относятся объекты регионального государственного экологического надзора, соответствующие </w:t>
      </w:r>
      <w:r>
        <w:fldChar w:fldCharType="begin"/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instrText xml:space="preserve"> HYPERLINK "https://legalacts.ru/doc/postanovlenie-pravitelstva-rf-ot-28092015-n-1029/" \l "100008"</w:instrTex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separate"/>
      </w:r>
      <w:r>
        <w:rPr>
          <w:rFonts w:eastAsia="Times New Roman" w:cs="Arial" w:ascii="inherit" w:hAnsi="inherit"/>
          <w:color w:val="005EA5"/>
          <w:sz w:val="28"/>
          <w:szCs w:val="28"/>
          <w:u w:val="single"/>
          <w:lang w:eastAsia="ru-RU"/>
        </w:rPr>
        <w:t>критериям</w: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 отнесения объектов, оказывающих умеренное негативное воздействие на окружающую среду,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к объектам II категории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, предусмотренным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 (далее - постановление N 1029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29" w:name="100017"/>
      <w:bookmarkEnd w:id="29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к категории умеренного риска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 относятся объекты регионального государственного экологического надзора, соответствующие </w:t>
      </w:r>
      <w:r>
        <w:fldChar w:fldCharType="begin"/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instrText xml:space="preserve"> HYPERLINK "https://legalacts.ru/doc/postanovlenie-pravitelstva-rf-ot-28092015-n-1029/" \l "100008"</w:instrTex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separate"/>
      </w:r>
      <w:r>
        <w:rPr>
          <w:rFonts w:eastAsia="Times New Roman" w:cs="Arial" w:ascii="inherit" w:hAnsi="inherit"/>
          <w:color w:val="005EA5"/>
          <w:sz w:val="28"/>
          <w:szCs w:val="28"/>
          <w:u w:val="single"/>
          <w:lang w:eastAsia="ru-RU"/>
        </w:rPr>
        <w:t>критериям</w: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 отнесения объектов, оказывающих незначительное негативное воздействие на окружающую среду,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к объектам III категории,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 предусмотренным критериями отнесения объектов, оказывающих негативное воздействие на окружающую среду, к объектам I, II, III и IV категорий, утвержденными постановлением N 1029, а также объекты исключительно по сбору и (или) транспортированию и (или) обработке отходов производства и потребления V класса опасности, за исключением объектов, которым при включении в государственный реестр объектов, оказывающих негативное воздействие на окружающую среду, присвоена IV категор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30" w:name="100018"/>
      <w:bookmarkEnd w:id="30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к категории низкого риска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 xml:space="preserve"> относятся объекты регионального государственного надзора, соответствующие критериям отнесения объектов, оказывающих минимальное негативное воздействие на окружающую среду, к </w:t>
      </w:r>
      <w:r>
        <w:rPr>
          <w:rFonts w:eastAsia="Times New Roman" w:cs="Arial" w:ascii="inherit" w:hAnsi="inherit"/>
          <w:b/>
          <w:color w:val="000000"/>
          <w:sz w:val="28"/>
          <w:szCs w:val="28"/>
          <w:lang w:eastAsia="ru-RU"/>
        </w:rPr>
        <w:t>объектам IV категории</w:t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, предусмотренным </w:t>
      </w:r>
      <w:r>
        <w:fldChar w:fldCharType="begin"/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instrText xml:space="preserve"> HYPERLINK "https://legalacts.ru/doc/postanovlenie-pravitelstva-rf-ot-28092015-n-1029/" \l "100008"</w:instrTex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separate"/>
      </w:r>
      <w:r>
        <w:rPr>
          <w:rFonts w:eastAsia="Times New Roman" w:cs="Arial" w:ascii="inherit" w:hAnsi="inherit"/>
          <w:color w:val="005EA5"/>
          <w:sz w:val="28"/>
          <w:szCs w:val="28"/>
          <w:u w:val="single"/>
          <w:lang w:eastAsia="ru-RU"/>
        </w:rPr>
        <w:t>критериями</w: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 отнесения объектов, оказывающих негативное воздействие на окружающую среду, к объектам I, II, III и IV категорий, утвержденными постановлением N 1029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31" w:name="100019"/>
      <w:bookmarkEnd w:id="31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2. Объекты регионального государственного экологического надзора, подлежащие отнесению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instrText xml:space="preserve"> HYPERLINK "https://legalacts.ru/doc/postanovlenie-pravitelstva-rf-ot-22112017-n-1410-o-kriterijakh/" \l "100015"</w:instrTex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separate"/>
      </w:r>
      <w:r>
        <w:rPr>
          <w:rFonts w:eastAsia="Times New Roman" w:cs="Arial" w:ascii="inherit" w:hAnsi="inherit"/>
          <w:color w:val="005EA5"/>
          <w:sz w:val="28"/>
          <w:szCs w:val="28"/>
          <w:u w:val="single"/>
          <w:lang w:eastAsia="ru-RU"/>
        </w:rPr>
        <w:t>пунктом 1</w:t>
      </w:r>
      <w:r>
        <w:rPr>
          <w:sz w:val="28"/>
          <w:u w:val="single"/>
          <w:szCs w:val="28"/>
          <w:rFonts w:eastAsia="Times New Roman" w:cs="Arial" w:ascii="inherit" w:hAnsi="inherit"/>
          <w:color w:val="005EA5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 настоящего документа к категориям среднего, умеренного риска, подлежат отнесению соответственно к категориям значительного, среднего риска в случае, если объект регионального государственного экологического надзора размещаетс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32" w:name="100020"/>
      <w:bookmarkEnd w:id="32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а) в границах особо охраняемой природной территории регионального значе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bookmarkStart w:id="33" w:name="100021"/>
      <w:bookmarkEnd w:id="33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б) в водоохранных зонах водных объектов или их частей.</w:t>
      </w:r>
    </w:p>
    <w:p>
      <w:pPr>
        <w:pStyle w:val="Normal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34" w:name="100022"/>
      <w:bookmarkStart w:id="35" w:name="100022"/>
      <w:bookmarkEnd w:id="35"/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5d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dd5d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d5d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d5d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5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52072/b89690251be5277812a78962f6302560/" TargetMode="External"/><Relationship Id="rId3" Type="http://schemas.openxmlformats.org/officeDocument/2006/relationships/hyperlink" Target="https://base.garant.ru/2166291/" TargetMode="External"/><Relationship Id="rId4" Type="http://schemas.openxmlformats.org/officeDocument/2006/relationships/hyperlink" Target="https://base.garant.ru/12164923/" TargetMode="External"/><Relationship Id="rId5" Type="http://schemas.openxmlformats.org/officeDocument/2006/relationships/hyperlink" Target="https://base.garant.ru/12166231/" TargetMode="External"/><Relationship Id="rId6" Type="http://schemas.openxmlformats.org/officeDocument/2006/relationships/hyperlink" Target="https://base.garant.ru/70652072/" TargetMode="External"/><Relationship Id="rId7" Type="http://schemas.openxmlformats.org/officeDocument/2006/relationships/hyperlink" Target="https://base.garant.ru/71473944/" TargetMode="External"/><Relationship Id="rId8" Type="http://schemas.openxmlformats.org/officeDocument/2006/relationships/hyperlink" Target="https://base.garant.ru/5636880/" TargetMode="External"/><Relationship Id="rId9" Type="http://schemas.openxmlformats.org/officeDocument/2006/relationships/hyperlink" Target="https://base.garant.ru/12164247/" TargetMode="External"/><Relationship Id="rId10" Type="http://schemas.openxmlformats.org/officeDocument/2006/relationships/hyperlink" Target="https://base.garant.ru/12164247/" TargetMode="External"/><Relationship Id="rId11" Type="http://schemas.openxmlformats.org/officeDocument/2006/relationships/hyperlink" Target="https://base.garant.ru/10102673/" TargetMode="External"/><Relationship Id="rId12" Type="http://schemas.openxmlformats.org/officeDocument/2006/relationships/hyperlink" Target="https://base.garant.ru/12185976/" TargetMode="External"/><Relationship Id="rId13" Type="http://schemas.openxmlformats.org/officeDocument/2006/relationships/hyperlink" Target="https://base.garant.ru/5218818/" TargetMode="External"/><Relationship Id="rId14" Type="http://schemas.openxmlformats.org/officeDocument/2006/relationships/hyperlink" Target="https://base.garant.ru/12164247/" TargetMode="External"/><Relationship Id="rId15" Type="http://schemas.openxmlformats.org/officeDocument/2006/relationships/hyperlink" Target="https://base.garant.ru/71473944/" TargetMode="External"/><Relationship Id="rId16" Type="http://schemas.openxmlformats.org/officeDocument/2006/relationships/hyperlink" Target="https://base.garant.ru/71473944/" TargetMode="External"/><Relationship Id="rId17" Type="http://schemas.openxmlformats.org/officeDocument/2006/relationships/hyperlink" Target="https://base.garant.ru/71205046/" TargetMode="External"/><Relationship Id="rId18" Type="http://schemas.openxmlformats.org/officeDocument/2006/relationships/hyperlink" Target="https://base.garant.ru/71205046/" TargetMode="External"/><Relationship Id="rId19" Type="http://schemas.openxmlformats.org/officeDocument/2006/relationships/hyperlink" Target="https://base.garant.ru/71205046/" TargetMode="External"/><Relationship Id="rId20" Type="http://schemas.openxmlformats.org/officeDocument/2006/relationships/hyperlink" Target="https://base.garant.ru/71205046/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E0F09-D6D2-4123-A021-D9D573609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20</Pages>
  <Words>7604</Words>
  <Characters>43343</Characters>
  <CharactersWithSpaces>50846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0:00Z</dcterms:created>
  <dc:creator>Виктор</dc:creator>
  <dc:description/>
  <dc:language>en-US</dc:language>
  <cp:lastModifiedBy>Виктор</cp:lastModifiedBy>
  <dcterms:modified xsi:type="dcterms:W3CDTF">2020-11-04T06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