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aps w:val="false"/>
          <w:smallCaps w:val="false"/>
          <w:sz w:val="28"/>
          <w:szCs w:val="28"/>
        </w:rPr>
      </w:pPr>
      <w:hyperlink r:id="rId2"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https</w:t>
        </w:r>
        <w:r>
          <w:rPr>
            <w:rStyle w:val="InternetLink"/>
            <w:caps w:val="false"/>
            <w:smallCaps w:val="false"/>
            <w:sz w:val="28"/>
            <w:szCs w:val="28"/>
          </w:rPr>
          <w:t>://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paramitacenter</w:t>
        </w:r>
        <w:r>
          <w:rPr>
            <w:rStyle w:val="InternetLink"/>
            <w:caps w:val="false"/>
            <w:smallCaps w:val="false"/>
            <w:sz w:val="28"/>
            <w:szCs w:val="28"/>
          </w:rPr>
          <w:t>.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ru</w:t>
        </w:r>
        <w:r>
          <w:rPr>
            <w:rStyle w:val="InternetLink"/>
            <w:caps w:val="false"/>
            <w:smallCaps w:val="false"/>
            <w:sz w:val="28"/>
            <w:szCs w:val="28"/>
          </w:rPr>
          <w:t>/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index</w:t>
        </w:r>
        <w:r>
          <w:rPr>
            <w:rStyle w:val="InternetLink"/>
            <w:caps w:val="false"/>
            <w:smallCaps w:val="false"/>
            <w:sz w:val="28"/>
            <w:szCs w:val="28"/>
          </w:rPr>
          <w:t>.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php</w:t>
        </w:r>
        <w:r>
          <w:rPr>
            <w:rStyle w:val="InternetLink"/>
            <w:caps w:val="false"/>
            <w:smallCaps w:val="false"/>
            <w:sz w:val="28"/>
            <w:szCs w:val="28"/>
          </w:rPr>
          <w:t>?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q</w:t>
        </w:r>
        <w:r>
          <w:rPr>
            <w:rStyle w:val="InternetLink"/>
            <w:caps w:val="false"/>
            <w:smallCaps w:val="false"/>
            <w:sz w:val="28"/>
            <w:szCs w:val="28"/>
          </w:rPr>
          <w:t>=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content</w:t>
        </w:r>
        <w:r>
          <w:rPr>
            <w:rStyle w:val="InternetLink"/>
            <w:caps w:val="false"/>
            <w:smallCaps w:val="false"/>
            <w:sz w:val="28"/>
            <w:szCs w:val="28"/>
          </w:rPr>
          <w:t>/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eksperiment</w:t>
        </w:r>
        <w:r>
          <w:rPr>
            <w:rStyle w:val="InternetLink"/>
            <w:caps w:val="false"/>
            <w:smallCaps w:val="false"/>
            <w:sz w:val="28"/>
            <w:szCs w:val="28"/>
          </w:rPr>
          <w:t>-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po</w:t>
        </w:r>
        <w:r>
          <w:rPr>
            <w:rStyle w:val="InternetLink"/>
            <w:caps w:val="false"/>
            <w:smallCaps w:val="false"/>
            <w:sz w:val="28"/>
            <w:szCs w:val="28"/>
          </w:rPr>
          <w:t>-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himii</w:t>
        </w:r>
        <w:r>
          <w:rPr>
            <w:rStyle w:val="InternetLink"/>
            <w:caps w:val="false"/>
            <w:smallCaps w:val="false"/>
            <w:sz w:val="28"/>
            <w:szCs w:val="28"/>
          </w:rPr>
          <w:t>-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kachestvennaya</w:t>
        </w:r>
        <w:r>
          <w:rPr>
            <w:rStyle w:val="InternetLink"/>
            <w:caps w:val="false"/>
            <w:smallCaps w:val="false"/>
            <w:sz w:val="28"/>
            <w:szCs w:val="28"/>
          </w:rPr>
          <w:t>-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reaktsiya</w:t>
        </w:r>
        <w:r>
          <w:rPr>
            <w:rStyle w:val="InternetLink"/>
            <w:caps w:val="false"/>
            <w:smallCaps w:val="false"/>
            <w:sz w:val="28"/>
            <w:szCs w:val="28"/>
          </w:rPr>
          <w:t>-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glyukozy</w:t>
        </w:r>
        <w:r>
          <w:rPr>
            <w:rStyle w:val="InternetLink"/>
            <w:caps w:val="false"/>
            <w:smallCaps w:val="false"/>
            <w:sz w:val="28"/>
            <w:szCs w:val="28"/>
          </w:rPr>
          <w:t>-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s</w:t>
        </w:r>
        <w:r>
          <w:rPr>
            <w:rStyle w:val="InternetLink"/>
            <w:caps w:val="false"/>
            <w:smallCaps w:val="false"/>
            <w:sz w:val="28"/>
            <w:szCs w:val="28"/>
          </w:rPr>
          <w:t>-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gidroksidom</w:t>
        </w:r>
        <w:r>
          <w:rPr>
            <w:rStyle w:val="InternetLink"/>
            <w:caps w:val="false"/>
            <w:smallCaps w:val="false"/>
            <w:sz w:val="28"/>
            <w:szCs w:val="28"/>
          </w:rPr>
          <w:t>-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medi</w:t>
        </w:r>
        <w:r>
          <w:rPr>
            <w:rStyle w:val="InternetLink"/>
            <w:caps w:val="false"/>
            <w:smallCaps w:val="false"/>
            <w:sz w:val="28"/>
            <w:szCs w:val="28"/>
          </w:rPr>
          <w:t>-</w:t>
        </w:r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i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енная реакция глюкозы с гидроксидом меди (II)</w:t>
      </w:r>
    </w:p>
    <w:p>
      <w:pPr>
        <w:pStyle w:val="Rtejustify"/>
        <w:shd w:val="clear" w:color="auto" w:fill="FFFFFF"/>
        <w:spacing w:lineRule="atLeast" w:line="18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а глюкозы содержит 5 гидроксильных групп и 1 альдегидную. Поэтому она проявляет свойства как многоатомных спиртов, так и альдегидов, и относится к группе альдегидоспиртов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глюкозы с гидроксидом меди (II) демонстрирует восстановительные свойства глюкозы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бирку с раствором глюкозы в небольшом количестве добавляется раствор щелочи и сульфата меди (II). Раствор приобретает характерный ярко-синий окрас. Образовался гидроксид меди (II), с которым тут же реагирует глюкоза. Глюкоза в этой реакции реагирует как многоатомный спирт с образованием комплексных соединений с Cu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аствор в пробирке нагревается. Реакция глюкозы с гидроксидом меди при нагревании демонстрирует восстановительные свойства глюкозы. Происходит изменение - окрашивания раствора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гревании реакция глюкозы с гидроксидом меди(II) идет с восстановлением двухвалентной меди Cu (II) до одновалентной меди Cu (I). В начале выпадает осадок оксида меди CuO желтого цвета. В процессе дальнейшего нагревания CuO восстанавливается до оксида меди (I) – C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, который выпадает в виде красного осадка. В процессе этой реакции глюкоза окисляется до глюконовой кислоты. Уравнение данной ОВР: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HO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- (СНOH)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 – СН=O + Cu(OH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 2HO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- (СНOH)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) - СOOH + C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v + 2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чественная реакция глюкозы с гидроксидом меди на альдегидную групп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hyperlink r:id="rId3">
        <w:r>
          <w:rPr>
            <w:rStyle w:val="InternetLink"/>
            <w:caps w:val="false"/>
            <w:smallCaps w:val="false"/>
            <w:sz w:val="28"/>
            <w:szCs w:val="28"/>
            <w:lang w:val="en-US"/>
          </w:rPr>
          <w:t>https://paramitacenter.ru/index.php?q=content/eksperiment-po-himii-kislotnyj-gidroliz-saharozy</w:t>
        </w:r>
      </w:hyperlink>
    </w:p>
    <w:p>
      <w:pPr>
        <w:pStyle w:val="Normal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ислотный гидролиз сахарозы 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Rtejustify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ем, что в присутствии кислот происходит гидролиз сахарозы. При гидролизе сахарозы образуется глюкоза и фруктоза. К раствору сахарозы приливаем раствор серной кислоты. Чтобы увеличить скорость гидролиза, нагреваем раствор. Видимых изменений не произошло, однако, в стакане уже не сахароза, а продукты ее гидролиза: фруктоза и глюкоза. Если это так, мы сможем обнаружить глюкозу с помощью качественной реакции на глюкозу.</w:t>
      </w:r>
    </w:p>
    <w:p>
      <w:pPr>
        <w:pStyle w:val="Rtejustify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ого охладим раствор, и отберем пробы в пробирку. Добавляем раствор щелочи, затем раствор сульфата двухвалентной меди. Ярко синее окрашивание говорит о появлении сахарата двухвалентной меди. Содержит ли это соединение альдегидную группу? Нагреем раствор. Выпадает красный осадок оксида одновалентной меди. Мы убедились в том, что при кислотном гидролизе сахарозы образуется глюкоза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hyperlink r:id="rId4">
        <w:r>
          <w:rPr>
            <w:rStyle w:val="InternetLink"/>
            <w:caps w:val="false"/>
            <w:smallCaps w:val="false"/>
            <w:sz w:val="28"/>
            <w:szCs w:val="28"/>
          </w:rPr>
          <w:t>https://paramitacenter.ru/index.php?q=content/eksperiment-po-himii-okislenie-glyukozy-ammiachnym-rastvorom-oksida-serebra-i</w:t>
        </w:r>
      </w:hyperlink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 </w:t>
      </w: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реакция глюкоза+аммиачный раствор оксида серебра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Rtejustify"/>
        <w:shd w:val="clear" w:color="auto" w:fill="FFFFFF"/>
        <w:spacing w:lineRule="atLeast" w:line="18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екула глюкозы содержит альдегидную группу. Экспериментально доказать наличие альдегидной группы в молекуле глюкозы можно с использованием аммиачного раствора оксида серебра(A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). Качественная реакция на выявление в растворе глюкозы - окисление глюкозы аммиачным раствором оксида серебра(I). Эта реакция называется еще реакцией «серебряного зеркала». Это потому, что глюкоза+аммиачный раствор оксида серебра дает в результате осаждение металлического серебра на внутренней поверхности колбы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пыта сначала в колбу с круглым дном наливают азотнокислое серебро, потом аммиачный раствор и раствор глюкозы. Полученная смесь нагревается на водяной бане для ускорения реакции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которое время на стенках колбы равномерно осаждается металлическое серебро, которое создает эффект зеркального отражения. Поэтому эта реакция носит название «реакция серебряного зеркала»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ачественная реакция на обнаружение альдегидов и альдегидных групп. Альдегидная группа молекулы глюкозы окисляется до карбоксильной группы, глюкоза превращается в глюконовую кислоту. Схематическое уравнение этой реакции: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Н – (СНОН)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– СОН + A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= С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Н – (СНОН)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 – СООН + 2Ag↓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мышленной отрасли эту реакцию используют для производства зеркал, термосов, новогодних елочных шаров и т.д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hyperlink r:id="rId5">
        <w:r>
          <w:rPr>
            <w:rStyle w:val="InternetLink"/>
            <w:caps w:val="false"/>
            <w:smallCaps w:val="false"/>
            <w:sz w:val="28"/>
            <w:szCs w:val="28"/>
          </w:rPr>
          <w:t>https://paramitacenter.ru/index.php?q=content/eksperiment-po-himii-okislenie-glyukozy-vozduhom</w:t>
        </w:r>
      </w:hyperlink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Окисление глюкозы воздухом</w:t>
      </w:r>
    </w:p>
    <w:p>
      <w:pPr>
        <w:pStyle w:val="Rtejustify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.</w:t>
        <w:br/>
      </w:r>
      <w:r>
        <w:rPr>
          <w:color w:val="000000"/>
          <w:sz w:val="28"/>
          <w:szCs w:val="28"/>
        </w:rPr>
        <w:t>Глюкоза проявляет большую восстановительную способность в щелочной среде. Приготовим щелочной раствор глюкозы. Нальем воды в колбу и растворим в ней щелочь - гидроксид натрия. Добавляем в раствор щелочи глюкозу. Глюкоза хорошо растворяется в воде. Добавим раствор индикатора – метиленового голубого.</w:t>
      </w:r>
    </w:p>
    <w:p>
      <w:pPr>
        <w:pStyle w:val="Rtejustify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  в колбе становиться ярко-синим. Через некоторое время окраска исчезает. Глюкоза восстановила индикатор, он стал бесцветным. При взбалтывании колбы кислород воздуха окисляет бесцветную форму индикатора. Раствор вновь становиться ярко-синим. Глюкоза при этом окисляется в глюконовую кислоту.</w:t>
      </w:r>
    </w:p>
    <w:p>
      <w:pPr>
        <w:pStyle w:val="Rtejustify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hyperlink r:id="rId6">
        <w:r>
          <w:rPr>
            <w:rStyle w:val="InternetLink"/>
            <w:caps w:val="false"/>
            <w:smallCaps w:val="false"/>
            <w:sz w:val="28"/>
            <w:szCs w:val="28"/>
          </w:rPr>
          <w:t>https://paramitacenter.ru/index.php?q=content/eksperiment-po-himii-dokazatelstvo-nalichiya-gidroksilnyh-grupp-v-saharoze</w:t>
        </w:r>
      </w:hyperlink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Доказательство наличия гидроксильных групп в сахарозе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Описание.</w:t>
      </w:r>
      <w:r>
        <w:rPr>
          <w:b/>
          <w:caps w:val="false"/>
          <w:smallCaps w:val="false"/>
          <w:color w:val="000000"/>
          <w:sz w:val="28"/>
          <w:szCs w:val="28"/>
        </w:rPr>
        <w:br/>
      </w:r>
      <w:r>
        <w:rPr>
          <w:caps w:val="false"/>
          <w:smallCaps w:val="false"/>
          <w:color w:val="000000"/>
          <w:sz w:val="28"/>
          <w:szCs w:val="28"/>
          <w:shd w:fill="FFFFFF" w:val="clear"/>
        </w:rPr>
        <w:t>В состав молекулы сахарозы входят гидроксильные группы. Сахароза ведет себя как многоатомный спирт, т.е. растворяет гидроксид двухвалентной меди. Приготовим гидроксид двухвалентной меди реакцией обмена медного купороса и гидроксида натрия. Возьмем немного медного купороса и приготовим его водный раствор. Прильем раствор щелочи к раствору медного купороса. Образуется осадок гидроксида двухвалентно меди. Добавляем в пробирку сахарозу. Сахароза растворяет гидроксид двухвалентной меди. В пробирке появляется ярко-синий сахарат двухвалентной меди. При нагревании не происходит восстановление меди, это значит, что сахароза не содержит альдегидной группы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2d2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Cs/>
      <w:smallCaps/>
      <w:color w:val="221E1F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78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078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7881"/>
    <w:pPr>
      <w:spacing w:beforeAutospacing="1" w:afterAutospacing="1"/>
    </w:pPr>
    <w:rPr>
      <w:rFonts w:eastAsia="Times New Roman"/>
      <w:bCs w:val="false"/>
      <w:caps w:val="false"/>
      <w:smallCaps w:val="false"/>
      <w:color w:val="auto"/>
    </w:rPr>
  </w:style>
  <w:style w:type="paragraph" w:styleId="Rtejustify" w:customStyle="1">
    <w:name w:val="rtejustify"/>
    <w:basedOn w:val="Normal"/>
    <w:qFormat/>
    <w:rsid w:val="00607881"/>
    <w:pPr>
      <w:spacing w:beforeAutospacing="1" w:afterAutospacing="1"/>
    </w:pPr>
    <w:rPr>
      <w:rFonts w:eastAsia="Times New Roman"/>
      <w:bCs w:val="false"/>
      <w:caps w:val="false"/>
      <w:smallCaps w:val="false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mitacenter.ru/index.php?q=content/eksperiment-po-himii-kachestvennaya-reaktsiya-glyukozy-s-gidroksidom-medi-ii" TargetMode="External"/><Relationship Id="rId3" Type="http://schemas.openxmlformats.org/officeDocument/2006/relationships/hyperlink" Target="https://paramitacenter.ru/index.php?q=content/eksperiment-po-himii-kislotnyj-gidroliz-saharozy" TargetMode="External"/><Relationship Id="rId4" Type="http://schemas.openxmlformats.org/officeDocument/2006/relationships/hyperlink" Target="https://paramitacenter.ru/index.php?q=content/eksperiment-po-himii-okislenie-glyukozy-ammiachnym-rastvorom-oksida-serebra-i" TargetMode="External"/><Relationship Id="rId5" Type="http://schemas.openxmlformats.org/officeDocument/2006/relationships/hyperlink" Target="https://paramitacenter.ru/index.php?q=content/eksperiment-po-himii-okislenie-glyukozy-vozduhom" TargetMode="External"/><Relationship Id="rId6" Type="http://schemas.openxmlformats.org/officeDocument/2006/relationships/hyperlink" Target="https://paramitacenter.ru/index.php?q=content/eksperiment-po-himii-dokazatelstvo-nalichiya-gidroksilnyh-grupp-v-saharoz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9</Words>
  <Characters>5240</Characters>
  <CharactersWithSpaces>61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23:00Z</dcterms:created>
  <dc:creator>Панченко</dc:creator>
  <dc:description/>
  <dc:language>en-US</dc:language>
  <cp:lastModifiedBy>Timofeeva Maria</cp:lastModifiedBy>
  <dcterms:modified xsi:type="dcterms:W3CDTF">2021-08-2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