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caps w:val="false"/>
          <w:smallCaps w:val="false"/>
          <w:sz w:val="28"/>
          <w:szCs w:val="28"/>
        </w:rPr>
      </w:pPr>
      <w:hyperlink r:id="rId2">
        <w:r>
          <w:rPr>
            <w:rStyle w:val="InternetLink"/>
            <w:caps w:val="false"/>
            <w:smallCaps w:val="false"/>
            <w:sz w:val="28"/>
            <w:szCs w:val="28"/>
          </w:rPr>
          <w:t>https://paramitacenter.ru/index.php?q=content/eksperiment-po-himii-poluchenie-bornoetilovogo-efira</w:t>
        </w:r>
      </w:hyperlink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Получение борноэтилового эфира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Описание.</w:t>
      </w:r>
      <w:r>
        <w:rPr>
          <w:b/>
          <w:caps w:val="false"/>
          <w:smallCaps w:val="false"/>
          <w:color w:val="000000"/>
          <w:sz w:val="28"/>
          <w:szCs w:val="28"/>
        </w:rPr>
        <w:br/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>Из борной кислоты и этилового спирта можно получить борноэтиловый эфир.  Для проведения реакции необходима серная кислота. Серная кислота служит водоотнимающим средством. Воду приходится удалять, иначе реакция может пойти в обратную сторону. Нагреваем смесь, начинается реакция взаимодействия борной кислоты и спирта, выделяется борноэтиловый эфир. Легко кипящий эфир испаряется. Борноэтиловый эфир горит зеленым пламенем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hyperlink r:id="rId3">
        <w:r>
          <w:rPr>
            <w:rStyle w:val="InternetLink"/>
            <w:caps w:val="false"/>
            <w:smallCaps w:val="false"/>
            <w:sz w:val="28"/>
            <w:szCs w:val="28"/>
          </w:rPr>
          <w:t>https://paramitacenter.ru/index.php?q=content/eksperiment-po-himii-poluchenie-uskusnoetilovogo-efira</w:t>
        </w:r>
      </w:hyperlink>
    </w:p>
    <w:p>
      <w:pPr>
        <w:pStyle w:val="Normal"/>
        <w:jc w:val="both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Получение уксусноэтилового эфира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Описание.</w:t>
      </w:r>
      <w:r>
        <w:rPr>
          <w:b/>
          <w:caps w:val="false"/>
          <w:smallCaps w:val="false"/>
          <w:color w:val="000000"/>
          <w:sz w:val="28"/>
          <w:szCs w:val="28"/>
        </w:rPr>
        <w:br/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>Перед нами прибор для получения галоидов алканов. С помощью прибора проведем реакцию образования сложного эфира из кислоты и спирта. Такая реакция называется реакцией этерификации. Смешаем в колбе уксусную кислоту, этиловый спирт и концентрированную серную кислоту. В результате реакции образуется не только эфир, но и вода. Воду нужно удалять с помощью концентрированной серной кислоты, иначе реакция может пойти в обратную сторону. Серная кислота служит водоотнимающим средством.  Будем пропускать эфир по трубке через холодильник, заполненный раствором соли. Чтобы собрать летучий эфир, нужно превратить его в жидкость. Нагреваем смесь. Начинается реакция взаимодействия уксусной кислоты и спирта, выделяется эфир. Эфир легче раствора, мы видим четкое разделение жидкости на два слоя. Верхний – эфир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2d2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Cs/>
      <w:smallCaps/>
      <w:color w:val="221E1F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78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078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7881"/>
    <w:pPr>
      <w:spacing w:beforeAutospacing="1" w:afterAutospacing="1"/>
    </w:pPr>
    <w:rPr>
      <w:rFonts w:eastAsia="Times New Roman"/>
      <w:bCs w:val="false"/>
      <w:caps w:val="false"/>
      <w:smallCaps w:val="false"/>
      <w:color w:val="auto"/>
    </w:rPr>
  </w:style>
  <w:style w:type="paragraph" w:styleId="Rtejustify" w:customStyle="1">
    <w:name w:val="rtejustify"/>
    <w:basedOn w:val="Normal"/>
    <w:qFormat/>
    <w:rsid w:val="00607881"/>
    <w:pPr>
      <w:spacing w:beforeAutospacing="1" w:afterAutospacing="1"/>
    </w:pPr>
    <w:rPr>
      <w:rFonts w:eastAsia="Times New Roman"/>
      <w:bCs w:val="false"/>
      <w:caps w:val="false"/>
      <w:smallCaps w:val="fals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itacenter.ru/index.php?q=content/eksperiment-po-himii-poluchenie-bornoetilovogo-efira" TargetMode="External"/><Relationship Id="rId3" Type="http://schemas.openxmlformats.org/officeDocument/2006/relationships/hyperlink" Target="https://paramitacenter.ru/index.php?q=content/eksperiment-po-himii-poluchenie-uskusnoetilovogo-efi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87AC9B-2FF9-45D7-A1A2-10BA5CBFF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20:00Z</dcterms:created>
  <dc:creator>Панченко</dc:creator>
  <dc:description/>
  <dc:language>en-US</dc:language>
  <cp:lastModifiedBy>Timofeeva Maria</cp:lastModifiedBy>
  <dcterms:modified xsi:type="dcterms:W3CDTF">2021-08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