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Grammar (the 1st year, the 2nd ter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Part I. Tens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. How is the Present Progressive formed? Give examples of affirmative, negative and interrogative form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. What are the basic meanings of the Present Progressiv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. When is it possible to use stative verbs in the Present and Past Progressive? Give examp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. What adverbial modifiers of time are used with the Present Progressiv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. What tenses are used to express actions characterizing the person denoted by the subject, bringing out the person’s typical traits? Give examp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. Give examples of using the Present Progressive to express future ac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7. How is the Past Progressive formed? Give examples of affirmative, negative and interrogative form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. When is the Past Progressive used? Give examp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9. What adverbial modifiers of time are used with the Present Progressiv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0. How is the Future Progressive formed? Give examples of affirmative, negative and interrogative form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1. When is the Future Progressive used? Give examp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2. What adverbial modifiers of time are used with the Future Progressiv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3. What other ways of expressing future (except future tenses) do you know? Give examp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4. In what cases do we use the construction “to be going to”? Give examp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5. How is the Present Perfect formed? Give examples of the affirmative, negative and interrogative for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6. When is the Present Perfect used (in general)? What types of the Present Perfect do you kno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7. When is the Present Perfect Exclusive used? Give examp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8. What adverbial modifies of time are used with the Present Perfect Exclusiv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9. What tenses can be used in questions beginning with “When” (referring to the past? In answers to such questions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. When is the Present Perfect Inclusive used? Give the adverbial modifiers of time normally used with this tense. Give exampl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1. State the difference between the Present Perfect and the Past Simple. Give exampl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2. How is the Past Perfect formed? Give examples of the affirmative, negative and interrogative form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3. When is the Past Perfect used? Enumerate the cases (3). Give exampl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4. How is the Future Perfect formed? Give examples of the affirmative, negative and interrogative form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5. When is the Future Perfect used? Give exampl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6. How is the Present Perfect Progressive formed? Give examples of the affirmative, negative and interrogative form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7. When is the Present Perfect Progressive used? What 2 types of the Present Perfect Progressive do you know? Give exampl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8. When is the Present Perfect Progressive Exclusive used? Enumerate the adverbial modifiers of time normally used with this tense. Give exampl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9. When is the Past Perfect Progressive Inclusive used? Give the adverbial modifiers of time normally used with this tense. G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 exampl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0. How is the Past Perfect Progressive formed? Give examples of the affirmative, negative and interrogative form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1. When is the Past Perfect Progressive used? Give exampl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2. State the difference between the Past Progressive and the Past Perfect Progressive. Give exampl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3. How is the Future Perfect Progressive formed? Give examples of the affirmative, negative and interrogative form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4. When is the Future Perfect Progressive used? Give exampl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5. State the difference between the Present Perfect and the Present Perfect Progressive. Give exampl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6. State the difference between Progressive and perfect Progressive Tenses. Give exampl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Part II   The Sequence of Tens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is the Sequence of Tenses? When is it observed? Give examp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subordinate clauses require the use of the rule of the Sequence of tenses? Give examp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subordinate clauses do not require the use of the rule of the Sequence of tenses? Give examp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When is the observance of the rule of the Sequence of Tenses compulsory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hen is it optional? Give examp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2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What tenses can be used in the subordinate object clause if its action is simultaneous with that of the principal clause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Give examp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2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What tenses can be used in the subordinate object clause if its action is prior to that of the principal clause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Give examp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2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tenses can be used in the subordinate clause if its action lasted a certain time before the action expressed in the principal claus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2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tenses can be used in the subordinate object clause if its action is posterior to that of the principal clause? Give examp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2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When isn’t the rule of the Sequence of Tenses observed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numerate the cases (6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2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w modal verbs are changed in the subordinate clauses according to the rule of the Sequence of tenses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2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w tenses are changed according to the rule of the Sequence of tenses? Give examples.(p.91 Drozd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2" w:hanging="35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What time and place changes take place according to the rule of the Sequence of tenses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Give examples.(p.92 Drozd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2" w:hanging="35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w are indirect statements expressed? What verbs are they introduced by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w are indirect orders and requests expressed? What verbs are they introduced by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w are indirect general questions expressed? What verbs and conjunctions are they introduced by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w are indirect special questions expressed? What verbs and conjunctions are they introduced by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w are indirect offers and suggestions expressed? What verbs are they introduced by? What is the difference between these verbs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Part III    The Passive Voice (Ist.pp.58-61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. What is voice? How many voices are there in English? What are they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. When is the Passive Voice used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3. How is the Passive Voice formed?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. What tenses do not have passive forms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. Comment on the use of the Passive Voice with the verbs which can take 2 objects. Give examples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. What is the Prepositional Passive? Give examples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7. What transitive verbs are not used in the Passive Voice?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. What verbs are used in the Active Voice though their meanings are passive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9. What are the ways of rendering the Passive Voice into Russian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0. How can we differentiate between the verb “to be”+ Participle II as a simple predicate and as a compound nominal predicate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Part IV    Adjectives (Ist. pp. 31-34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. What is adjective? Give a definition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. What groups do adjectives fall into according to their meanings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. What groups are adjectives divided into according to their morphological structure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. What is the order of adjectives coming before a noun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. What are the functions of adjectives in a sentence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6. What degrees of comparison can adjectives have?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7. What are the ways of forming degrees of comparison? Give examples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. What adjectives have irregular degrees of comparison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9. What adjectives have double degrees of comparison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0. What are the ways of comparing one thing or person to other members of the group? Give examples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1. What adjectives cannot have degrees of comparison? How can we show the difference in degrees of such adjectives? Give examples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2. What adjectives ending in –ly do you know? Give examples of word combinations with these adjectives (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5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7e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3527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7e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34</Words>
  <Characters>5900</Characters>
  <CharactersWithSpaces>6921</CharactersWithSpaces>
  <Paragraphs>13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5:00Z</dcterms:created>
  <dc:creator>Boys</dc:creator>
  <dc:description/>
  <dc:language>en-US</dc:language>
  <cp:lastModifiedBy>Slava</cp:lastModifiedBy>
  <cp:lastPrinted>2016-05-20T01:08:00Z</cp:lastPrinted>
  <dcterms:modified xsi:type="dcterms:W3CDTF">2021-02-0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