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Задание №1</w:t>
      </w:r>
      <w:r>
        <w:rPr>
          <w:color w:val="000000"/>
        </w:rPr>
        <w:t>: Построить перспективу двух призм с тенями, выполняется на листе формата А3, перспективная проекция  в масштабе 3: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5083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u w:val="single"/>
        </w:rPr>
        <w:t>Задание № 2</w:t>
      </w:r>
      <w:r>
        <w:rPr/>
        <w:t>. На листе А4 в М161 построить аксонометрию правильной шестигранной призмы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698625</wp:posOffset>
                </wp:positionH>
                <wp:positionV relativeFrom="paragraph">
                  <wp:posOffset>175260</wp:posOffset>
                </wp:positionV>
                <wp:extent cx="2225040" cy="2763520"/>
                <wp:effectExtent l="2476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2763360"/>
                          <a:chOff x="0" y="0"/>
                          <a:chExt cx="2225160" cy="276336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2158200" cy="276336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1591200"/>
                              <a:ext cx="985680" cy="93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2040" y="1811160"/>
                              <a:ext cx="0" cy="49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1280" y="1687320"/>
                              <a:ext cx="296640" cy="36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1592640"/>
                              <a:ext cx="7992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0" y="1590840"/>
                              <a:ext cx="29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00" y="1308600"/>
                              <a:ext cx="7905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eastAsia="ru-RU"/>
                                  </w:rPr>
                                  <w:t xml:space="preserve">  R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8560" y="1595880"/>
                              <a:ext cx="42156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1595880"/>
                              <a:ext cx="42156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823760"/>
                              <a:ext cx="5040" cy="49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2302560"/>
                              <a:ext cx="42156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16960"/>
                              <a:ext cx="42156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06064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357560"/>
                              <a:ext cx="0" cy="140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137960"/>
                              <a:ext cx="9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10080"/>
                              <a:ext cx="0" cy="112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880" y="5040"/>
                              <a:ext cx="0" cy="112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5840"/>
                              <a:ext cx="9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15840"/>
                              <a:ext cx="3474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840"/>
                              <a:ext cx="0" cy="111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9760"/>
                              <a:ext cx="2102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eastAsia="ru-RU"/>
                                  </w:rPr>
                                  <w:t xml:space="preserve">  55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1134000"/>
                              <a:ext cx="3650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8000"/>
                            <a:ext cx="339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13.8pt;width:175.2pt;height:217.55pt" coordorigin="2675,276" coordsize="3504,4351">
                <v:group id="shape_0" style="position:absolute;left:2780;top:276;width:3399;height:4351">
                  <v:oval id="shape_0" fillcolor="white" stroked="t" o:allowincell="f" style="position:absolute;left:3665;top:2782;width:1551;height:1476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5098,3128" to="5098,390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451,2933" to="4917,3511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910,2784" to="5035,2933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5036,2781" to="5501,2781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34;top:2337;width:124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eastAsia="ru-RU"/>
                            </w:rPr>
                            <w:t xml:space="preserve">  R 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70,2789" to="4433,3164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4426,2789" to="5089,313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778,3148" to="3785,392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418,3902" to="5081,427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786,3925" to="4449,427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406,3521" to="5734,35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441,2414" to="4441,46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687,2068" to="5136,2068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687,276" to="3687,2050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4397,292" to="4397,2066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5137,284" to="5137,2058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3687,301" to="5136,30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077,301" to="3623,30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210,301" to="3210,2051" stroked="t" o:allowincell="f" style="position:absolute">
                    <v:stroke color="black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780;top:1079;width:330;height:41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eastAsia="ru-RU"/>
                            </w:rPr>
                            <w:t xml:space="preserve">  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74;top:2062;width:574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2675;top:871;width:534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/>
                            <w:lang w:eastAsia="ru-RU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=60, </w:t>
      </w:r>
      <w:r>
        <w:rPr>
          <w:lang w:val="en-US"/>
        </w:rPr>
        <w:t>R</w:t>
      </w:r>
      <w:r>
        <w:rPr/>
        <w:t>=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character" w:styleId="Style10" w:customStyle="1">
    <w:name w:val="Нижний колонтитул Знак"/>
    <w:basedOn w:val="DefaultParagraphFont"/>
    <w:link w:val="Footer"/>
    <w:qFormat/>
    <w:rsid w:val="00c40d5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d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c40d5a"/>
    <w:pPr>
      <w:tabs>
        <w:tab w:val="clear" w:pos="708"/>
        <w:tab w:val="center" w:pos="4677" w:leader="none"/>
        <w:tab w:val="right" w:pos="9355" w:leader="none"/>
      </w:tabs>
    </w:pPr>
    <w:rPr>
      <w:kern w:val="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01:00Z</dcterms:created>
  <dc:creator>Ирина</dc:creator>
  <dc:description/>
  <dc:language>en-US</dc:language>
  <cp:lastModifiedBy>Ирина</cp:lastModifiedBy>
  <dcterms:modified xsi:type="dcterms:W3CDTF">2021-05-15T0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