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 the function of Participle I in a sentence. If it is an adverbial modifier, define the type of 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situation has always been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terrify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aiting in the street, </w:t>
      </w:r>
      <w:r>
        <w:rPr>
          <w:rFonts w:cs="Times New Roman" w:ascii="Times New Roman" w:hAnsi="Times New Roman"/>
          <w:sz w:val="20"/>
          <w:szCs w:val="20"/>
          <w:lang w:val="en-US"/>
        </w:rPr>
        <w:t>I could not but watch the traff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didn't want any too boring scen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соnf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еrеnсе being held at the University is devoted to urge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t problems of the 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ving no word to say, I said not а wo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con gave а lot of thought to that now lying sleepless in his bed at nigh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ack was seen sneaking out of the monastery оn that da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u are rich and fascinating and he is terrify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aving aside financial considerations, I must say that 1t all depends on his posi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u' ll rot your brain reading that stuff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e spent her time shopp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е pushed open the door and held it, while looking across at the gir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ks grew in the bed below the window filling the room with their sc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eing no way out, he still kept bumping on the dоо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limate is considered as changing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f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a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3:00Z</dcterms:created>
  <dc:creator>Slava</dc:creator>
  <dc:description/>
  <dc:language>en-US</dc:language>
  <cp:lastModifiedBy>teacher</cp:lastModifiedBy>
  <dcterms:modified xsi:type="dcterms:W3CDTF">2021-02-1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