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к изучению те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.1. Введение в курс "Мировое комплексного регионоведения"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гионоведение как наука. Объект и предмет зарубежного регионоведения. Комплексное регионоведение и его функции: описательная, информационная, научно-исследовательская, практически-прогностическая.. </w:t>
      </w:r>
      <w:r>
        <w:rPr>
          <w:rFonts w:cs="Times New Roman" w:ascii="Times New Roman" w:hAnsi="Times New Roman"/>
          <w:sz w:val="20"/>
          <w:szCs w:val="20"/>
        </w:rPr>
        <w:t>Понятие регион. Основные критерии выделения регионов (общность исторических судеб; наличие цивилизационно-культурных особенностей; географическое единство территории; сходный тип экономики; сходный тип политических систем; совместная деятельность в региональных международных организациях). Региональная структура мира: различные варианты районирования. Классификация регионов по А.Д. Воскресенскому. Формальный культурный регион, функциональный культурный регион и вернакулярный культурный регион по Т.Джордану и Л.Роунт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оведение как научная и как учебная дисциплина достаточно молодая. В русскоязычной литературе понятие регионговедение появилос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англоязычной литературе, чаще всего, как аналог понятия «регионоведение» используется термин «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gional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ies», которое стало фигурировать в научной литературе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исследования становятся актуальными и популярными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т.к. именно в этот период происходят существенные изменения в международной конъюнктуре. Процессы, которые идут на региональном уровне, начинают оказывать серьезное влияние, как на международный/глобальный уровень, так и на государственный и внутригосударственный. Интеграционные процессы в Западной Европе существенно влияют на многие сферы жизни европейского общества, и становятся объектом самостоятельных научных исследований. Одновременно с </w:t>
      </w:r>
      <w:r>
        <w:rPr>
          <w:rFonts w:cs="Times New Roman" w:ascii="Times New Roman" w:hAnsi="Times New Roman"/>
          <w:b/>
          <w:sz w:val="24"/>
          <w:szCs w:val="24"/>
        </w:rPr>
        <w:t>интеграцией</w:t>
      </w:r>
      <w:r>
        <w:rPr>
          <w:rFonts w:cs="Times New Roman" w:ascii="Times New Roman" w:hAnsi="Times New Roman"/>
          <w:sz w:val="24"/>
          <w:szCs w:val="24"/>
        </w:rPr>
        <w:t xml:space="preserve"> идет процесс </w:t>
      </w:r>
      <w:r>
        <w:rPr>
          <w:rFonts w:cs="Times New Roman" w:ascii="Times New Roman" w:hAnsi="Times New Roman"/>
          <w:b/>
          <w:sz w:val="24"/>
          <w:szCs w:val="24"/>
        </w:rPr>
        <w:t>регионализ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усиливается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з-за прогрессирующего процесса </w:t>
      </w:r>
      <w:r>
        <w:rPr>
          <w:rFonts w:cs="Times New Roman" w:ascii="Times New Roman" w:hAnsi="Times New Roman"/>
          <w:b/>
          <w:sz w:val="24"/>
          <w:szCs w:val="24"/>
        </w:rPr>
        <w:t>глобализации</w:t>
      </w:r>
      <w:r>
        <w:rPr>
          <w:rFonts w:cs="Times New Roman" w:ascii="Times New Roman" w:hAnsi="Times New Roman"/>
          <w:sz w:val="24"/>
          <w:szCs w:val="24"/>
        </w:rPr>
        <w:t xml:space="preserve">. При этом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становится очевидным, что без </w:t>
      </w:r>
      <w:r>
        <w:rPr>
          <w:rFonts w:cs="Times New Roman" w:ascii="Times New Roman" w:hAnsi="Times New Roman"/>
          <w:b/>
          <w:sz w:val="24"/>
          <w:szCs w:val="24"/>
        </w:rPr>
        <w:t>модернизации</w:t>
      </w:r>
      <w:r>
        <w:rPr>
          <w:rFonts w:cs="Times New Roman" w:ascii="Times New Roman" w:hAnsi="Times New Roman"/>
          <w:sz w:val="24"/>
          <w:szCs w:val="24"/>
        </w:rPr>
        <w:t>, любая страна теряет конкурентные преимущества на мировой арене, но при этом, происходит осознание, что модернизация может идти не по западному образ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четыре процес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ернизация, интеграция, регионализация и глобализация, </w:t>
      </w:r>
      <w:r>
        <w:rPr>
          <w:rFonts w:cs="Times New Roman" w:ascii="Times New Roman" w:hAnsi="Times New Roman"/>
          <w:sz w:val="24"/>
          <w:szCs w:val="24"/>
        </w:rPr>
        <w:t>определяют параметры будущего мира, роль и место страны и региона на мировой арене. Изучение этих процессов потребовало нового научного подхода, нового интегрированного подхода в методологии, потребовало комплексной междисциплинарности, а иногда и мультидщисцисциплинарности в изучении современных региональ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очевидно, что ни в рамки международных отношений, ни в рамки классического страноведения изучение перечисленных процессов не укладывается. Тем не мнение, потребность в специалистах, способных понять происходящие процессы, проанализировать, спрогнозировать их влияние на отдельно взятую страну, на международный регион и на мир в целом, оказалась высока. Появилась потребность в специалистах, способных не просто анализировать и прогнозировать, а специалисты – способные увидеть возможности, альтернативы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646464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«…на мнимые или реальные провалы в области национальной безопасности легко указать, а потом и наказать, а упущенные возможности, которые в конечном счете приводят к провалам в области национальной безопасности, еще нужно сформулировать, а потом и объяснить их последствия. Очень часто это можно сделать спустя десятилетия и лишь при наличии специалистов более высокой квалификации, причем нередко процесс переосмысления происходит у другого поколения, когда можно безбоязненно указать на исторические ошибки, но поправить что-либо чрезвычайно трудно, так как время безвозвратно упущено. Понимание и прогнозирование упущенных возможностей требует нового уровня образования и интеллекта…»</w:t>
      </w:r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рамках мирового комплексного регионоведения можно проанализировать процессы, происходящие на разных уровнях (глобальном, региональном, страновом, локальном) и в разн6ых регионах. Знание специфики отдельного региона дает возможность эффективно выстаивать взаимодействие с этим регионом, и использовать, лучшее, что есть в этом регионе для развития собственной страны, с учетом ее особен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ирового комплексного регионоведения как науки заключается в том, что регионоведение оберет знания из многих дисциплин, таких как история, политология, экономика, география, демография, культурология, этнография, этнология, философия, социология, юриспруденция, экология, международные отношения и этот список можно продолжать. Но, следует помнить, что регионовдение – это не компиляция знаний из разных дисциплин, это синтез, это, своего рода, выход на новый уровень анализа и понимания. Согласно Бэконской классификации ученых, регионовед подобен «пчеле», которая собирает «знания-нектар» с разных «наук-цветков» и выдает новый продукт, «знание-ме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ктом исследования в мировом комплексном регионоведени является регион как система, в рамках которой идет взаимодействие многих сфер на нескольких уровнях. Предметом регионоведения становятся процессы, взаимосвязи и акторы, действующие в этой системе-регионе, те специфические особенности, которые свойственны конкретному региону, и одновременно, то общее, что характерно любому реги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определенной долей условности, можно выделить функции регионоведения (нужно понимать, что они взаимосвязаны друг с другом, отделять одну от другой не всегда целесообразно). Чаще всего выделяют следующие функции регион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ельную, информационную, научно-исследовательскую, практически-прогностическ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ельная функция ориентирована на описание регионов, на то, чтобы представить первичную информацию о регионе. Регионоведчески-страноведческие исследования ориентированы на описание самой древности. Однако она не теряет своей актуальности и до сих пор. И в наши дни высока потребность в описании того или иного региона, прежде всего, потому, что регион – это социально-динамическая система, в которой постоянно происходят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функция, неразрывно связана с описательной, ориентирована на сбор, сохранение и передачу информации о регионе, его природно-географических, социально-политических, экономико-географических, культурно-этнографических, ресурсных объектах территории не возможно выстаивать взаимодействие и управление регио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исследовательская функция заключается, как уже было отмечено, не просто в компиляции знаний из разных научных дисциплин, а синтезе этих знаний и выходе на новый уровень понимания процессов, протекающих в регионе. У научно-исследовательской функции есть еще одна сторона, взаимодействие мирового комплексного региогнодвения как науки происходит не в одностороннем порядке, Регионоведение – обогащает и дополняет научными знаниями те, научные дисциплины, с которыми взаимодействует, помогает увидеть, понять причинно-следственные связи, выходящие за рамки узкой специализации конкретной научной дисципл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-прогностическая функция, неразрывная связанная со всеми перечаленными, необходимо для принятия решений в сфере региональной политики, хозяйственной практике, внешнеполитических и экономических связях. В настоящее время очень велика потребность в специалистах, способных грамотно и эффективно использовать свои звания о других регионах для развития  собственной страны и выстраивания взаимовыгод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мин «регион» является определяющим в терминологическом словаре регионоведения. Однако само понятие «регион» неоднозначно. Термин «регион» используется многим научными дисциплинами, каждая дисциплина наполняет его несколько разным содерж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гион </w:t>
      </w:r>
      <w:r>
        <w:rPr>
          <w:rFonts w:cs="Times New Roman" w:ascii="Times New Roman" w:hAnsi="Times New Roman"/>
          <w:sz w:val="24"/>
          <w:szCs w:val="24"/>
        </w:rPr>
        <w:t xml:space="preserve">как понятие физической и экономической географии существует и признано давно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физической географии </w:t>
      </w:r>
      <w:r>
        <w:rPr>
          <w:rFonts w:cs="Times New Roman" w:ascii="Times New Roman" w:hAnsi="Times New Roman"/>
          <w:sz w:val="24"/>
          <w:szCs w:val="24"/>
        </w:rPr>
        <w:t xml:space="preserve">под ним обычно подразумевают значительную по размерам территорию с общими для нее и отличными от соседних территорий физико-географическими и климатическими характеристиками, а также с выраженными естественными рубежам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графический регион </w:t>
      </w:r>
      <w:r>
        <w:rPr>
          <w:rFonts w:cs="Times New Roman" w:ascii="Times New Roman" w:hAnsi="Times New Roman"/>
          <w:sz w:val="24"/>
          <w:szCs w:val="24"/>
        </w:rPr>
        <w:t>всегда имеет объективно идентифицируемые и измеряемые природные (не устанавливаемые человеком) границы и, строго говоря, от человека вообще не завис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экономических науке и географии </w:t>
      </w:r>
      <w:r>
        <w:rPr>
          <w:rFonts w:cs="Times New Roman" w:ascii="Times New Roman" w:hAnsi="Times New Roman"/>
          <w:sz w:val="24"/>
          <w:szCs w:val="24"/>
        </w:rPr>
        <w:t>регион — это часть территории страны, в рамках которой (части, а не страны) сложился специфический комплекс хозяйствующих субъектов и связей между ними, а также связей этого комплекса с внешней по отношению к нему средой: страной в целом и (или) зарубежными странами и реги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экономики страны такой регион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системой </w:t>
      </w:r>
      <w:r>
        <w:rPr>
          <w:rFonts w:cs="Times New Roman" w:ascii="Times New Roman" w:hAnsi="Times New Roman"/>
          <w:sz w:val="24"/>
          <w:szCs w:val="24"/>
        </w:rPr>
        <w:t>(промышленный, сельскохозяйственный, рекреационный, сырьевой и другие регионы). Однако экономическая регионализация уже имеет не только объективные, но и немалую долю субъективных, часто интуитивно понимаемых характеристик и параме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административной практике </w:t>
      </w:r>
      <w:r>
        <w:rPr>
          <w:rFonts w:cs="Times New Roman" w:ascii="Times New Roman" w:hAnsi="Times New Roman"/>
          <w:sz w:val="24"/>
          <w:szCs w:val="24"/>
        </w:rPr>
        <w:t>регион рассматривается как социально-территориальная система, т.е. с добавлением к названным социально-политических и (или) административных критериев: социальный, этнический, конфессиональный, иной состав населения, наличие и виды социальных инфраструктур, социальнокультурная специфика, границы и статус региона (субъект Федерации, земля или штат, автономная территория) и др.»</w:t>
      </w:r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говорить о специфическом понимании термина «региона» в культурологии. «В культурологии регион определяется как специфическое культурное образование, вписанное в общий «пейзаж», основу которого составляют однородная физическая среда и более или менее однородная экономика, составляющие каркас общественной жизни и общий фон исторического и нравственного развития. В культурологической литературе понятие «регион» часто используется также в качестве аналога особого «мира» с присущим только ему менталитетом, образом мышления, традициями, мировоззрением и мироощущением»</w:t>
      </w:r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оноведение понятие «регион» имеет особое значение, и комплексность наполнения. Т.к. региогноведение черпает знание из разных дисциплин , но наполнение понятия «регион» происходит на стыке понимание этого термина в различных дисципли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скуссия о природе региона насчитывает не один десяток лет. Если вкратце суммировать её основные направления, то можно выделить два базовых подхода к онтологии региона: регион как самостоятельная сущность и регион как аналитический конструкт. Сторонники первого подхода (реалисты, эмпирицисты) полагают, что регионы существуют сами по себе, независимо от взглядов и убеждений исследователя. По их мнению, мир безусловно членится на регионы «без остатка», а границы между регионами являются чётко зафиксированными и относительно постоянными. Конфигурацию региона можно однозначно определить исходя из комплекса его физико-географических, социально-экономических, военнополитических, культурно-религиозных и прочих характеристик. Примером подобного анализа являются географический и (в меньшей степени) цивилизационный подходы»</w:t>
      </w:r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наполнение термина «регион» в регионоведение претерпело эволюцию. Регионовдение, вырастая как наука из экономической географии, первоначально толковала регион с позиций первого подхода, опираясь на физико-географические, экономико-географические и культурно-исторические фактор. Сейчас предметное поле регионоведение смещается в сторону политологии и международных отношений, и понятие «регион» в большей степени трактуется как аналитический констру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Д. Воскресенский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ионом </w:t>
      </w:r>
      <w:r>
        <w:rPr>
          <w:rFonts w:cs="Times New Roman" w:ascii="Times New Roman" w:hAnsi="Times New Roman"/>
          <w:sz w:val="24"/>
          <w:szCs w:val="24"/>
        </w:rPr>
        <w:t>в широком смысле подразумевает определенную территорию, представляющая собой сложный территориально-экономический и национально-культурный комплекс, который может быть ограничен признаками наличия, интенсивности, многообразия и взаимосвязанности явлений, выражающихся в специфической однородности географических, природных, экономических, социально-исторических, национально-культурных условий, служащих основанием для того, чтобы выделить эту территорию</w:t>
      </w:r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 рамках регионоведение Д.А. Воскресенский предает  использовать термин «международный регион», который определяет  «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 устойчивых транснациональных хозяйственных и (или) иных связей, в котором регулярность, устойчивость и плотность этих связей достигли величины, при которой комплекс начинает требовать регулирования этих отношений самих по себе, своих отношений с непосредственно затрагиваемыми государствами, а также его взаимосвязей с международными и (или) глобальными институтами»</w:t>
      </w:r>
      <w:r>
        <w:rPr>
          <w:rStyle w:val="EndnoteAnchor"/>
          <w:rFonts w:cs="Times New Roman" w:ascii="Times New Roman" w:hAnsi="Times New Roman"/>
          <w:b/>
          <w:bCs/>
          <w:i/>
          <w:iCs/>
          <w:sz w:val="24"/>
          <w:szCs w:val="24"/>
        </w:rPr>
        <w:endnoteReference w:id="7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бы содержанием не наполнялся термин «регион» можно говорить о том, что существуют критерии, на основании которых можно выделять регион. Основными критерия выделения регионов являются: общность исторических судеб; наличие цивилизационно-культурных особенностей; географическое единство территории; сходный тип экономики; сходный тип политических систем; совместная деятельность в региональных международных организ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м случае, регион привязан к территории, и можно говорить о территориальной структуре мира. В этом отн6ошении территориальная структура мира может быть представлена следующим образом: локальное место, внутригосударственный регион, страна, международный регион или группа стран, мир. Регионоведов в настояще1й момент больше всего интересует уровень выше государственного, но ниже мирового, т.е. уровень международного региона и/или уровень группы стра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ет однозначного подхода к определению термина «регион», то и нет однозначного подхода к выделению регионов мира.  В этом отношении можно выделить г</w:t>
      </w:r>
      <w:r>
        <w:rPr>
          <w:rFonts w:cs="Times New Roman" w:ascii="Times New Roman" w:hAnsi="Times New Roman"/>
          <w:spacing w:val="1"/>
          <w:sz w:val="24"/>
          <w:szCs w:val="24"/>
        </w:rPr>
        <w:t>еографические макрорегионы – Азия, Африка, Америка, Австралия и Океания, Европа; мезорегионы (средние регионы) – Центральная, Северная, Южная Америка, Европа, Австралия и Океания, Северо-Восточная, Западная и Центральная Азия, Северная (арабская) Африка и Африка южнее Сахары, а также регионы (субрегионы) – с подразделением Америки на Центральную, Северную, Южную, Европы – на Северную, Восточную, Центральную и Южную (в другом членении – Западную, Центральную, Восточную, причем в состав региона Европа в разных классификациях в целом и в ее части включают разное количество стран), а Западную, точнее Юго-Западную Азию – на Ближний и Средний Восток. Однако понятие «Ближний и Средний Восток» шире, чем Юго-Западная Азия, так как в него включают не только 16 государств последней, но также Египет и Судан</w:t>
      </w:r>
      <w:r>
        <w:rPr>
          <w:rStyle w:val="EndnoteAnchor"/>
          <w:rFonts w:cs="Times New Roman" w:ascii="Times New Roman" w:hAnsi="Times New Roman"/>
          <w:spacing w:val="1"/>
          <w:sz w:val="24"/>
          <w:szCs w:val="24"/>
        </w:rPr>
        <w:endnoteReference w:id="8"/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ять макрорегиона мира на основе историко-культурных параметр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итайский, корейский, вьетнамский (Вьетнам, Лаос, Камбоджа), индийский (Индия, Непал, Бутан, Шри-Ланка), индо-иранский (Пакистан, Афганистан, Иран, Таджикистан), тюркский (состоящий из шести государств), арабский (состоящий из семнадцати государств), российский (Россия, Украина, Белоруссия или, в другой интерпретации, страны СНГ), европейский (состоящий из тринадцати стран). Североамериканский, латиноамериканский, африканский регионы объединяются в соответствующие региональные общности по таким параметрам, как геополитическая традиция, современная тенденция к интеграции, этнолингвистическое, этнокультурное, этнопсихологическое единств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основе культурно-религиозных параметров можно выделить следующие макрорегионы, или цивилизационные комплексы: конфуцианско-буддийский, индуистский, мусульманский, православный, западно-христианский, латиноамериканский, африканский, тихоокеанский</w:t>
      </w:r>
      <w:r>
        <w:rPr>
          <w:rStyle w:val="EndnoteAnchor"/>
          <w:rFonts w:cs="Times New Roman" w:ascii="Times New Roman" w:hAnsi="Times New Roman"/>
          <w:spacing w:val="1"/>
          <w:sz w:val="24"/>
          <w:szCs w:val="24"/>
        </w:rPr>
        <w:endnoteReference w:id="9"/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соответствии с разными параметрами, отдельные страны по этим классификациям могут входить в один, два или даже три региональных класте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основе геоэкономических и геополитических параметров можно: американское, европейское и азиатско-тихоокеанское сообщество развития. Такое членение соответствует делению на «торговые блок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еоэкономические очертания, по мнению А.Д. Воскресенского, приобретают в последнее время некоторые исторические регионы (Юго-Восточная Азия, страны арабского Магриба, страны Персидского (Арабского) залива, страны Бенгальского залива. Такое членение, как правило, опирается на более узкое определение региона как «сложного культурно-территориально-экономического комплекса, имеющего ограниченные внутренние ресурсы, свою структуру производства и социальных отношений и определенные (специфические) потребности в связях с внешней средой»</w:t>
      </w:r>
      <w:r>
        <w:rPr>
          <w:rStyle w:val="EndnoteAnchor"/>
          <w:rFonts w:cs="Times New Roman" w:ascii="Times New Roman" w:hAnsi="Times New Roman"/>
          <w:spacing w:val="1"/>
          <w:sz w:val="24"/>
          <w:szCs w:val="24"/>
        </w:rPr>
        <w:endnoteReference w:id="10"/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уществуют и другие регионализации, с выделение несколько отличающихся регеионов и макрагерионов. Так  В.В. Вольский называется одиннадцать цивилизационных макрорегионов мира: Западная Европа, Центрально-Восточная Европа, Российско-Евро-азиатский регион, Северная Африка и Средний Восток, Южная Азия, Восточная Азия, Юго-Восточная Азия, Африка южнее Сахары, Северная Америка, Латинская Америка, Австралия и Океания</w:t>
      </w:r>
      <w:r>
        <w:rPr>
          <w:rStyle w:val="EndnoteAnchor"/>
          <w:rFonts w:cs="Times New Roman" w:ascii="Times New Roman" w:hAnsi="Times New Roman"/>
          <w:spacing w:val="1"/>
          <w:sz w:val="24"/>
          <w:szCs w:val="24"/>
        </w:rPr>
        <w:endnoteReference w:id="11"/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Ю.Н. Гладкий, А.И. Чистобаев предлагают следующее деление мира: Западная Европа, Восточная Европа, Евразийский макрорегион, Афро-азиатские макрорегионы, Англоязычная Америка, Латинская Америка, Австралия и Океания. В составе афро-азиатских макрорегионов ученые выделяют Месопатамию, Египет и Левант, Аравию, Магриб, Малую Азию, Иран–Афганистан, Центральную Азию, Японию, Китай, Индокитай, островную Юго-Восточную Азию, Индостан, Африку южнее Сахары</w:t>
      </w:r>
      <w:r>
        <w:rPr>
          <w:rStyle w:val="EndnoteAnchor"/>
          <w:rFonts w:cs="Times New Roman" w:ascii="Times New Roman" w:hAnsi="Times New Roman"/>
          <w:spacing w:val="1"/>
          <w:sz w:val="24"/>
          <w:szCs w:val="24"/>
        </w:rPr>
        <w:endnoteReference w:id="12"/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искуссионным является вопрос о границах Восточной Европы, и даже об отказе от этого термина, польские исследователи настаивают на термине Цельрально0Восточная Европа, или Центральная Европ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Восточную Азию обычно включают КНР, Японию, Северную и Южную Кореи, Монголию и Тайвань. Но в последнее время все большее распространение получает и «расширительное» понимание Восточной Азии как геоэкономического ареала, в который входят Япония, КНР, Южная Корея, Тайвань, Малайзия, Сингапур, Таиланд, Индонезия. С некоторыми оговорками в это образование включают также Вьетнам, Лаос, Камбоджу, Мьянму, а в самое последнее время –  Монголию, российский Дальний Восток, некоторые государства на тихоокеанских островах, Австралию, Новую Зеланд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 сложилось единства мнений и по вопросу о границах Азиатско-Тихоокеанского региона. Имеется несколько вариантов их определения. Согласно первому к АТР относят гигантский район, ограничиваемый западным побережьем обеих Америк, восточным побережьем Азии и зоной Австралии. При такой интерпретации в АТР включают и страны Южной Азии. Второй вариант предполагает включение в АТР стран Тихоокеанской Азии, США, зоны Австралии и Новой Зеландии. Государства Южной Азии в этом случае также попадают в перечень стран АТР, но из него исключаются латиноамериканские государства. Третий вариант предполагает фокус на азиатских составляющих АТР от Берингова пролива до Мьянмы. Разумеется, понимание региональных событий в последнем случае требует обращения к политике таких  государств, как США, Канада, Индия, Австралия</w:t>
      </w:r>
      <w:r>
        <w:rPr>
          <w:rStyle w:val="EndnoteAnchor"/>
          <w:rFonts w:cs="Times New Roman" w:ascii="Times New Roman" w:hAnsi="Times New Roman"/>
          <w:spacing w:val="1"/>
          <w:sz w:val="24"/>
          <w:szCs w:val="24"/>
        </w:rPr>
        <w:endnoteReference w:id="13"/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онведение важным становится не только географический региона, но более широкое понятие, связанное с культурным кодом и формирование культурных регионов осмысление региона в терминах «культурного ландшафта», как определенной структуры, в значительной степени предписывающей способы мышления и поведения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сто» является в известной степени субъективным понятием, поэтому не имеет строго определенного пространственного (регионального) масштаба. Для его обозначения иногда предлагаются и другие, относительно новые понятия «вернакулярный район» (vernacular region) и идентичное по смыслу «образный район» (perceptual region). Т. Джордан дает им такое определение: «Образный или вернакулярный район существует как часть народной культуры. Вернакулярные районы — скорее продукт пространственного восприятия «среднего человека», нежели интеллектуальное создание профессионального географа»</w:t>
      </w:r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кулярные (обыденные) районы существуют в общественном сознании и обычно не имеют официального статуса. Они представляют собой продукт современного народного сознания. В образовании одних районов существенную роль играет повседневный жизненный опыт, в формировании других – инициативы властей, результаты научной деятельности, влияние СМИ, Интернета. Русский Север, «город Кёниг» (Королёв Московской области, бывший Калининград), городские районы «Живые и мертвые» и «Вдали от Родины» в Жуковском (Московская обл.) – всё это примеры вернакулярных районов</w:t>
      </w:r>
      <w:r>
        <w:rPr>
          <w:rStyle w:val="EndnoteAnchor"/>
          <w:rFonts w:cs="Times New Roman" w:ascii="Times New Roman" w:hAnsi="Times New Roman"/>
          <w:sz w:val="24"/>
          <w:szCs w:val="24"/>
        </w:rPr>
        <w:end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оноведов такие регионы становятся все более важными и значимыми, и в плане изучения и в плане формирования. 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ировое комплексное регионоведение : учебник [для вузов по направлениям подготовки (специальностям) "Международные отношения" и "Зарубежное регионоведение" / [А. Д. Воскресенский и др.] ; под ред. А. Д. Воскресенского. - Москва, 2014. – С.19-20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"/>
          <w:b w:val="false"/>
        </w:rPr>
        <w:t>Мировое комплексное регионоведение: Введение в специальность</w:t>
      </w:r>
      <w:r>
        <w:rPr/>
        <w:t>: Учебник / Под ред. А.Д.Воскресенского - М.: Магистр, НИЦ ИНФРА-М, 2019. – С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егионоведение: учеб. пособие / отв. ред. профессор Ю.Г. Волков. Ростов н./Д, 2002. С.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фремова К.А. От регионализма к трансрегионализму: теоретическое осмысление новой реальности // Сравнительная политика. – 2017. – № 2 –С.59-60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"/>
          <w:b w:val="false"/>
        </w:rPr>
        <w:t>Мировое комплексное регионоведение: Введение в специальность</w:t>
      </w:r>
      <w:r>
        <w:rPr/>
        <w:t>: Учебник / Под ред. А.Д.Воскресенского - М.: Магистр, НИЦ ИНФРА-М, 2019. – С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"/>
          <w:b w:val="false"/>
        </w:rPr>
        <w:t>Мировое комплексное регионоведение: Введение в специальность</w:t>
      </w:r>
      <w:r>
        <w:rPr/>
        <w:t>: Учебник / Под ред. А.Д.Воскресенского - М.: Магистр, НИЦ ИНФРА-М, 2019. – С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ванова М.В. Введение  в  регионоведение. Методы регионоведческих исследований: учебное  пособие/М.В. Иванова,  М.А. Штанько. – Томск: Изд-во Томского политехнического университета, 2007. –  98 с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ванова М.В. Введение  в  регионоведение. Методы регионоведческих исследований: учебное  пособие/М.В. Иванова,  М.А. Штанько. – Томск: Изд-во Томского политехнического университета, 2007. –  98 с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ванова М.В. Введение  в  регионоведение. Методы регионоведческих исследований: учебное  пособие/М.В. Иванова,  М.А. Штанько. – Томск: Изд-во Томского политехнического университета, 2007. –  98 с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1"/>
        </w:rPr>
        <w:t>Социально-экономическая география зарубежного мира. / Под ред.  В.В. Вольского. – М.: Дрофа, 2001. – 560 с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1"/>
        </w:rPr>
        <w:t>Гладкий Ю.Н., Чистобаев А.И. Регионоведение: Учебник. – М.: Гардарики, 2002. – 384 с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ванова М.В. Введение  в  регионоведение. Методы регионоведческих исследований: учебное  пособие/М.В. Иванова,  М.А. Штанько. – Томск: Изд-во Томского политехнического университета, 2007. –  98 с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ЛОВНЕВА Е. В.  КОНСТРУИРОВАНИЕ РЕГИОНАЛЬНОЙ ИДЕНТИЧНОСТИ В СОВРЕМЕННОЙ КУЛЬТУРЕ (НА МАТЕРИАЛЕ СИБИРСКОГО РЕГИОНА) 09.00.13 – философская антропология, философия культуры (философские науки) Диссертация на соискание ученой степени доктора философских наук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луцков В.Н. О ТИПАХ РАЙОНОВ В КУЛЬТУРНОЙ ГЕОГРАФИИ // </w:t>
      </w:r>
      <w:hyperlink r:id="rId1">
        <w:r>
          <w:rPr>
            <w:rStyle w:val="InternetLink"/>
          </w:rPr>
          <w:t>https://istina.msu.ru/download/7578396/1g5vOn:GdfGCbK9-AXY4SYeZlgCTpIlO0g</w:t>
        </w:r>
      </w:hyperlink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c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c46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4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4c46c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6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7226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a6a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c46c0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5"/>
    <w:uiPriority w:val="99"/>
    <w:semiHidden/>
    <w:unhideWhenUsed/>
    <w:rsid w:val="004c46c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722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Bullet">
    <w:name w:val="List Bullet"/>
    <w:basedOn w:val="Normal"/>
    <w:uiPriority w:val="99"/>
    <w:unhideWhenUsed/>
    <w:qFormat/>
    <w:rsid w:val="00190384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istina.msu.ru/download/7578396/1g5vOn:GdfGCbK9-AXY4SYeZlgCTpIlO0g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61A08-4425-4CC9-A532-460270451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  <Pages>9</Pages>
  <Words>2955</Words>
  <Characters>16849</Characters>
  <CharactersWithSpaces>1976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1:00Z</dcterms:created>
  <dc:creator>kafedra</dc:creator>
  <dc:description/>
  <dc:language>en-US</dc:language>
  <cp:lastModifiedBy>kafedra</cp:lastModifiedBy>
  <dcterms:modified xsi:type="dcterms:W3CDTF">2021-02-05T05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